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February 2022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1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IDISHWAR RAMPHUL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PORTS OF MAURITIUS CO LTD (AML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M. Ramano, Counsel                                         Mr V. Ramkhalawo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V. Mohit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2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IMPACT PRODUCTION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B. Ramdenee, Counsel                                        Mr A.R. Dayal, Counsel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Bargaining Procedur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February 2022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</w:t>
        <w:tab/>
        <w:t xml:space="preserve">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49/21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MS SHABEERAH RAMKHALAW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THE MINISTRY OF HEALTH AND WELLNES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S. Mohamed, Counsel        </w:t>
        <w:tab/>
        <w:tab/>
        <w:t>Ms D. Beesoondoyal, Principal State 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s S. Angad, Principal State Attorney</w:t>
      </w:r>
      <w:r>
        <w:rPr>
          <w:rFonts w:cs="Times New Roman" w:ascii="Times New Roman" w:hAnsi="Times New Roman"/>
          <w:iCs/>
          <w:sz w:val="18"/>
          <w:szCs w:val="18"/>
        </w:rPr>
        <w:t>​</w:t>
      </w: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s S. Dwarka Gujadhur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O. Nathire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Respondent to take a stand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3:00Z</dcterms:created>
  <dc:creator>Employment Relations</dc:creator>
  <dc:description/>
  <cp:keywords/>
  <dc:language>en-US</dc:language>
  <cp:lastModifiedBy>Labonne</cp:lastModifiedBy>
  <cp:lastPrinted>2022-02-11T11:15:00Z</cp:lastPrinted>
  <dcterms:modified xsi:type="dcterms:W3CDTF">2022-02-11T07:30:00Z</dcterms:modified>
  <cp:revision>17</cp:revision>
  <dc:subject/>
  <dc:title/>
</cp:coreProperties>
</file>