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7 March 2022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s @ 1.00 p.m.</w:t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Kalle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r M. Ramano, Counsel </w:t>
        <w:tab/>
        <w:tab/>
        <w:tab/>
        <w:tab/>
        <w:tab/>
        <w:t>Mr V. Ramkhalawo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Sneh Gobin, Counsel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APRAVASI GHAT TRUST FU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Y.Varma, Counsel</w:t>
        <w:tab/>
      </w:r>
      <w:r>
        <w:rPr>
          <w:rFonts w:cs="Bookman Old Style" w:ascii="Bookman Old Style" w:hAnsi="Bookman Old Style"/>
          <w:b/>
          <w:iCs/>
          <w:lang w:val="en-US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A. Ombrasine, Ag Assistant Parliamentary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 State Attorney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Service anew on Disputant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ASHISH RUGH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Respondent to file statement of case &amp; </w:t>
        <w:tab/>
        <w:tab/>
        <w:tab/>
        <w:tab/>
        <w:tab/>
        <w:tab/>
        <w:tab/>
        <w:tab/>
        <w:tab/>
        <w:tab/>
        <w:tab/>
        <w:t>letter from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EERUJ SHAILENDRA SINGH KOOS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A.Beedasee, Counsel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Respondent to file statement of case &amp; </w:t>
        <w:tab/>
        <w:tab/>
        <w:tab/>
        <w:tab/>
        <w:tab/>
        <w:tab/>
        <w:tab/>
        <w:tab/>
        <w:tab/>
        <w:tab/>
        <w:tab/>
        <w:t>letter from counse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8 March 2022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G. Glover, Senior Counsel</w:t>
        <w:tab/>
        <w:tab/>
        <w:t>Mr A. Sunassee, Couns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S. Chuong Koon Shin, Counsel</w:t>
        <w:tab/>
        <w:t>Ms J. 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 xml:space="preserve">          </w:t>
      </w:r>
      <w:r>
        <w:rPr>
          <w:rFonts w:cs="Bookman Old Style" w:ascii="Bookman Old Style" w:hAnsi="Bookman Old Style"/>
          <w:iCs/>
          <w:sz w:val="18"/>
          <w:szCs w:val="18"/>
        </w:rPr>
        <w:t>Mr B.Joseph, Counsel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amended statement of cas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</w:t>
        <w:tab/>
        <w:t xml:space="preserve">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49/21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MS SHABEERAH RAMKHALAW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THE MINISTRY OF HEALTH AND WELLN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 xml:space="preserve">Mr S. Mohamed, Counsel        </w:t>
        <w:tab/>
        <w:tab/>
        <w:t>Ms D. Beesoondoyal, Principal State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Y. Azaree, Counsel</w:t>
        <w:tab/>
        <w:tab/>
        <w:tab/>
        <w:t>Ms S. Angad, Principal State Attorney</w:t>
      </w:r>
      <w:r>
        <w:rPr>
          <w:rFonts w:cs="Times New Roman" w:ascii="Times New Roman" w:hAnsi="Times New Roman"/>
          <w:iCs/>
          <w:sz w:val="18"/>
          <w:szCs w:val="18"/>
        </w:rPr>
        <w:t>​</w:t>
      </w: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G. Coolen, Temp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ab/>
        <w:t>Mrs S. Dwarka Gujadhur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</w:r>
      <w:r>
        <w:rPr>
          <w:rFonts w:cs="Bookman Old Style" w:ascii="Bookman Old Style" w:hAnsi="Bookman Old Style"/>
          <w:iCs/>
          <w:sz w:val="18"/>
          <w:szCs w:val="18"/>
        </w:rPr>
        <w:t>Ms O. Nathire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Respondent to take a stand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9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 xml:space="preserve">Arguments/Hearing @1.00 p.m.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 xml:space="preserve">              </w:t>
        <w:tab/>
        <w:t xml:space="preserve">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P. Burosee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AMUEL BEZEGU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TD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K. Colunday, Counse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0 March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color w:val="FF0000"/>
        </w:rPr>
        <w:t xml:space="preserve">         </w:t>
      </w:r>
      <w:r>
        <w:rPr>
          <w:rFonts w:cs="Bookman Old Style" w:ascii="Bookman Old Style" w:hAnsi="Bookman Old Style"/>
          <w:i/>
          <w:iCs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</w:t>
      </w:r>
      <w:r>
        <w:rPr>
          <w:rFonts w:cs="Bookman Old Style" w:ascii="Bookman Old Style" w:hAnsi="Bookman Old Style"/>
          <w:iCs/>
          <w:sz w:val="20"/>
          <w:szCs w:val="20"/>
        </w:rPr>
        <w:t>:</w:t>
      </w:r>
      <w:r>
        <w:rPr>
          <w:rFonts w:cs="Bookman Old Style" w:ascii="Bookman Old Style" w:hAnsi="Bookman Old Style"/>
          <w:i/>
          <w:iCs/>
        </w:rPr>
        <w:tab/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FREEPORT DEVELOPMENT CO.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SECTOR EMPLOYEES UNION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 xml:space="preserve">Mr P. De Speville, Senior Counsel </w:t>
        <w:tab/>
        <w:tab/>
        <w:t>Mr Y. Reesaul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R. Bhookhun, Counsel      </w:t>
        <w:tab/>
        <w:t xml:space="preserve">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8:00Z</dcterms:created>
  <dc:creator>Employment Relations</dc:creator>
  <dc:description/>
  <cp:keywords/>
  <dc:language>en-US</dc:language>
  <cp:lastModifiedBy>Mrs Jugroo</cp:lastModifiedBy>
  <cp:lastPrinted>2022-03-02T14:23:00Z</cp:lastPrinted>
  <dcterms:modified xsi:type="dcterms:W3CDTF">2022-03-09T11:48:00Z</dcterms:modified>
  <cp:revision>2</cp:revision>
  <dc:subject/>
  <dc:title/>
</cp:coreProperties>
</file>