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8 February 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</w:rPr>
        <w:t>Preliminary meeting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@ 1.00 p.m.</w:t>
      </w: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4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ASHISH RUGHOO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</w:rPr>
        <w:t>Preliminary meeting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@ 1.00 p.m.</w:t>
      </w: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EERUJ SHAILENDRA SINGH KOOS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1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CORINNE FORES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APRAVASI GHAT TRUST FUND (AGFT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A. Ombrasine, Ag Assistant Parliamentary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fr-FR"/>
        </w:rPr>
        <w:t xml:space="preserve">Service anew 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on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fr-FR"/>
        </w:rPr>
        <w:t xml:space="preserve"> Disputant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IDISHWAR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PORTS OF MAURITIUS CO LTD (AML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M. Ramano, Counse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statement of cas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bookmarkStart w:id="0" w:name="_Hlk94861426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8 February 2022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  <w:bookmarkStart w:id="1" w:name="_Hlk94861426"/>
      <w:bookmarkStart w:id="2" w:name="_Hlk94861426"/>
      <w:bookmarkEnd w:id="2"/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2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URITIUS AIRLINE PILOT ASSOCIATION (MALP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LIMITED (ADMINISTRATORS APPOIN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G. Glover, Senior Counsel</w:t>
        <w:tab/>
        <w:tab/>
        <w:t>Mr A. Sunassee, Counse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s S. Chuong Koon Shin, Counsel</w:t>
        <w:tab/>
        <w:t>Ms J. Somar, Counse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Dodin, Counsel</w:t>
        <w:tab/>
        <w:tab/>
        <w:tab/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K Nair, Attorne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color w:val="FF0000"/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file amended statement of cas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5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CABIN CREW ASSOCIATION (AMCC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LIM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E. Mooneapillay, Counsel</w:t>
        <w:tab/>
        <w:tab/>
        <w:t>Mr A. Sunassee, Counsel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Baddoo, Counsel</w:t>
        <w:tab/>
        <w:tab/>
        <w:tab/>
        <w:t>Ms J. Somar, Counsel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K Nair, Attorney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ind w:left="576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statement of cas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8 February 2022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30 p.m.</w:t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</w:t>
        <w:tab/>
        <w:t xml:space="preserve">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49/21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MS SHABEERAH RAMKHALAW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THE MINISTRY OF HEALTH AND WELLN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 S. Mohamed, Counsel        </w:t>
        <w:tab/>
        <w:tab/>
        <w:t>Ms D. Beesoondoyal, Principal State 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s S. Angad, Principal State Attorney</w:t>
      </w:r>
      <w:r>
        <w:rPr>
          <w:rFonts w:cs="Times New Roman" w:ascii="Times New Roman" w:hAnsi="Times New Roman"/>
          <w:iCs/>
          <w:sz w:val="18"/>
          <w:szCs w:val="18"/>
        </w:rPr>
        <w:t>​</w:t>
      </w: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s S. Dwarka Gujadhur, Temp State Attorney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O. Nathire, Temp State Attorney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9 February 2022</w:t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s  @ 1.00 p.m.</w:t>
      </w:r>
      <w:r>
        <w:rPr>
          <w:rFonts w:cs="Bookman Old Style" w:ascii="Bookman Old Style" w:hAnsi="Bookman Old Style"/>
          <w:i/>
          <w:iCs/>
        </w:rPr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ab/>
        <w:t>Member:  Mrs K. Veerapen</w:t>
      </w:r>
    </w:p>
    <w:p>
      <w:pPr>
        <w:pStyle w:val="Normal"/>
        <w:spacing w:lineRule="auto" w:line="240" w:before="0" w:after="12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ab/>
        <w:t>Member:  Mr A. Kallee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9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MARIE EDLEY FINISS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 xml:space="preserve">AND  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RODRIGUES REGIONAL ASSEMBLY 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I.P.O: COMMISSION FOR AGRICULTUR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>Mr J. Mosaheb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 S. Posooa, Attorney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9 February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eastAsia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1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ENIS GERARD ASHLEY JOL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D. Appa Jala,</w:t>
        <w:tab/>
        <w:t>Counsel</w:t>
        <w:tab/>
        <w:tab/>
        <w:tab/>
        <w:t xml:space="preserve">Mr R. Bucktowonsing, Senior Attorn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>Mr A. Sunassee, Counsel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s J. Somar, Counsel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amended Statement of case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5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SAMUEL BEZEGU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TD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K. Colunday,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Respondent to file statement of cas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1 February 2022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val="en-US"/>
        </w:rPr>
        <w:t>ERT/RN 03/2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lang w:val="en-U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val="en-US"/>
        </w:rPr>
        <w:t>UNIVERSITÉ DES MASCAREIGNES ACADEMIC STAFF UNION (UDMASU)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color w:val="000000"/>
          <w:lang w:val="en-U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val="en-US"/>
        </w:rPr>
        <w:t xml:space="preserve">AND  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color w:val="000000"/>
          <w:lang w:val="en-US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val="en-US"/>
        </w:rPr>
        <w:t>UNIVERSITĖ DES MASCAREIGN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ind w:left="432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To issue summons on Applicant and Respondent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1 February 2022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.00 p.m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240" w:before="0" w:after="120"/>
        <w:ind w:left="2880" w:firstLine="720"/>
        <w:rPr/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>Member:  Mr A. Kall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0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DIOVANNI COTT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1. PRIVATE SECONDARY EDUCATION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2. MR JEAN MARIE JOCELYN POUDRET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  <w:szCs w:val="16"/>
          <w:lang w:val="en-US"/>
        </w:rPr>
        <w:t>MrY.Reesaul, Counsel     Mr D Manikaran, Principal State Attorney    Mrs S.Rungasamy Samynaden, Counsel</w:t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okman Old Style" w:cs="Bookman Old Style" w:ascii="Bookman Old Style" w:hAnsi="Bookman Old Style"/>
          <w:iCs/>
          <w:sz w:val="16"/>
          <w:szCs w:val="16"/>
          <w:lang w:val="en-US"/>
        </w:rPr>
        <w:t xml:space="preserve">           </w:t>
      </w:r>
      <w:r>
        <w:rPr>
          <w:rFonts w:cs="Bookman Old Style" w:ascii="Bookman Old Style" w:hAnsi="Bookman Old Style"/>
          <w:iCs/>
          <w:sz w:val="16"/>
          <w:szCs w:val="16"/>
          <w:lang w:val="en-US"/>
        </w:rPr>
        <w:t>Ms O. Nathire, Temp State Attorney</w:t>
      </w:r>
    </w:p>
    <w:p>
      <w:pPr>
        <w:pStyle w:val="Normal"/>
        <w:rPr>
          <w:rFonts w:ascii="Bookman Old Style" w:hAnsi="Bookman Old Style" w:cs="Bookman Old Style"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iCs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User</dc:creator>
  <dc:description/>
  <cp:keywords/>
  <dc:language>en-US</dc:language>
  <cp:lastModifiedBy>Mrs Jugroo</cp:lastModifiedBy>
  <cp:lastPrinted>2022-02-04T10:04:00Z</cp:lastPrinted>
  <dcterms:modified xsi:type="dcterms:W3CDTF">2022-02-07T08:05:00Z</dcterms:modified>
  <cp:revision>2</cp:revision>
  <dc:subject/>
  <dc:title/>
</cp:coreProperties>
</file>