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4 January 2022</w:t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ENIS GERARD ASHLEY JOL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>Mr D. Appa Jala,</w:t>
        <w:tab/>
        <w:t>Counsel</w:t>
        <w:tab/>
        <w:tab/>
        <w:tab/>
        <w:t xml:space="preserve">Mr R. Bucktowonsing, Senior Attorn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>Mr A. Sunassee, Counsel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  <w:szCs w:val="16"/>
        </w:rPr>
        <w:t>Ms J. Somar, Counsel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Respondent to file amended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s @ 1.00 p.m.</w:t>
        <w:tab/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 R. Gungoo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 A. Kall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IMITED (ADMINISTRATORS APPOIN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G. Glover, Senior Counsel</w:t>
        <w:tab/>
        <w:tab/>
        <w:t>Mr A. Sunassee, Couns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s S. Chuong Koon Shin, Counsel</w:t>
        <w:tab/>
        <w:t>Ms J. 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Dodin, Counsel</w:t>
        <w:tab/>
        <w:tab/>
        <w:tab/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5 January 2022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00 p.m.</w:t>
      </w:r>
      <w:r>
        <w:rPr>
          <w:rFonts w:cs="Bookman Old Style" w:ascii="Bookman Old Style" w:hAnsi="Bookman Old Style"/>
          <w:i/>
          <w:iCs/>
        </w:rPr>
        <w:tab/>
        <w:t xml:space="preserve">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</w:rPr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APRAVASI GHAT TRUST FUND (AGFT)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M. Ramano, Counse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Disputant to file statement of cas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anuary 2022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 Mr V. Mohit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Acharauz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Kall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4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CHITANAND LUCHM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AURITIUS POST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 Manikaran, Principal State Attorney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A.J Ghose, State Attorney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O. Nathire, Temp State Attorney</w:t>
      </w:r>
    </w:p>
    <w:p>
      <w:pPr>
        <w:pStyle w:val="Normal"/>
        <w:spacing w:lineRule="auto" w:line="240" w:before="0" w:after="0"/>
        <w:ind w:left="288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s S. Dwarka Gujadhur, Temp State Attorney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7 January 2022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Arguments @ 1.3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F. Supparayen</w:t>
      </w:r>
    </w:p>
    <w:p>
      <w:pPr>
        <w:pStyle w:val="Normal"/>
        <w:spacing w:lineRule="auto" w:line="240" w:before="0" w:after="12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s K. Veerapen</w:t>
      </w:r>
    </w:p>
    <w:p>
      <w:pPr>
        <w:pStyle w:val="Normal"/>
        <w:spacing w:lineRule="auto" w:line="240" w:before="0" w:after="12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Member: 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E. Mooneapillay, Counsel</w:t>
        <w:tab/>
        <w:tab/>
        <w:t>Mr A. Sunassee, Counse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Baddoo, Counsel</w:t>
        <w:tab/>
        <w:tab/>
        <w:tab/>
        <w:t>Ms J. Somar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3:00Z</dcterms:created>
  <dc:creator>Employment Relations</dc:creator>
  <dc:description/>
  <cp:keywords/>
  <dc:language>en-US</dc:language>
  <cp:lastModifiedBy>Labonne</cp:lastModifiedBy>
  <cp:lastPrinted>2022-01-21T13:40:00Z</cp:lastPrinted>
  <dcterms:modified xsi:type="dcterms:W3CDTF">2022-01-25T06:31:00Z</dcterms:modified>
  <cp:revision>4</cp:revision>
  <dc:subject/>
  <dc:title/>
</cp:coreProperties>
</file>