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REVENUE AUTHORITY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AURITIUS REVENUE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K. Ujoodha, Counsel</w:t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 State Attorney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Disputa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ASHISH RUGH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EERUJ SHAILENDRA SINGH KOOS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Respondent to file statement of ca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March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.30 p.m.          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6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LOUP DESIRE BEAUBOI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TD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Ramano, Counsel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DIOVANNI COTT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1.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2. MR JEAN MARIE JOCELYN POUDRET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  <w:t>MrY.Reesaul, Counsel     Mr D Manikaran, Principal State Attorney    Mrs S.Rungasamy Samynaden, Counsel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  <w:i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6"/>
          <w:szCs w:val="16"/>
          <w:lang w:val="en-US"/>
        </w:rPr>
        <w:t>Mrs Y. Mohundin, Principal State Counsel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6"/>
          <w:szCs w:val="16"/>
          <w:lang w:val="en-US"/>
        </w:rPr>
        <w:t>Ms O. Nathire, Temp State Attorney</w:t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Co-Respondents No.1 and No.2 to file amended statements of cas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7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inary Meeting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Cs/>
          <w:lang w:val="en-US"/>
        </w:rPr>
        <w:t>ERT/RN 09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ORGANISATION OF HOTEL, PRIVATE CLUB 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ATERING WORKERS UN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LE PRESKIL BEACH RESORT/SOUTHERN CROSS TOURIST CO.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         Order to start negotiation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inary Meeting @ 2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Cs/>
          <w:lang w:val="en-US"/>
        </w:rPr>
        <w:t>ERT/RN 10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UNIVERSITE DES MASCAREIGNES ACADEMIC STAFF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UNIVERSITE DES MASCAREIGN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              Unfair Labour Practic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March 2022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.00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DIOVANNI COTT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1. PRIVATE SECONDARY EDUCATION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2. MR JEAN MARIE JOCELYN POUDRET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  <w:t>MrY.Reesaul, Counsel     Mr D Manikaran, Principal State Attorney    Mrs S.Rungasamy Samynaden, Counsel</w:t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  <w:i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6"/>
          <w:szCs w:val="16"/>
          <w:lang w:val="en-US"/>
        </w:rPr>
        <w:t>Mrs Y. Mohundin, Principal State Counsel   Ms A. Nunkoo, Counsel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6"/>
          <w:szCs w:val="16"/>
          <w:lang w:val="en-US"/>
        </w:rPr>
        <w:t>Ms O. Nathire, Temp State Attorney</w:t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i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 xml:space="preserve">    Co-Respondent No.1 to file amended statement of cas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8:00Z</dcterms:created>
  <dc:creator>Employment Relations</dc:creator>
  <dc:description/>
  <cp:keywords/>
  <dc:language>en-US</dc:language>
  <cp:lastModifiedBy>Mrs Jugroo</cp:lastModifiedBy>
  <cp:lastPrinted>2022-03-11T13:06:00Z</cp:lastPrinted>
  <dcterms:modified xsi:type="dcterms:W3CDTF">2022-03-16T08:38:00Z</dcterms:modified>
  <cp:revision>2</cp:revision>
  <dc:subject/>
  <dc:title/>
</cp:coreProperties>
</file>