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anuary 2020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Mr M. King Fat, Counse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6"/>
          <w:szCs w:val="16"/>
        </w:rPr>
        <w:t>Mr M.A. Ramano, Counsel</w:t>
        <w:tab/>
        <w:tab/>
        <w:tab/>
        <w:t>Mr T. Rungen, Counsel</w:t>
      </w:r>
    </w:p>
    <w:p>
      <w:pPr>
        <w:pStyle w:val="NoSpacing"/>
        <w:ind w:left="2880" w:firstLine="72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r G. Ng. Wong Hing, Attorney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Mention @ 1:0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(1) PROACTIVE HR SERVICE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MR PARSURAMEN VERA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Y. Varma, Counsel</w:t>
        <w:tab/>
        <w:tab/>
        <w:tab/>
        <w:t>Mr V. Ramkhalawo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S. Tapsee, Counsel</w:t>
        <w:tab/>
        <w:tab/>
        <w:tab/>
        <w:t>Mr B. Nursimulu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FF6699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700" w:hanging="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ab/>
        <w:tab/>
        <w:tab/>
        <w:t xml:space="preserve">Co-respondent No.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700" w:hanging="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to communicate his stan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an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Mention @ 1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AURITIUS HOUSING COMPANY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aby, Counsel</w:t>
        <w:tab/>
        <w:tab/>
        <w:tab/>
        <w:tab/>
        <w:t>Mr N. Hussenee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O. Jankee, Attorney</w:t>
        <w:tab/>
        <w:tab/>
        <w:tab/>
        <w:t>Mr P. V. Mootoosamy, 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Parties to 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       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an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Argument @ 1:3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 A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 xml:space="preserve">ERT/RN 46/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. RAMP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Bibi Halemoon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. Peeroo, Counsel</w:t>
        <w:tab/>
        <w:tab/>
        <w:t xml:space="preserve">             </w:t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 xml:space="preserve">ERT/RN 47/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. UDH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Bibi Halemoon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. Peeroo, Counsel</w:t>
        <w:tab/>
        <w:tab/>
        <w:t xml:space="preserve">             </w:t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3 January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Continua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s.L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4 January 20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Hearing @ 2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F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ab/>
        <w:t>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1:00Z</dcterms:created>
  <dc:creator>user</dc:creator>
  <dc:description/>
  <dc:language>en-US</dc:language>
  <cp:lastModifiedBy>Catoon</cp:lastModifiedBy>
  <cp:lastPrinted>2020-01-15T14:48:00Z</cp:lastPrinted>
  <dcterms:modified xsi:type="dcterms:W3CDTF">2020-01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