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I. Sivaramen, Ag.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1 February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8"/>
          <w:szCs w:val="28"/>
        </w:rPr>
        <w:t>Mention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1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 STAFF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 Domingue, Senior Counsel                        Mr K. Colunday, Counsel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Voluntary arbitration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I. Sivaramen, Ag.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Friday 14 February 2020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D60093"/>
          <w:sz w:val="28"/>
          <w:szCs w:val="28"/>
        </w:rPr>
        <w:t>Continuation @ 10:30 a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L Lactiv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0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NEW MAURITIUS HOTELS LTD (TROU AUX BICHES BEACHCOMBER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firstLine="72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Labour dispu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0:00Z</dcterms:created>
  <dc:creator>user</dc:creator>
  <dc:description/>
  <dc:language>en-US</dc:language>
  <cp:lastModifiedBy>Catoon</cp:lastModifiedBy>
  <cp:lastPrinted>2020-02-07T01:36:00Z</cp:lastPrinted>
  <dcterms:modified xsi:type="dcterms:W3CDTF">2020-02-0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