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I. Sivaramen, Ag.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05 February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: Mr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CASINO DE MAURICE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I.P.O: (1) MR MANOJ MUNGUR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ab/>
      </w:r>
      <w:r>
        <w:rPr>
          <w:rFonts w:cs="Bookman Old Style" w:ascii="Bookman Old Style" w:hAnsi="Bookman Old Style"/>
          <w:b/>
          <w:iCs/>
        </w:rPr>
        <w:t>(2) MRS DANOLUCHMEE BUCTOW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       </w:t>
      </w:r>
      <w:r>
        <w:rPr>
          <w:rFonts w:cs="Bookman Old Style" w:ascii="Bookman Old Style" w:hAnsi="Bookman Old Style"/>
          <w:b/>
          <w:iCs/>
        </w:rPr>
        <w:t>(3) MR SATISH BISSESSUR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J. Moirt, Counsel</w:t>
        <w:tab/>
        <w:tab/>
        <w:t xml:space="preserve">Mr R. Hurdoyal, Counsel </w:t>
        <w:tab/>
        <w:tab/>
        <w:t>Mr V. Runghen, Counsel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s A. Ghose, Attorney</w:t>
        <w:tab/>
        <w:tab/>
        <w:tab/>
        <w:t>Mr R. Posooa, Attorne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05 February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Disposal/Continuation @ 1.3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A.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 xml:space="preserve">Member: Mr P. Burose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05 February 2020 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05 February 2020 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>Mr K. Colunday, Counsel    Mr T. Saminaden, Couns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                   Labour disput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I.Sivaramen, Ag.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06 February 2020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Continuation @ 10.30 a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5/18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ANTARAM 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6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OORIADEV BOOD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MR</w:t>
      </w: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 PREMDUTH BOOPUTH</w:t>
      </w:r>
    </w:p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8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MARIO RAS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9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GORANAH JUNNINTH KANI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0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ROBIN SUNY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NAVINDEO GO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I.P.O: </w:t>
        <w:tab/>
        <w:t xml:space="preserve">(1) MINISTRY OF EDUCATION AND HUMAN RESOURCES, TERTIARY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 xml:space="preserve">    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2) MINISTRY OF PUBLIC SERVICE, ADMINISTRATIVE AND INSTITUTIONAL</w:t>
        <w:tab/>
        <w:tab/>
        <w:t xml:space="preserve">     RE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3) 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4) STATE INSURANCE COMPANY OF MAURITIUS (SICOM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 xml:space="preserve">(5) MINISTRY OF LABOUR, HUMAN RESOURCE DEVELOPMENT AND </w:t>
        <w:tab/>
        <w:tab/>
        <w:t xml:space="preserve">           </w:t>
        <w:tab/>
        <w:t xml:space="preserve">     TRAI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P. Dabee-Bunjun,Counsel         Mrs P. Varma, Principal State Counsel     Mrs S. Beekarry- Sunassee, Ag. A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Parliamentary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R. Camiah, Ag. Dep. Chief                 Mrs R. Vydelingum, Principal. Sta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State Attorney</w:t>
        <w:tab/>
        <w:tab/>
        <w:tab/>
        <w:t xml:space="preserve">        Attorney</w:t>
      </w:r>
    </w:p>
    <w:p>
      <w:pPr>
        <w:pStyle w:val="Normal"/>
        <w:widowControl w:val="false"/>
        <w:tabs>
          <w:tab w:val="clear" w:pos="720"/>
          <w:tab w:val="left" w:pos="303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spacing w:lineRule="auto" w:line="240"/>
        <w:ind w:left="720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07 February 2020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 @ 11:00 a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B. Ramdany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K. Lukeera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MAMODE COONJ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ARURE LIMITÉ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iCs/>
          <w:sz w:val="20"/>
          <w:szCs w:val="20"/>
          <w:lang w:val="en-US"/>
        </w:rPr>
        <w:t>Ms A. Dhunnoo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ab/>
        <w:tab/>
        <w:tab/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>Mr B. Cheung, Counsel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/>
      </w:pPr>
      <w:r>
        <w:rPr>
          <w:rFonts w:cs="Bookman Old Style" w:ascii="Bookman Old Style" w:hAnsi="Bookman Old Style"/>
          <w:sz w:val="18"/>
          <w:szCs w:val="18"/>
        </w:rPr>
        <w:t>Mr B. Ramlochund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 xml:space="preserve">Labour disput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7:00Z</dcterms:created>
  <dc:creator>user</dc:creator>
  <dc:description/>
  <cp:keywords/>
  <dc:language>en-US</dc:language>
  <cp:lastModifiedBy>webteam, webmaster</cp:lastModifiedBy>
  <cp:lastPrinted>2020-02-05T10:06:00Z</cp:lastPrinted>
  <dcterms:modified xsi:type="dcterms:W3CDTF">2020-02-0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