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02 March 2020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i/>
          <w:iCs/>
          <w:color w:val="D6009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Hearing @ 1:0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R. Gungoo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A KRISHNA MUDALIA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MAURITIUS HOUSING COMPANY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aby, Counsel</w:t>
        <w:tab/>
        <w:tab/>
        <w:tab/>
        <w:tab/>
        <w:t>Mr N. Hussenee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O. Jankee, Attorney</w:t>
        <w:tab/>
        <w:tab/>
        <w:tab/>
        <w:t>Mr P. V. Mootoosamy,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3 March 2020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: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 V. Mohit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 xml:space="preserve">Member: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ARURE LIMITÉ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Cs/>
          <w:sz w:val="20"/>
          <w:szCs w:val="20"/>
          <w:lang w:val="en-US"/>
        </w:rPr>
        <w:t>Ms A. Dhunn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Mr B. Cheu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B. Ramlochund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Labour dispute 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4 March 2020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04/19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/>
      </w:pPr>
      <w:bookmarkStart w:id="0" w:name="OLE_LINK1"/>
      <w:bookmarkEnd w:id="0"/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ÉS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iCs/>
          <w:lang w:val="en-US"/>
        </w:rPr>
      </w:pPr>
      <w:bookmarkStart w:id="1" w:name="OLE_LINK1"/>
      <w:bookmarkEnd w:id="1"/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ETINOX LTD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a Trade Union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04 March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Hearing @ 1:3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 R. Gungoo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            Mr K. Colunday, Counsel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i/>
          <w:i/>
          <w:color w:val="000000"/>
        </w:rPr>
      </w:pPr>
      <w:r>
        <w:rPr>
          <w:rFonts w:cs="Imprint MT Shadow" w:ascii="Bookman Old Style" w:hAnsi="Bookman Old Style"/>
          <w:b/>
          <w:bCs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05 March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Hearing @ 1:0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B. Ramdany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4/18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06 March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  <w:t>Continuation @ 2:0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. F Supparayen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C. Fanchet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ab/>
        <w:t>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1:00Z</dcterms:created>
  <dc:creator>user</dc:creator>
  <dc:description/>
  <cp:keywords/>
  <dc:language>en-US</dc:language>
  <cp:lastModifiedBy>ERT</cp:lastModifiedBy>
  <cp:lastPrinted>2020-02-27T14:10:00Z</cp:lastPrinted>
  <dcterms:modified xsi:type="dcterms:W3CDTF">2020-03-02T0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