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29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NEW MAURITIUS HOTELS LTD (TROU AUX BICHES BEACHCOMB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</w:t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5760" w:firstLine="720"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  <w:t xml:space="preserve">Both parties to communicate their stand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29 June 2020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BELLE MARE PLAGE HOTEL (CONSTANCE INDUSTRIES LTD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Y. Hei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Continuation @ 1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:  Mr V. Mohit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:  Mr B. Ramdany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K. Lukeera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80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BELALL MAMODE COONJ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PARURE LIMITÉ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iCs/>
          <w:sz w:val="20"/>
          <w:szCs w:val="20"/>
          <w:lang w:val="en-US"/>
        </w:rPr>
        <w:t>Ms A. Dhunnoo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ab/>
        <w:tab/>
        <w:tab/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>Mr B. Cheung, Counsel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B. Ramlochund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 xml:space="preserve">Labour dispute </w:t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une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 xml:space="preserve">                </w:t>
        <w:tab/>
        <w:tab/>
        <w:tab/>
        <w:t xml:space="preserve">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</w:rPr>
      </w:pPr>
      <w:r>
        <w:rPr>
          <w:rFonts w:cs="Castellar" w:ascii="Bookman Old Style" w:hAnsi="Bookman Old Style"/>
          <w:b/>
          <w:bCs/>
          <w:color w:val="000000"/>
        </w:rPr>
        <w:t>ERT/RN 59/2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TRICK JEAN MARCEL BALL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MAURITIUS SOCIETY OF AUTHORS (MASA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For 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statement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</w:rPr>
      </w:pPr>
      <w:r>
        <w:rPr>
          <w:rFonts w:cs="Castellar" w:ascii="Bookman Old Style" w:hAnsi="Bookman Old Style"/>
          <w:b/>
          <w:bCs/>
          <w:color w:val="000000"/>
        </w:rPr>
        <w:t>ERT/RN 60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LIMITE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PORTS OF MAURITIUS LIMITE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s D. Bismohun, Counsel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  <w:t xml:space="preserve">For Respondent t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  <w:t>file statement of reply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 xml:space="preserve">                </w:t>
        <w:tab/>
        <w:t xml:space="preserve">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SPECIAL EDUCATION NEEDS SCHOOL AND OTHER EDUCATION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NA MEDICAL COLLEG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36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 xml:space="preserve">                </w:t>
        <w:tab/>
        <w:t xml:space="preserve">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4/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YIPTONG &amp; SONS LTD (CGD WAREHOUSE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retain services of Counsel and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file 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une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.00 p.m.</w:t>
        <w:tab/>
        <w:tab/>
        <w:tab/>
        <w:tab/>
        <w:t xml:space="preserve">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</w:rPr>
      </w:pPr>
      <w:r>
        <w:rPr>
          <w:rFonts w:cs="Castellar" w:ascii="Bookman Old Style" w:hAnsi="Bookman Old Style"/>
          <w:b/>
          <w:bCs/>
          <w:color w:val="000000"/>
        </w:rPr>
        <w:t>ERT/RN 65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PRIVATE ENTERPRISES EMPLOYEES UNION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NATIONAL INSURANCE COMPANY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check-off agreement</w:t>
      </w:r>
    </w:p>
    <w:p>
      <w:pPr>
        <w:pStyle w:val="Normal"/>
        <w:spacing w:lineRule="auto" w:line="36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.15 p.m.</w:t>
        <w:tab/>
        <w:tab/>
        <w:tab/>
        <w:tab/>
        <w:t xml:space="preserve">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JEEANTEE BOOLUCK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ABSA BANK (MAURITIUS) LIMITED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.15 p.m.</w:t>
        <w:tab/>
        <w:tab/>
        <w:tab/>
        <w:tab/>
        <w:t xml:space="preserve">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ANURADHA BUN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ABSA BANK (MAURITIUS) LIMITED 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.15 p.m.</w:t>
        <w:tab/>
        <w:tab/>
        <w:tab/>
        <w:tab/>
        <w:t xml:space="preserve">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BHOJRAJ DA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ABSA BANK (MAURITIUS) LIMITED </w:t>
      </w:r>
    </w:p>
    <w:p>
      <w:pPr>
        <w:pStyle w:val="Normal"/>
        <w:spacing w:lineRule="auto" w:line="36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une 2020</w:t>
      </w:r>
    </w:p>
    <w:p>
      <w:pPr>
        <w:pStyle w:val="Normal"/>
        <w:spacing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.15 p.m.</w:t>
        <w:tab/>
        <w:tab/>
        <w:tab/>
        <w:tab/>
        <w:t xml:space="preserve">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7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SUJATA RETIF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ABSA BANK (MAURITIUS) LIMITED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Imprint MT Shado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30 p.m.</w:t>
        <w:tab/>
        <w:tab/>
        <w:tab/>
        <w:tab/>
        <w:t xml:space="preserve">                </w:t>
        <w:tab/>
        <w:t xml:space="preserve">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3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SLAND RESORT LTD (THE OBEROI MAURITIUS)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 Nikhil Boolell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1 July 20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30 p.m.</w:t>
        <w:tab/>
        <w:tab/>
        <w:tab/>
        <w:tab/>
        <w:t xml:space="preserve">                </w:t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6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SYNDICAT DES TRAVAILLEURS DES ETABLISSEMENT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ETINOX LTD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20"/>
          <w:szCs w:val="20"/>
        </w:rPr>
        <w:t>Mr B. Ramdenee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>Mr R. Bookhun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3 July 2020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2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 xml:space="preserve">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:  Mr F. Supparayen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:  Mr R. Gungoo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P. Burose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IRPORTS OF MAURITIUS LIMITE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IRPORTS OF MAURITIUS LIMITE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i/>
          <w:lang w:val="en-US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sz w:val="18"/>
          <w:szCs w:val="18"/>
          <w:lang w:val="en-US"/>
        </w:rPr>
        <w:t>Ms D. Bismohun, Counsel</w:t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  <w:t>Order to comply with procedure agreement</w:t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5:00Z</dcterms:created>
  <dc:creator>user</dc:creator>
  <dc:description/>
  <dc:language>en-US</dc:language>
  <cp:lastModifiedBy>user</cp:lastModifiedBy>
  <cp:lastPrinted>2020-06-26T09:30:00Z</cp:lastPrinted>
  <dcterms:modified xsi:type="dcterms:W3CDTF">2020-06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