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7 July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Submission @ 1.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V. Mohit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K. Lukeer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80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PARURE LIMITÉE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>Ms A. Dhunn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Mr B. Cheu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B. Ramlochund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Labour disput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8 July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3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NEELAH MAHARAJ TIL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THE STATE INVESTMENT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Labour disput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4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WATER INDUSTRI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WATER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Order for recognition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      </w:t>
        <w:tab/>
        <w:t xml:space="preserve">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59/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TRICK JEAN MARCEL BALL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SOCIETY OF AUTHORS (MAS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 M. Ramano, Counsel </w:t>
        <w:tab/>
        <w:tab/>
        <w:t>Mr R. Daureeawo, Senior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Daureeawo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Responde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8 July 2020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                              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2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AMENDRASENDSING BHAGIRUT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  <w:r>
        <w:rPr>
          <w:rFonts w:cs="Bookman Old Style" w:ascii="Bookman Old Style" w:hAnsi="Bookman Old Style"/>
          <w:iCs/>
          <w:sz w:val="20"/>
          <w:szCs w:val="20"/>
        </w:rPr>
        <w:tab/>
        <w:tab/>
        <w:t>Mr R. Buctowonsing, Senior Attorne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Responde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9 July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/Hearing @ 10.30 a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       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4"/>
          <w:szCs w:val="24"/>
        </w:rPr>
        <w:t xml:space="preserve">Member:  Ms M. D. Lactive 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4"/>
          <w:szCs w:val="24"/>
        </w:rPr>
        <w:t xml:space="preserve">Member:  Mr R. Gungoo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A. Kallee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145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NE MEUN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I.P.O : 2) Rodrigues Regional Assembly (R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>Mr M.King Fat, Couns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Ng Wong Hing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N. Mosaheb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</w:rPr>
        <w:tab/>
        <w:tab/>
        <w:t xml:space="preserve"> </w:t>
        <w:tab/>
        <w:tab/>
        <w:tab/>
        <w:tab/>
        <w:tab/>
        <w:t xml:space="preserve">                   </w:t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31 July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 xml:space="preserve">                      </w:t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V. Mohit 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4"/>
          <w:szCs w:val="24"/>
        </w:rPr>
        <w:t xml:space="preserve">Member:  Mr R. Gungoo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0- ERT/RN 0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PATRICK FREYNEAU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IOVANNI LAVAL GÉRARD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OE WILLIAM BÉGUÉ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I.P.O : COLLEGE DE LA CONFIANCE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20"/>
        </w:rPr>
        <w:tab/>
        <w:tab/>
        <w:tab/>
        <w:tab/>
        <w:t>Mrs E. Ramdass, Senior State Attorney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8:00Z</dcterms:created>
  <dc:creator>user</dc:creator>
  <dc:description/>
  <cp:keywords/>
  <dc:language>en-US</dc:language>
  <cp:lastModifiedBy>Mrs Jugroo</cp:lastModifiedBy>
  <cp:lastPrinted>2020-07-23T14:56:00Z</cp:lastPrinted>
  <dcterms:modified xsi:type="dcterms:W3CDTF">2020-07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