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25 February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8"/>
          <w:szCs w:val="28"/>
        </w:rPr>
        <w:t>Disposal or Hearing @ 1.00 p.m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: Mr A. Kalle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OROOJDEV  SOOKOOWARE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AIRPORTS OF MAURITIUS CO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N. Moonesamy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>Mr V. Ramkelawon, Counsel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0000"/>
          <w:sz w:val="28"/>
          <w:szCs w:val="28"/>
        </w:rPr>
        <w:t>Disposal @ 1: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 xml:space="preserve">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4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MRS MARIE CHRISTINE MEUNIE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SERVICE DIOCESAIN DE L’EDUCATION CATHOLI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 : (2) RODRIGUES REGIONAL ASSEMBLY (RRA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Cs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>Mr M. King Fat, Counsel</w:t>
      </w:r>
    </w:p>
    <w:p>
      <w:pPr>
        <w:pStyle w:val="NoSpac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M.A. Ramano, Counsel</w:t>
        <w:tab/>
        <w:tab/>
        <w:t>Mr G. Ng. Wong Hing, Attorney</w:t>
      </w:r>
    </w:p>
    <w:p>
      <w:pPr>
        <w:pStyle w:val="NoSpac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Spac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Spacing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Wednesday 26 February 2020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Continuation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s L. Lactive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s K. Veerape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Arial" w:ascii="Bookman Old Style" w:hAnsi="Bookman Old Style"/>
          <w:sz w:val="20"/>
          <w:szCs w:val="20"/>
        </w:rPr>
        <w:t>Member: Mr G. Gokhoo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5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&amp;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HANDRANI HOTEL (NEW MAURITIUS HOTEL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  <w:tab/>
        <w:tab/>
        <w:tab/>
        <w:t>Mr M. Ahnee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C. Chavrimootoo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</w: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Voluntary arbitration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7 February 202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F. Acharauz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Arial" w:ascii="Bookman Old Style" w:hAnsi="Bookman Old Style"/>
          <w:sz w:val="20"/>
          <w:szCs w:val="20"/>
        </w:rPr>
        <w:t>Member: Mr K. Lukeera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TRILOCKEENATH SHARMA DEW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OF MAURITIUS CO.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 : (1) PROACTIVE HR SERVICE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MR PARSURAMEN VERAP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Spacing"/>
        <w:rPr/>
      </w:pPr>
      <w:r>
        <w:rPr>
          <w:rFonts w:cs="Bookman Old Style" w:ascii="Bookman Old Style" w:hAnsi="Bookman Old Style"/>
          <w:sz w:val="18"/>
          <w:szCs w:val="18"/>
        </w:rPr>
        <w:t>Mr Y. Varma, Counsel</w:t>
        <w:tab/>
        <w:tab/>
        <w:tab/>
        <w:t xml:space="preserve">Mr V. Ramkhalawon, Counsel </w:t>
        <w:tab/>
        <w:t>Mr B. Nursimulu, Counsel</w:t>
      </w:r>
    </w:p>
    <w:p>
      <w:pPr>
        <w:pStyle w:val="NoSpac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s S. Tapsee, Counsel</w:t>
        <w:tab/>
        <w:tab/>
        <w:tab/>
        <w:tab/>
        <w:tab/>
        <w:tab/>
        <w:tab/>
        <w:t>Mr A. Sookhoo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/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ab/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Labour Disput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8 February 2020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Argument @ 2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F. Supparay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F. Acharauz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Arial" w:ascii="Bookman Old Style" w:hAnsi="Bookman Old Style"/>
          <w:sz w:val="20"/>
          <w:szCs w:val="20"/>
        </w:rPr>
        <w:t>Member: Mr C. Fanchet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5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GULSHAN RAJ ANAND TEELUCK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US INSTITUTE OF TRAINING AND DEVELOP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. B. Ramdenee, Counsel</w:t>
        <w:tab/>
        <w:tab/>
        <w:t>Ms H. Maherally, State Counsel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s R.Vydelingum, Principal State Attorne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 K. Manikaran, Senior State Attorney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Labour Dispute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Argument @ 2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F. Supparay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F. Acharauz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Arial" w:ascii="Bookman Old Style" w:hAnsi="Bookman Old Style"/>
          <w:sz w:val="20"/>
          <w:szCs w:val="20"/>
        </w:rPr>
        <w:t>Member: Mr C. Fanchette</w:t>
      </w:r>
    </w:p>
    <w:p>
      <w:pPr>
        <w:pStyle w:val="Normal"/>
        <w:tabs>
          <w:tab w:val="clear" w:pos="720"/>
          <w:tab w:val="left" w:pos="2685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bCs/>
          <w:iCs/>
          <w:color w:val="000000"/>
        </w:rPr>
      </w:pPr>
      <w:r>
        <w:rPr>
          <w:rFonts w:cs="Bookman Old Style" w:ascii="Bookman Old Style" w:hAnsi="Bookman Old Style"/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7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PAMELA NARAIN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US INSTITUTE OF TRAINING AND DEVELOP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. B. Ramdenee, Counsel</w:t>
        <w:tab/>
        <w:tab/>
        <w:t>Ms H. Maherally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s R. Vydelingum Principal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/>
      </w:pPr>
      <w:r>
        <w:rPr>
          <w:rFonts w:cs="Imprint MT Shadow" w:ascii="Bookman Old Style" w:hAnsi="Bookman Old Style"/>
          <w:b/>
          <w:bCs/>
          <w:i/>
          <w:sz w:val="18"/>
          <w:szCs w:val="18"/>
        </w:rPr>
        <w:tab/>
      </w:r>
      <w:r>
        <w:rPr>
          <w:rFonts w:cs="Bookman Old Style" w:ascii="Bookman Old Style" w:hAnsi="Bookman Old Style"/>
          <w:iCs/>
          <w:sz w:val="18"/>
          <w:szCs w:val="18"/>
        </w:rPr>
        <w:t>Mr K. Manikaran, Senior State Attorney</w:t>
      </w:r>
      <w:r>
        <w:rPr>
          <w:rFonts w:cs="Imprint MT Shadow" w:ascii="Bookman Old Style" w:hAnsi="Bookman Old Style"/>
          <w:b/>
          <w:bCs/>
          <w:i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Labour Dispute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FF33C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02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lang w:val="en-US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  <w:lang w:val="en-US" w:eastAsia="en-US"/>
      </w:rPr>
      <w:t>/4</w:t>
    </w:r>
    <w:r>
      <w:rPr>
        <w:b/>
        <w:bCs/>
      </w:rPr>
      <w:t xml:space="preserve"> | </w:t>
    </w:r>
    <w:r>
      <w:rPr>
        <w:color w:val="808080"/>
        <w:spacing w:val="60"/>
      </w:rPr>
      <w:t>Page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1:00Z</dcterms:created>
  <dc:creator>user</dc:creator>
  <dc:description/>
  <cp:keywords/>
  <dc:language>en-US</dc:language>
  <cp:lastModifiedBy>Labonne</cp:lastModifiedBy>
  <cp:lastPrinted>2020-02-13T10:36:00Z</cp:lastPrinted>
  <dcterms:modified xsi:type="dcterms:W3CDTF">2020-02-25T07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