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4 March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ERT/RN 0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PATRICK FREYNEAU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IOVANNI LAVAL GÉRARD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rch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OE WILLIAM BÉGUÉ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KAJEEROW COONLI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ARIE SYLVESTRE ELIE JULI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1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 xml:space="preserve">MR JEAN JOSEPH DAVASGAIU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rch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GEORGES EDOUARD CHRISTI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SAMDUTH MOLAY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OSAFAT HAJMUT DO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AMA SEEVEN MOOROOGE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rch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  <w:t>Disposal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(2) RODRIGUES REGIONAL ASSEMBLY (RR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A. Ramano, Counsel</w:t>
        <w:tab/>
        <w:tab/>
        <w:t>Mr G. Ng. Wong Hing, Attorney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rch 20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Stand @ 1:00 p.m</w:t>
        <w:tab/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Voluntary Arbitr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rch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s L. Lactive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>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C. Chavrimooto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6 March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3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WATER INDUSTRY WORKERS UNI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CENTRAL WATER AUTHORITY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of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lang w:val="en-US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  <w:lang w:val="en-US" w:eastAsia="en-US"/>
      </w:rPr>
      <w:t>/7</w:t>
    </w:r>
    <w:r>
      <w:rPr>
        <w:b/>
        <w:bCs/>
      </w:rPr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5:00Z</dcterms:created>
  <dc:creator>user</dc:creator>
  <dc:description/>
  <cp:keywords/>
  <dc:language>en-US</dc:language>
  <cp:lastModifiedBy>Agro</cp:lastModifiedBy>
  <cp:lastPrinted>2020-03-11T15:26:00Z</cp:lastPrinted>
  <dcterms:modified xsi:type="dcterms:W3CDTF">2020-03-3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