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17 February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Continua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F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Mr C. Fanchet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N. Dookhit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T.  Dabycharun, Counsel</w:t>
        <w:tab/>
        <w:tab/>
        <w:t>Mr N. Appa 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arbitration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8 February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ERT/RN 50/19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OHAMMAD YOUSUF ABDOOL RAHEE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AHESSLALL BEEDASS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YESUDAS BEEHAR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PERSAN BEETU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JANSINGH BHANTOO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EETLALL COUMAR BISSESS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IV SHARMA CHAMILAL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color w:val="FF33CC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AN BENJAMIN CHARL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JEETENDRA CHU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5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VIN CONTO NAIK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8 February 2020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720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EIK ABDOOL NADIIM DARBAR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GIV DINDOY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NAYE DOM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MESH DOOK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Cs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OHAMMAD ABDEL MOSADEK DOWLU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b/>
          <w:iCs/>
        </w:rPr>
        <w:t>ERT/RN 6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OSSEELA DUSS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SAMIIRAH EDUN-KAUDE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MARIE-NOELLE FRANCISQUE LISEBE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RAN GOBURD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KOVILAMBAL GOUND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NASHURRUNDIN SHAH I. A IMAM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USHA KIRAN ITT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REMDUTH ITT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JAD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OORKESH JEAW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AYA JHUGR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URAJ KHOOD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HAMMAD IQBAL KHURWOL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720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IANCHAND KOWL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7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MUSLIM KUREE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ALLCHAND SEEWOOSAG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JID KHAIR LALLMAHOME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OLIVER GERALDO LA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YANDEV LUCKYRA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TIADUTH LUTC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NJEET MA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</w:rPr>
        <w:t>ERT/RN 8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ANDANEE MA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HAMEEM MOHAMMAD MAYGH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EP RAJ MONGLE NAIKO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8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HANSRAJ MUNOOSING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0"/>
        <w:ind w:left="720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720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RAJ NARAYY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UDEVSINGH PANDOH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ISHTEE PEERT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ISSOONDUTH PERS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UBIRAJ PITT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DEOPRAKASH PURYA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CK CASSA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ASINGH RAMBHUJ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HROOVANAND RAMDHE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9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AVINASH PRAKASH RAMJU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MEENAKSHI DEVI RAMJUS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ANSUYAH DEVI RAMKORUN REDD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NOCHANE PRAG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VIKASHSINGH RAMSUR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SANJIVA REDDI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S PRATIMA DAHOO SOOKA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ind w:left="720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HUSSEIN TE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INDAH VEERASAWM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SS MOAZZAMMAH WOOZEE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09/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KRITANANDSING RUGHOOB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right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NEE RUNGA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GOVIND SAGUM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8 February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RAJESS KUMAR SHAMLOL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AYNOOL ABEDEEN SOOGU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&amp; QUALITY OF LIF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720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0 February 202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800080"/>
          <w:sz w:val="28"/>
          <w:szCs w:val="28"/>
        </w:rPr>
        <w:t>Continuation @ 1:30 p.m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B. Ramdany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BELLE MARE PLAGE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Y. Hei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arbitr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9:00Z</dcterms:created>
  <dc:creator>user</dc:creator>
  <dc:description/>
  <cp:keywords/>
  <dc:language>en-US</dc:language>
  <cp:lastModifiedBy>user</cp:lastModifiedBy>
  <cp:lastPrinted>2020-02-14T13:33:00Z</cp:lastPrinted>
  <dcterms:modified xsi:type="dcterms:W3CDTF">2020-02-1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