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Monday 15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  </w:t>
        <w:tab/>
        <w:tab/>
        <w:t xml:space="preserve">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5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 MAURITIUS CABIN CREW ASSOCIATION (AMCC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 (In Voluntary Administration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18"/>
        </w:rPr>
        <w:t>Mr S. Mardemotoo, Attorney                   Mr S. Bucktowonsing, Senior Attorney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Respondent to file 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statement of case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s J. Paul-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A. Kalle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54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PARMANANDSING JAGESSUR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PORTS OF MAURITIUS COMPANY LIMITED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Bookman Old Style" w:hAnsi="Bookman Old Style" w:cs="Bookman Old Style"/>
          <w:b/>
          <w:b/>
          <w:i/>
          <w:i/>
        </w:rPr>
      </w:pPr>
      <w:r>
        <w:rPr>
          <w:rFonts w:cs="Imprint MT Shadow" w:ascii="Bookman Old Style" w:hAnsi="Bookman Old Style"/>
          <w:bCs/>
          <w:color w:val="000000"/>
        </w:rPr>
        <w:t>Mr P.M Sauzier, Senior Counsel</w:t>
      </w:r>
      <w:r>
        <w:rPr>
          <w:rFonts w:cs="Bookman Old Style" w:ascii="Bookman Old Style" w:hAnsi="Bookman Old Style"/>
          <w:b/>
          <w:i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Mr D. Bismohun</w:t>
      </w:r>
      <w:r>
        <w:rPr>
          <w:rFonts w:cs="Bookman Old Style" w:ascii="Bookman Old Style" w:hAnsi="Bookman Old Style"/>
          <w:b/>
          <w:i/>
        </w:rPr>
        <w:t xml:space="preserve">                  </w:t>
      </w:r>
    </w:p>
    <w:p>
      <w:pPr>
        <w:pStyle w:val="Normal"/>
        <w:spacing w:lineRule="auto" w:line="240"/>
        <w:ind w:left="5040" w:firstLine="72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Labour Dispute </w:t>
      </w:r>
      <w:r>
        <w:br w:type="page"/>
      </w:r>
    </w:p>
    <w:p>
      <w:pPr>
        <w:pStyle w:val="Normal"/>
        <w:spacing w:lineRule="auto" w:line="240"/>
        <w:ind w:left="1440" w:hanging="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g.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6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Preliminary Meeting @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</w:rPr>
      </w:pPr>
      <w:r>
        <w:rPr>
          <w:rFonts w:cs="Castellar" w:ascii="Bookman Old Style" w:hAnsi="Bookman Old Style"/>
          <w:b/>
          <w:bCs/>
          <w:color w:val="000000"/>
        </w:rPr>
        <w:t>ERT/RN 59/2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TRICK JEAN MARCEL BALL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MAURITIUS SOCIETY OF AUTHORS (MASA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</w:t>
      </w: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Disposal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i/>
          <w:iCs/>
        </w:rPr>
        <w:tab/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</w:rPr>
      </w:pPr>
      <w:r>
        <w:rPr>
          <w:rFonts w:cs="Castellar" w:ascii="Bookman Old Style" w:hAnsi="Bookman Old Style"/>
          <w:b/>
          <w:bCs/>
          <w:color w:val="000000"/>
        </w:rPr>
        <w:t>ERT/RN 145/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IE CHRISTINE MEUN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SERVICE DIOCESAIN DE L’EDUCATION CATHOLIQU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I.P.O : 2) Rodrigues Regional Assembly (RR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Cs/>
          <w:color w:val="000000"/>
        </w:rPr>
        <w:t>Mr D. Ramano, Counsel</w:t>
        <w:tab/>
        <w:tab/>
        <w:tab/>
        <w:tab/>
        <w:t>Mr M.King Fat, Counsel</w:t>
      </w:r>
      <w:r>
        <w:rPr>
          <w:rFonts w:cs="Bookman Old Style" w:ascii="Bookman Old Style" w:hAnsi="Bookman Old Style"/>
          <w:b/>
          <w:i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Mr G. Ng Wong Hing, Attorney</w:t>
      </w:r>
      <w:r>
        <w:rPr>
          <w:rFonts w:cs="Bookman Old Style" w:ascii="Bookman Old Style" w:hAnsi="Bookman Old Style"/>
          <w:b/>
          <w:i/>
        </w:rPr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</w:rPr>
        <w:tab/>
        <w:tab/>
        <w:t xml:space="preserve">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0"/>
          <w:szCs w:val="20"/>
        </w:rPr>
        <w:t>Parties to report Progr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Disposal  @ 1.15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75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HOTELS &amp; RESTAURANT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SHANDRANI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HOTEL (NEW MAURITIUS HOTEL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sz w:val="18"/>
          <w:szCs w:val="18"/>
          <w:lang w:val="en-US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  <w:tab/>
        <w:tab/>
        <w:tab/>
        <w:tab/>
        <w:t>Mr T. Dabycharun, Counsel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M. Ahnee, Counsel</w:t>
      </w:r>
      <w:r>
        <w:rPr>
          <w:rFonts w:cs="Bookman Old Style" w:ascii="Bookman Old Style" w:hAnsi="Bookman Old Style"/>
          <w:b/>
          <w:i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Ms C. Chavrimootoo, Counsel</w:t>
      </w:r>
    </w:p>
    <w:p>
      <w:pPr>
        <w:pStyle w:val="Normal"/>
        <w:spacing w:before="0" w:after="0"/>
        <w:ind w:left="576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take a stand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6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Disposal  @ 1.15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4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SOOROOJDEV SOOKOOWAREE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PORTS OF MAURITIUS CO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N. Moonesamy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>Mr V. Ramkelawon,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576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1.30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KADIR SK HEER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Mr S. Mohamed, Counsel</w:t>
        <w:tab/>
        <w:tab/>
        <w:tab/>
        <w:tab/>
        <w:t>Mr D. Manikaran, Senior State Attorney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Ms A. Dhunnoo, Counsel</w:t>
        <w:tab/>
        <w:tab/>
        <w:tab/>
        <w:tab/>
        <w:t>Mrs P. Babboo, State Attorney</w:t>
      </w:r>
    </w:p>
    <w:p>
      <w:pPr>
        <w:pStyle w:val="Normal"/>
        <w:spacing w:before="0" w:after="0"/>
        <w:ind w:left="576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1.30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VIKASH REEDH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Mr S. Mohamed, Counsel</w:t>
        <w:tab/>
        <w:tab/>
        <w:tab/>
        <w:tab/>
        <w:t>Mr D. Manikaran, Senior State Attorney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Ms A. Dhunnoo, Counsel</w:t>
        <w:tab/>
        <w:tab/>
        <w:tab/>
        <w:tab/>
        <w:t>Mrs P. Babboo, State Attorney</w:t>
      </w:r>
    </w:p>
    <w:p>
      <w:pPr>
        <w:pStyle w:val="Normal"/>
        <w:spacing w:before="0" w:after="0"/>
        <w:ind w:left="576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6 June 2020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1.30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PARAMANANDA CHINNACUNNA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Spacing"/>
        <w:rPr/>
      </w:pPr>
      <w:r>
        <w:rPr/>
        <w:t>Mr S. Mohamed, Counsel</w:t>
        <w:tab/>
        <w:tab/>
        <w:tab/>
        <w:tab/>
        <w:t>Mr D. Manikaran, Senior State Attorney</w:t>
      </w:r>
    </w:p>
    <w:p>
      <w:pPr>
        <w:pStyle w:val="NoSpacing"/>
        <w:rPr/>
      </w:pPr>
      <w:r>
        <w:rPr/>
        <w:t>Ms A. Dhunnoo, Counsel</w:t>
        <w:tab/>
        <w:tab/>
        <w:tab/>
        <w:tab/>
        <w:t>Mrs P. Babboo, State Attorney</w:t>
      </w:r>
    </w:p>
    <w:p>
      <w:pPr>
        <w:pStyle w:val="Normal"/>
        <w:spacing w:before="0" w:after="0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before="0" w:after="0"/>
        <w:ind w:left="576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fr-FR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2.00 p.m.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</w:rPr>
        <w:t>ERT/RN 2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ORAL AZUR BEACH RESORT CO LT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M. Ramano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 N. Dookhit, Counsel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N. Appa Jala, Senior Attorne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 xml:space="preserve">  </w:t>
        <w:tab/>
        <w:tab/>
        <w:tab/>
        <w:tab/>
      </w:r>
    </w:p>
    <w:p>
      <w:pPr>
        <w:pStyle w:val="NoSpacing"/>
        <w:ind w:left="7200" w:hanging="0"/>
        <w:rPr>
          <w:rFonts w:cs="Garamond"/>
          <w:bCs/>
          <w:color w:val="0000FF"/>
          <w:sz w:val="32"/>
          <w:szCs w:val="32"/>
        </w:rPr>
      </w:pPr>
      <w:r>
        <w:rPr>
          <w:b/>
          <w:i/>
        </w:rPr>
        <w:t>Disputant to confirm st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6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2.00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3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Y JOYCE GLE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1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ROOKSANA NUNHUC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6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2.00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2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RAJENDRASINGH SEEWOONARAI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4/18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 NEMCHUND SEETARAM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12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6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2.00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Castellar"/>
          <w:b/>
          <w:b/>
          <w:bCs/>
          <w:i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AucoinLight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  <w:t>ERT/RN 45/18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color w:val="000000"/>
          <w:sz w:val="16"/>
          <w:szCs w:val="16"/>
          <w:lang w:val="en-US"/>
        </w:rPr>
      </w:pPr>
      <w:r>
        <w:rPr>
          <w:rFonts w:cs="AucoinLight" w:ascii="Bookman Old Style" w:hAnsi="Bookman Old Style"/>
          <w:color w:val="000000"/>
          <w:sz w:val="16"/>
          <w:szCs w:val="16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sz w:val="16"/>
          <w:szCs w:val="16"/>
          <w:lang w:val="en-US"/>
        </w:rPr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>AIR MAURITIUS LT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sz w:val="16"/>
          <w:szCs w:val="16"/>
          <w:lang w:val="en-US"/>
        </w:rPr>
        <w:t xml:space="preserve">I.P.O:    </w:t>
      </w: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>(1)    MRS NARVADAS MOHINEE BEENESSREESING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2)    MR SHEIK ABDULLAH GOOLAM DUSTAGHE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3)    MR SANJOG ESRA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4)    MR SANJAY RAMDUTHSING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5)    MRS MARIE NOELLE MA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6)    MR SALEEL ISSAC PEER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7)    MRS MARIE JACQUELINE MIRELLA RAMPT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8)    MR BALKRISHN RAJNISH AUBEELA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9)    MR JOY SANJIT NUCKCH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  <w:tab/>
        <w:t>(10)  MRS PRIYADHARSINEE MOOSU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B. Ramdenee, Counsel</w:t>
        <w:tab/>
        <w:t>Mr K. Colunday, Counsel    Mr T. Saminaden, Couns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/>
          <w:bCs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  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Runghen, Counsel</w:t>
      </w:r>
    </w:p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</w:t>
      </w:r>
    </w:p>
    <w:p>
      <w:pPr>
        <w:pStyle w:val="NoSpacing"/>
        <w:jc w:val="right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Co-Respondent no. 9</w:t>
      </w:r>
    </w:p>
    <w:p>
      <w:pPr>
        <w:pStyle w:val="NoSpacing"/>
        <w:ind w:left="7200" w:firstLine="720"/>
        <w:jc w:val="right"/>
        <w:rPr>
          <w:rFonts w:cs="Garamond"/>
          <w:bCs/>
          <w:color w:val="0000FF"/>
          <w:sz w:val="32"/>
          <w:szCs w:val="32"/>
        </w:rPr>
      </w:pPr>
      <w:r>
        <w:rPr>
          <w:b/>
          <w:i/>
        </w:rPr>
        <w:t>to give his st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Cs/>
          <w:color w:val="0000FF"/>
          <w:sz w:val="16"/>
          <w:szCs w:val="20"/>
        </w:rPr>
      </w:pPr>
      <w:r>
        <w:rPr>
          <w:rFonts w:cs="Bookman Old Style" w:ascii="Bookman Old Style" w:hAnsi="Bookman Old Style"/>
          <w:bCs/>
          <w:iCs/>
          <w:color w:val="0000FF"/>
          <w:sz w:val="16"/>
          <w:szCs w:val="20"/>
        </w:rPr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6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2.15 p.m.</w:t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  <w:szCs w:val="16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sz w:val="20"/>
          <w:szCs w:val="16"/>
          <w:u w:val="single"/>
        </w:rPr>
        <w:t>CONSOLIDATED CAS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50/19 – ERT/RN 113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MOHAMMAD YOUSUF ABDOOL RAHEEM  &amp; other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Cs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THE STATE OF MAURITIUS AS REPRESENTED BY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INISTRY OF HEALTH AND WELLNESS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  <w:tab/>
        <w:t>(1) MINISTRY OF PUBLIC SERVICE, ADMINISTRATIVE AND INSTITUTIONAL REFORMS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</w:t>
      </w:r>
      <w:r>
        <w:rPr>
          <w:rFonts w:cs="Imprint MT Shadow" w:ascii="Bookman Old Style" w:hAnsi="Bookman Old Style"/>
          <w:b/>
          <w:bCs/>
          <w:color w:val="000000"/>
        </w:rPr>
        <w:t>(2) PAY RESEARCH BUR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D. Ramano, Counsel            </w:t>
        <w:tab/>
        <w:t>Ms B.H. Maherally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 xml:space="preserve">Mr M. Ramano, Counsel            </w:t>
        <w:tab/>
        <w:t>Mrs Eswaree Ramdass-Bundhun, Senior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>Ms A. Mohun, State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Biefun-Doorga, Senior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N. Ramdewor, St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ind w:left="72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  <w:t xml:space="preserve">         Mrs V. Nirsimloo, Chief State Attorney  </w:t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iCs/>
          <w:sz w:val="16"/>
        </w:rPr>
      </w:pPr>
      <w:r>
        <w:rPr>
          <w:rFonts w:eastAsia="Bookman Old Style" w:cs="Bookman Old Style" w:ascii="Bookman Old Style" w:hAnsi="Bookman Old Style"/>
          <w:iCs/>
          <w:sz w:val="16"/>
        </w:rPr>
        <w:t xml:space="preserve">         </w:t>
      </w:r>
      <w:r>
        <w:rPr>
          <w:rFonts w:cs="Bookman Old Style" w:ascii="Bookman Old Style" w:hAnsi="Bookman Old Style"/>
          <w:iCs/>
          <w:sz w:val="16"/>
        </w:rPr>
        <w:t>Mrs P. Babboo, State Attorney</w:t>
      </w:r>
    </w:p>
    <w:p>
      <w:pPr>
        <w:pStyle w:val="Normal"/>
        <w:spacing w:before="0" w:after="0"/>
        <w:ind w:left="5760"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For parties to suggest </w:t>
      </w:r>
    </w:p>
    <w:p>
      <w:pPr>
        <w:pStyle w:val="Normal"/>
        <w:spacing w:before="0" w:after="0"/>
        <w:ind w:firstLine="72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>common dates for hearing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6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2.30 p.m.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0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KAJEEROW COONLIC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Mr M. Ramano, Counsel</w:t>
        <w:tab/>
        <w:tab/>
        <w:tab/>
        <w:tab/>
        <w:tab/>
        <w:t>Mr R. Pursem, Senior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Both parties to take a stand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fr-FR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2.30 p.m.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fr-F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1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R MARIE SYLVESTRE ELIE JULI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Mr M. Ramano, Counsel</w:t>
        <w:tab/>
        <w:tab/>
        <w:tab/>
        <w:tab/>
        <w:tab/>
        <w:t>Mr R. Pursem, Senior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Both parties to take a stand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fr-FR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2.30 p.m.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1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JEAN JOSEPH DAVASGAIUM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Mr M. Ramano, Counsel</w:t>
        <w:tab/>
        <w:tab/>
        <w:tab/>
        <w:tab/>
        <w:tab/>
        <w:t>Mr R. Pursem, Senior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Both parties to take a stand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uesday 16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2.30 p.m.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2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GEORGES EDOUARD CHRISTIN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Mr M. Ramano, Counsel</w:t>
        <w:tab/>
        <w:tab/>
        <w:tab/>
        <w:tab/>
        <w:tab/>
        <w:t>Mr R. Pursem, Senior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Both parties to take a stand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</w:t>
      </w:r>
      <w:r>
        <w:rPr>
          <w:rFonts w:cs="Bookman Old Style" w:ascii="Bookman Old Style" w:hAnsi="Bookman Old Style"/>
          <w:b/>
          <w:i/>
          <w:iCs/>
          <w:sz w:val="20"/>
          <w:szCs w:val="20"/>
          <w:lang w:val="fr-FR"/>
        </w:rPr>
        <w:t>--------------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2.30 p.m.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3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SAMDUTH MOLAYE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Mr M. Ramano, Counsel</w:t>
        <w:tab/>
        <w:tab/>
        <w:tab/>
        <w:tab/>
        <w:tab/>
        <w:t>Mr R. Pursem, Senior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Both parties to take a stand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</w:t>
      </w:r>
      <w:r>
        <w:rPr>
          <w:rFonts w:cs="Bookman Old Style" w:ascii="Bookman Old Style" w:hAnsi="Bookman Old Style"/>
          <w:b/>
          <w:i/>
          <w:iCs/>
          <w:sz w:val="20"/>
          <w:szCs w:val="20"/>
          <w:lang w:val="fr-FR"/>
        </w:rPr>
        <w:t>--------------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2.30 p.m.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4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MOSAFAT HAJMUT DOMU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Mr M. Ramano, Counsel</w:t>
        <w:tab/>
        <w:tab/>
        <w:tab/>
        <w:tab/>
        <w:tab/>
        <w:t>Mr R. Pursem, Senior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Both parties to take a stand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</w:t>
      </w:r>
      <w:r>
        <w:rPr>
          <w:rFonts w:cs="Bookman Old Style" w:ascii="Bookman Old Style" w:hAnsi="Bookman Old Style"/>
          <w:b/>
          <w:i/>
          <w:iCs/>
          <w:sz w:val="20"/>
          <w:szCs w:val="20"/>
          <w:lang w:val="fr-FR"/>
        </w:rPr>
        <w:t>--------------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2.30 p.m.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1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PARAMA SEEVEN MOOROOGEN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TELECOM LT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Mr M. Ramano, Counsel</w:t>
        <w:tab/>
        <w:tab/>
        <w:tab/>
        <w:tab/>
        <w:tab/>
        <w:t>Mr R. Pursem, Senior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Both parties to take a stand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17 June 2020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 @ 10.30 a.m.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s L. Lactive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:  Mr K. Lukeera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Cs/>
          <w:lang w:val="en-US"/>
        </w:rPr>
      </w:pPr>
      <w:r>
        <w:rPr>
          <w:rFonts w:cs="Bookman Old Style" w:ascii="Bookman Old Style" w:hAnsi="Bookman Old Style"/>
          <w:b/>
          <w:bCs/>
          <w:iCs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2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ARITIME TRANSPORT AND PORT EMPLOYEES UNION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/>
          <w:bCs/>
          <w:lang w:val="en-US"/>
        </w:rPr>
        <w:t>MAURITIUS SHIPPING CORPORATION LTD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Wednesday 17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 @ 1.00 p.m.</w:t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</w:t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J. Paul-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A. Kallee</w:t>
      </w:r>
    </w:p>
    <w:p>
      <w:pPr>
        <w:pStyle w:val="Normal"/>
        <w:spacing w:lineRule="auto" w:line="240" w:before="0" w:after="120"/>
        <w:rPr>
          <w:rFonts w:ascii="Bookman Old Style" w:hAnsi="Bookman Old Style" w:cs="Castellar"/>
          <w:b/>
          <w:b/>
          <w:bCs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CONSOLIDATED CAS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41/20 – ERT/RN 48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S KAMLA DEVI BEEKHARR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JAYSREE BOODH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S ANURADHA GANG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JEEAWODY BEEBEE SHAIL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SALMA MADARUN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NAPAUL DHARMAN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NADIAMANEE NAPAUL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VIMALAH RUNGEN 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/>
          <w:bCs/>
          <w:lang w:val="en-US"/>
        </w:rPr>
        <w:t>MAURITIUS PORTS AUTHORITY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R. Vydelingum, Principal State Attorney</w:t>
      </w:r>
    </w:p>
    <w:p>
      <w:pPr>
        <w:pStyle w:val="Normal"/>
        <w:spacing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18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55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PRIVATE ENTERPRISE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LINIQUE DARNÉ</w:t>
      </w:r>
    </w:p>
    <w:p>
      <w:pPr>
        <w:pStyle w:val="NoSpacing"/>
        <w:rPr/>
      </w:pPr>
      <w:r>
        <w:rPr>
          <w:b/>
        </w:rPr>
        <w:tab/>
        <w:tab/>
        <w:tab/>
        <w:tab/>
        <w:tab/>
        <w:tab/>
        <w:tab/>
      </w:r>
      <w:r>
        <w:rPr/>
        <w:t>Mr M.King Fat, Counsel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Ms S. Chuong,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Report Progress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 @ 1.00 p.m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56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CHEMICAL MANUFACTURING AND CONNECTED TRADES 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WELLKIN HOSPITAL </w:t>
      </w:r>
    </w:p>
    <w:p>
      <w:pPr>
        <w:pStyle w:val="NoSpacing"/>
        <w:ind w:left="4320" w:firstLine="720"/>
        <w:rPr/>
      </w:pPr>
      <w:r>
        <w:rPr/>
        <w:t>Mr M.King Fat, Counsel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Ms S. Chuong, Counsel</w:t>
      </w:r>
    </w:p>
    <w:p>
      <w:pPr>
        <w:pStyle w:val="Normal"/>
        <w:spacing w:before="0" w:after="0"/>
        <w:ind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Parties to Report Progres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Thursday 18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 @ 1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G. Gokhool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49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BIBI SAHIDA CODOBACCUS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/>
          <w:bCs/>
          <w:lang w:val="en-US"/>
        </w:rPr>
        <w:t>MAURITIUS PORTS AUTHORITY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R. Vydelingum, Principal State Attorney</w:t>
      </w:r>
    </w:p>
    <w:p>
      <w:pPr>
        <w:pStyle w:val="Normal"/>
        <w:spacing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 @ 2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</w:t>
        <w:tab/>
        <w:tab/>
        <w:t xml:space="preserve">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G. Gokhool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50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YASMIN B.MOORABY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/>
          <w:bCs/>
          <w:lang w:val="en-US"/>
        </w:rPr>
        <w:t>MAURITIUS PORTS AUTHORITY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R. Vydelingum, Principal State Attorney</w:t>
      </w:r>
    </w:p>
    <w:p>
      <w:pPr>
        <w:pStyle w:val="Normal"/>
        <w:spacing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 @ 3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</w:t>
        <w:tab/>
        <w:tab/>
        <w:t xml:space="preserve">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B. Ramdany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P. Burose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51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PREMCHAND DEW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/>
          <w:bCs/>
          <w:lang w:val="en-US"/>
        </w:rPr>
        <w:t>MAURITIUS PORTS AUTHORITY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R. Vydelingum, Principal State Attorney</w:t>
      </w:r>
    </w:p>
    <w:p>
      <w:pPr>
        <w:pStyle w:val="Normal"/>
        <w:spacing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Friday 19 June 2020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 @ 2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B. Ramdany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P. Burosee</w:t>
      </w:r>
    </w:p>
    <w:p>
      <w:pPr>
        <w:pStyle w:val="Normal"/>
        <w:spacing w:lineRule="auto" w:line="240" w:before="0" w:after="120"/>
        <w:ind w:left="2160" w:firstLine="720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52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RESHAD LALL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/>
      </w:pPr>
      <w:r>
        <w:rPr>
          <w:rFonts w:cs="Imprint MT Shadow" w:ascii="Bookman Old Style" w:hAnsi="Bookman Old Style"/>
          <w:b/>
          <w:bCs/>
          <w:lang w:val="en-US"/>
        </w:rPr>
        <w:t>MAURITIUS PORTS AUTHORITY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R. Vydelingum, Principal State Attorney</w:t>
      </w:r>
    </w:p>
    <w:p>
      <w:pPr>
        <w:pStyle w:val="Normal"/>
        <w:spacing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ind w:right="-424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Hearing  @ 3.00 p.m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 xml:space="preserve">                </w:t>
        <w:tab/>
        <w:tab/>
        <w:t xml:space="preserve">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F. Supparay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s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ember:  Mr A. Kalle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>ERT/RN 53/20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S KAMLA DEVI RAMBOJUN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MAURITIUS PORTS AUTHORITY</w:t>
      </w:r>
    </w:p>
    <w:p>
      <w:pPr>
        <w:pStyle w:val="Normal"/>
        <w:spacing w:before="0" w:after="0"/>
        <w:ind w:left="4320" w:firstLine="72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R. Vydelingum, Principal State Attorney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656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6:00Z</dcterms:created>
  <dc:creator>user</dc:creator>
  <dc:description/>
  <dc:language>en-US</dc:language>
  <cp:lastModifiedBy>user</cp:lastModifiedBy>
  <cp:lastPrinted>2020-06-11T15:24:00Z</cp:lastPrinted>
  <dcterms:modified xsi:type="dcterms:W3CDTF">2020-06-1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