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TRIBUNAL NO.1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Monday 13 January 2020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10:00 a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s L. Lactive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 K. Veerap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 A. Kalle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84/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PECIAL EDUCATION NEEDS SCHOOL AND OTHER EDUCATION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ANNA MEDICAL COLLE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ab/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>Order for recognition</w:t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Monday 13 January 2020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1:00 p.m.</w:t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R. Hossenbaccus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F. Acharauz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83/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PRIVATE ENTERPRISE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YIPTONG &amp; SONS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ab/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>Order for recognition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14 January 2020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>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25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GULSHAN RAJ ANAND TEELUCK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US INSTITUTE OF TRAINING AND DEVELOPMEN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  <w:t>Mr. B. Ramdenee, Counsel</w:t>
        <w:tab/>
        <w:tab/>
        <w:tab/>
        <w:t>Ms H. Maherally,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ab/>
        <w:tab/>
        <w:t>Mrs R. Vydelingum Principal State Attorne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6"/>
        </w:rPr>
        <w:t>Mr K. Manikaran, Senior State Attorney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jc w:val="right"/>
        <w:rPr/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For parties to report progress 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Mention @ 1.00 p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685" w:leader="none"/>
        </w:tabs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685" w:leader="none"/>
        </w:tabs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27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PAMELA NARAINSAM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US INSTITUTE OF TRAINING AND DEVELOPMEN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  <w:t>Mr. B. Ramdenee, Counsel</w:t>
        <w:tab/>
        <w:tab/>
        <w:tab/>
        <w:t>Ms H. Maherally,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ab/>
        <w:tab/>
        <w:t>Mrs R. Vydelingum Principal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/>
      </w:pPr>
      <w:r>
        <w:rPr>
          <w:rFonts w:cs="Imprint MT Shadow" w:ascii="Bookman Old Style" w:hAnsi="Bookman Old Style"/>
          <w:b/>
          <w:bCs/>
          <w:i/>
          <w:sz w:val="20"/>
        </w:rPr>
        <w:tab/>
      </w:r>
      <w:r>
        <w:rPr>
          <w:rFonts w:cs="Bookman Old Style" w:ascii="Bookman Old Style" w:hAnsi="Bookman Old Style"/>
          <w:iCs/>
          <w:sz w:val="16"/>
        </w:rPr>
        <w:t>Mr K. Manikaran, Senior State Attorney</w:t>
      </w:r>
      <w:r>
        <w:rPr>
          <w:rFonts w:cs="Imprint MT Shadow" w:ascii="Bookman Old Style" w:hAnsi="Bookman Old Style"/>
          <w:b/>
          <w:bCs/>
          <w:i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jc w:val="right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For parties to report progress 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Mention @ 1: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8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BELALL MAMODE COONJA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PARURE LIMITÉ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Mr S.B Ramlochun,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 xml:space="preserve">Respondent to file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>statement of repl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4 January 2020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16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EMMANUEL JAUFFRAY VAILLANT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S. Dabee,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ab/>
        <w:tab/>
        <w:t>Ms N. Behary-Paray, Counsel</w:t>
        <w:tab/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ab/>
        <w:tab/>
        <w:tab/>
        <w:tab/>
        <w:t>Mr J. Gujadhur, Senior Attorney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2880" w:firstLine="720"/>
        <w:jc w:val="right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take a stand 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16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JEAN-HUGUES NOLAN JAGESU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S. Dabee,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ab/>
        <w:tab/>
        <w:t>Ms N. Behary-Paray, Counsel</w:t>
        <w:tab/>
        <w:tab/>
      </w:r>
    </w:p>
    <w:p>
      <w:pPr>
        <w:pStyle w:val="Normal"/>
        <w:spacing w:lineRule="auto" w:line="240" w:before="0" w:after="0"/>
        <w:ind w:left="36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18"/>
          <w:szCs w:val="28"/>
        </w:rPr>
        <w:t>Mr J. Gujadhur, Senior Attorney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ind w:left="2880" w:firstLine="720"/>
        <w:jc w:val="right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take a stand 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28"/>
        </w:rPr>
      </w:pPr>
      <w:r>
        <w:rPr>
          <w:rFonts w:cs="Bookman Old Style" w:ascii="Bookman Old Style" w:hAnsi="Bookman Old Style"/>
          <w:b/>
          <w:i/>
          <w:iCs/>
          <w:sz w:val="1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7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LECRAZ BISNAUTHSING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S. Dabee,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ab/>
        <w:tab/>
        <w:t>Ms N. Behary-Paray, Counsel</w:t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18"/>
          <w:szCs w:val="28"/>
        </w:rPr>
        <w:tab/>
        <w:tab/>
        <w:tab/>
        <w:tab/>
        <w:tab/>
        <w:tab/>
        <w:t>Mr J. Gujadhur, Senior Attorney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2880" w:firstLine="720"/>
        <w:jc w:val="right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take a stand 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4 January 2020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7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RAMRAJ HURKH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S. Dabee,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ab/>
        <w:tab/>
        <w:t>Ms N. Behary-Paray, Counsel</w:t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ab/>
        <w:tab/>
        <w:tab/>
        <w:tab/>
        <w:tab/>
        <w:tab/>
        <w:t>Mr J. Gujadhur, Senior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take a stand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7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WAVIN LUXIM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S. Dabee,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ab/>
        <w:tab/>
        <w:t>Ms N. Behary-Paray, Counsel</w:t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ab/>
        <w:tab/>
        <w:tab/>
        <w:tab/>
        <w:tab/>
        <w:tab/>
        <w:t>Mr J. Gujadhur, Senior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take a stand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7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AHENDRA MAYBAB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S. Dabee,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ab/>
        <w:tab/>
        <w:t>Ms N. Behary-Paray, Counsel</w:t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ab/>
        <w:tab/>
        <w:tab/>
        <w:tab/>
        <w:tab/>
        <w:tab/>
        <w:t>Mr J. Gujadhur, Senior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take a stand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4 January 2020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FF33CC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7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OORGEN RAMASSAM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S. Dabee,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ab/>
        <w:tab/>
        <w:t>Ms N. Behary-Paray, Counsel</w:t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ab/>
        <w:tab/>
        <w:tab/>
        <w:tab/>
        <w:tab/>
        <w:tab/>
        <w:t>Mr J. Gujadhur, Senior Attorney</w:t>
      </w:r>
    </w:p>
    <w:p>
      <w:pPr>
        <w:pStyle w:val="Normal"/>
        <w:spacing w:lineRule="auto" w:line="240" w:before="0" w:after="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take a stand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FF33CC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7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RANJIT SAULICK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S. Dabee,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ab/>
        <w:tab/>
        <w:t>Ms N. Behary-Paray, Counsel</w:t>
        <w:tab/>
        <w:tab/>
      </w:r>
    </w:p>
    <w:p>
      <w:pPr>
        <w:pStyle w:val="Normal"/>
        <w:spacing w:lineRule="auto" w:line="240" w:before="0" w:after="0"/>
        <w:ind w:left="2160" w:hanging="0"/>
        <w:jc w:val="center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eastAsia="Bookman Old Style" w:cs="Bookman Old Style" w:ascii="Bookman Old Style" w:hAnsi="Bookman Old Style"/>
          <w:iCs/>
          <w:sz w:val="18"/>
          <w:szCs w:val="28"/>
        </w:rPr>
        <w:t xml:space="preserve">       </w:t>
      </w:r>
      <w:r>
        <w:rPr>
          <w:rFonts w:cs="Bookman Old Style" w:ascii="Bookman Old Style" w:hAnsi="Bookman Old Style"/>
          <w:iCs/>
          <w:sz w:val="18"/>
          <w:szCs w:val="28"/>
        </w:rPr>
        <w:t>Mr J. Gujadhur, Senior Attorney</w:t>
      </w:r>
    </w:p>
    <w:p>
      <w:pPr>
        <w:pStyle w:val="Normal"/>
        <w:spacing w:lineRule="auto" w:line="240" w:before="0" w:after="0"/>
        <w:ind w:left="216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take a stand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FF33CC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7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ADUN SOORAJ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S. Dabee,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ab/>
        <w:tab/>
        <w:t>Ms N. Behary-Paray, Counsel</w:t>
        <w:tab/>
        <w:tab/>
      </w:r>
    </w:p>
    <w:p>
      <w:pPr>
        <w:pStyle w:val="Normal"/>
        <w:spacing w:lineRule="auto" w:line="240" w:before="0" w:after="0"/>
        <w:ind w:left="36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18"/>
          <w:szCs w:val="28"/>
        </w:rPr>
        <w:t>Mr J. Gujadhur, Senior Attorney</w:t>
      </w:r>
    </w:p>
    <w:p>
      <w:pPr>
        <w:pStyle w:val="Normal"/>
        <w:spacing w:lineRule="auto" w:line="240" w:before="0" w:after="0"/>
        <w:ind w:left="2160" w:hanging="216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take a stand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4 January 2020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7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AJAGHEN SUNJEV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S. Dabee,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ab/>
        <w:tab/>
        <w:t>Ms N. Behary-Paray, Counsel</w:t>
        <w:tab/>
        <w:tab/>
      </w:r>
    </w:p>
    <w:p>
      <w:pPr>
        <w:pStyle w:val="Normal"/>
        <w:spacing w:lineRule="auto" w:line="240" w:before="0" w:after="0"/>
        <w:ind w:left="36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18"/>
          <w:szCs w:val="28"/>
        </w:rPr>
        <w:t>Mr J. Gujadhur, Senior Attorney</w:t>
      </w:r>
    </w:p>
    <w:p>
      <w:pPr>
        <w:pStyle w:val="Normal"/>
        <w:spacing w:lineRule="auto" w:line="240" w:before="0" w:after="0"/>
        <w:ind w:left="2160" w:hanging="216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take a stand</w:t>
      </w:r>
    </w:p>
    <w:p>
      <w:pPr>
        <w:pStyle w:val="Normal"/>
        <w:spacing w:lineRule="auto" w:line="240" w:before="0" w:after="0"/>
        <w:ind w:left="5760" w:hanging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Wednesday 15 January 2020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Mention @ 1:00 p.m.</w:t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i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83/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PRIVATE ENTERPRISE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YIPTONG &amp; SONS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ab/>
      </w:r>
    </w:p>
    <w:p>
      <w:pPr>
        <w:pStyle w:val="NoSpacing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Respondent to retain </w:t>
      </w:r>
    </w:p>
    <w:p>
      <w:pPr>
        <w:pStyle w:val="NoSpacing"/>
        <w:ind w:left="5760" w:firstLine="720"/>
        <w:rPr>
          <w:b/>
          <w:b/>
          <w:i/>
          <w:i/>
        </w:rPr>
      </w:pPr>
      <w:r>
        <w:rPr>
          <w:b/>
          <w:i/>
        </w:rPr>
        <w:t>services of Counsel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5 January 2020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s L. Lactive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F. Acharauz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contextualSpacing/>
        <w:rPr/>
      </w:pPr>
      <w:r>
        <w:rPr>
          <w:rFonts w:cs="Arial" w:ascii="Bookman Old Style" w:hAnsi="Bookman Old Style"/>
          <w:sz w:val="20"/>
          <w:szCs w:val="20"/>
        </w:rPr>
        <w:t>Member : Mr P. Burosee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Cs/>
          <w:sz w:val="20"/>
          <w:szCs w:val="20"/>
          <w:u w:val="single"/>
        </w:rPr>
        <w:t>CONSOLIDATED CAS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ERT/RN 50/19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OHAMMAD YOUSUF ABDOOL RAHEEM &amp; OTHER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5040" w:hanging="0"/>
        <w:jc w:val="right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/>
          <w:i/>
          <w:iCs/>
          <w:color w:val="FF33CC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FF33CC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MAHESSLALL BEEDASS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I.P.O: 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5 January 2020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YESUDAS BEEHARR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PERSAN BEETUL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S. Janhangeer, Vice- President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5 January 2020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AJANSINGH BHANTOOA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33CC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HEETLALL COUMAR BISSESSUR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5 January 2020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color w:val="FF33CC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RAJIV SHARMA CHAMILALL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color w:val="FF33CC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JEAN BENJAMIN CHARLES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S. Janhangeer, Vice- President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5 January 2020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JEETENDRA CHUTT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NAVIN CONTO NAIK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5 January 2020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ind w:left="720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SHEIK ABDOOL NADIIM DARBARR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SANGIV DINDOYAL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5 January 2020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VINAYE DOMA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RAMESH DOOK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5 January 2020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iCs/>
          <w:sz w:val="18"/>
          <w:szCs w:val="18"/>
        </w:rPr>
      </w:pPr>
      <w:r>
        <w:rPr>
          <w:rFonts w:cs="Castellar" w:ascii="Bookman Old Style" w:hAnsi="Bookman Old Style"/>
          <w:b/>
          <w:bCs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MOHAMMAD ABDEL MOSADEK DOWLUT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b/>
          <w:iCs/>
        </w:rPr>
        <w:t>ERT/RN 6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KOSSEELA DUSS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5 January 2020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S SAMIIRAH EDUN-KAUDEER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6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S MARIE-NOELLE FRANCISQUE LISEBET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5 January 2020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KIRAN GOBURDH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SS KOVILAMBAL GOUNDA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5 January 2020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NASHURRUNDIN SHAH I. A IMAMD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S USHA KIRAN ITT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I.P.O: 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S. Janhangeer, Vice- President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5 January 2020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PREMDUTH ITT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BELALL JADD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5 January 20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color w:val="FF33CC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DOORKESH JEAWO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BAYA JHUGR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I.P.O: 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5 January 2020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URAJ KHOOD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7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MUHAMMAD IQBAL KHURWOLA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5 January 2020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ind w:left="720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GIANCHAND KOWLESSU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MUSLIM KUREEM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5 January 2020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LALLCHAND SEEWOOSAGA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SAJID KHAIR LALLMAHOME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5 January 2020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JEAN OLIVER GERALDO LAROS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GYANDEV LUCKYRAM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5 January 2020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ATIADUTH LUTCHU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RANJEET MAD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5 January 2020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</w:rPr>
        <w:t>ERT/RN 8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CHANDANEE MAUDH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SHAMEEM MOHAMMAD MAYGH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I.P.O: 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5 January 2020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DEEP RAJ MONGLE NAIKO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HANSRAJ MUNOOSING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before="0" w:after="0"/>
        <w:ind w:left="720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5 January 2020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ind w:left="720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VIRAJ NARAYY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SUDEVSINGH PANDOH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I.P.O: 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5 January 2020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S ANISHTEE PEERTY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I.P.O: 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KISSOONDUTH PERSAN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5 January 2020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OUBIRAJ PITTE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I.P.O: 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DEOPRAKASH PURYAG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5 January 2020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RAJACK CASSAM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I.P.O: 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RAJASINGH RAMBHUJ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5 January 2020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DHROOVANAND RAMDHEA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AVINASH PRAKASH RAMJUS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5 January 2020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S MEENAKSHI DEVI RAMJUS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33CC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S ANSUYAH DEVI RAMKORUN REDDI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5 January 2020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RAMNOCHANE PRAGAS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VIKASHSINGH RAMSURR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5 January 2020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SANJIVA REDDI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I.P.O: 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S PRATIMA DAHOO SOOKAL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5 January 2020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ind w:left="720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UHAMMAD HUSSEIN TENGU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33CC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GOINDAH VEERASAWM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5 January 2020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SS MOAZZAMMAH WOOZEER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I.P.O: 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33CC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9/19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KRITANANDSING RUGHOOBUR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I.P.O: 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5 January 2020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ANEE RUNGAD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GOVIND SAGUM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5 January 2019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RAJESS KUMAR SHAMLOLL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I.P.O: 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JAYNOOL ABEDEEN SOOGU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Wednesday 15 January 2019 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 @ 1:00 p.m</w:t>
      </w:r>
      <w:r>
        <w:rPr>
          <w:rFonts w:cs="Bookman Old Style" w:ascii="Bookman Old Style" w:hAnsi="Bookman Old Style"/>
          <w:iCs/>
          <w:sz w:val="18"/>
          <w:szCs w:val="18"/>
        </w:rPr>
        <w:t xml:space="preserve">                                                                           </w:t>
        <w:tab/>
        <w:t xml:space="preserve"> 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R. Hossenbaccus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R. Gungoo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 C. Fanchett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182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 xml:space="preserve">PRIVATE ENTERPRISES EMPLOYEES UNIO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INDICO CANNING LTD ( PRINCES TUNA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580" w:leader="none"/>
        </w:tabs>
        <w:jc w:val="right"/>
        <w:rPr>
          <w:rFonts w:ascii="Bookman Old Style" w:hAnsi="Bookman Old Style" w:cs="Bookman Old Style"/>
          <w:b/>
          <w:b/>
          <w:sz w:val="20"/>
          <w:szCs w:val="18"/>
        </w:rPr>
      </w:pPr>
      <w:r>
        <w:rPr>
          <w:rFonts w:cs="Bookman Old Style" w:ascii="Bookman Old Style" w:hAnsi="Bookman Old Style"/>
          <w:b/>
          <w:i/>
          <w:sz w:val="20"/>
          <w:szCs w:val="18"/>
        </w:rPr>
        <w:tab/>
        <w:tab/>
        <w:tab/>
        <w:tab/>
        <w:tab/>
        <w:tab/>
        <w:t>Order for recognition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hursday 16 January 2020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color w:val="FF33CC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Continuation @ 1: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 xml:space="preserve">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R. Hossenbaccus</w:t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 xml:space="preserve">Member:  Mrs J. Paul-Gopal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 xml:space="preserve">Member : Mr P. Burosee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Cs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2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R. SAWMYNADE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AURITIUS CANE INDUSTRY AUTHOR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28"/>
        </w:rPr>
        <w:t>Mr N. Thakoor, Counsel</w:t>
        <w:tab/>
        <w:tab/>
        <w:tab/>
        <w:tab/>
      </w:r>
      <w:r>
        <w:rPr>
          <w:rFonts w:cs="Bookman Old Style" w:ascii="Bookman Old Style" w:hAnsi="Bookman Old Style"/>
          <w:iCs/>
          <w:sz w:val="16"/>
        </w:rPr>
        <w:t xml:space="preserve">Ms B.H. Maherally, State Counsel  </w:t>
      </w:r>
      <w:r>
        <w:rPr>
          <w:rFonts w:cs="Bookman Old Style" w:ascii="Bookman Old Style" w:hAnsi="Bookman Old Style"/>
          <w:iCs/>
          <w:sz w:val="18"/>
          <w:szCs w:val="28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8"/>
          <w:szCs w:val="28"/>
        </w:rPr>
        <w:t>Ms P. Dabeesingh, Counsel</w:t>
        <w:tab/>
        <w:tab/>
        <w:tab/>
        <w:t>Mr K. Manikaran, Senior State Attorney</w:t>
      </w:r>
    </w:p>
    <w:p>
      <w:pPr>
        <w:pStyle w:val="Normal"/>
        <w:spacing w:lineRule="auto" w:line="240" w:before="0" w:after="0"/>
        <w:ind w:left="3600" w:firstLine="72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s S. Angad, Principal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ab/>
        <w:tab/>
        <w:tab/>
        <w:tab/>
        <w:tab/>
        <w:tab/>
        <w:t>Ms A. Mohun,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8"/>
          <w:szCs w:val="28"/>
        </w:rPr>
      </w:pPr>
      <w:r>
        <w:rPr>
          <w:rFonts w:cs="Bookman Old Style" w:ascii="Bookman Old Style" w:hAnsi="Bookman Old Style"/>
          <w:b/>
          <w:iCs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>Labour Dispute</w:t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26:00Z</dcterms:created>
  <dc:creator>user</dc:creator>
  <dc:description/>
  <cp:keywords/>
  <dc:language>en-US</dc:language>
  <cp:lastModifiedBy>Prithiviraj Newoor</cp:lastModifiedBy>
  <cp:lastPrinted>2020-01-08T15:24:00Z</cp:lastPrinted>
  <dcterms:modified xsi:type="dcterms:W3CDTF">2020-01-14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