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March 2020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0.3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 PREMDUTH BOOPUTH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I.P.O: </w:t>
        <w:tab/>
        <w:t xml:space="preserve">(1) MINISTRY OF EDUCATION, TERTIARY EDUCATION, SCIENC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16"/>
        </w:rPr>
        <w:t xml:space="preserve">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TECHNOLOG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2) MINISTRY OF PUBLIC SERVICE, ADMINISTRATIVE AND INSTITUTIONAL</w:t>
        <w:tab/>
        <w:tab/>
        <w:t xml:space="preserve">    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3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 xml:space="preserve">(5) MINISTRY OF LABOUR, HUMAN RESOURCE DEVELOPMENT AND </w:t>
        <w:tab/>
        <w:tab/>
        <w:t xml:space="preserve">           </w:t>
        <w:tab/>
        <w:t xml:space="preserve">     TRAIN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P. Dabee-Bunjun,Counsel         Mrs P. Varma, Principal State Counsel     Mrs S. Beekarry- Sunassee, Ag. A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Parliamentary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R. Camiah, Ag. Dep. Chief                 Mrs R. Vydelingum, Principal. Sta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State Attorney</w:t>
        <w:tab/>
        <w:tab/>
        <w:tab/>
        <w:t xml:space="preserve">        Attorney</w:t>
      </w:r>
    </w:p>
    <w:p>
      <w:pPr>
        <w:pStyle w:val="Normal"/>
        <w:widowControl w:val="false"/>
        <w:tabs>
          <w:tab w:val="clear" w:pos="720"/>
          <w:tab w:val="left" w:pos="3030" w:leader="none"/>
        </w:tabs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 xml:space="preserve">        Ms G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/>
        <w:ind w:left="720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March 2020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  <w:lang w:val="fr-FR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04/20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/>
      </w:pPr>
      <w:bookmarkStart w:id="0" w:name="OLE_LINK1"/>
      <w:bookmarkEnd w:id="0"/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ÉS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iCs/>
          <w:lang w:val="en-US"/>
        </w:rPr>
      </w:pPr>
      <w:bookmarkStart w:id="1" w:name="OLE_LINK1"/>
      <w:bookmarkEnd w:id="1"/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ETINOX LTD</w:t>
      </w:r>
    </w:p>
    <w:p>
      <w:pPr>
        <w:pStyle w:val="Normal"/>
        <w:tabs>
          <w:tab w:val="clear" w:pos="720"/>
          <w:tab w:val="left" w:pos="465" w:leader="none"/>
        </w:tabs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 R. Bhookun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 anew on Applicant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11 March 2020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BELLE MARE PLAGE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Y. Hei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March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800080"/>
          <w:sz w:val="28"/>
          <w:szCs w:val="28"/>
        </w:rPr>
        <w:t>Argument/Hearing @ 1:00 p.m.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 Mr B. Ramdany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 xml:space="preserve">Member : Mr P. Burosee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CCARAM  RA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EW MAURITIUS HOTEL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E. Mooneapillay, Counsel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. Y. Hein, Counsel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>Voluntary arbitration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D60093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D6009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D60093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color w:val="D60093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6:00Z</dcterms:created>
  <dc:creator>user</dc:creator>
  <dc:description/>
  <dc:language>en-US</dc:language>
  <cp:lastModifiedBy>Catoon</cp:lastModifiedBy>
  <cp:lastPrinted>2020-03-05T09:55:00Z</cp:lastPrinted>
  <dcterms:modified xsi:type="dcterms:W3CDTF">2020-03-0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