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7 July 2020 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 : COLLEGE DE LA CONFIANCE 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s E. Ramdass, Senior State Attorney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JEAN PATRICK FREYNEAU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 : COLLEGE DE LA CONFIANCE 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s E. Ramdass, Senior State Attorney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lang w:val="en-US"/>
        </w:rPr>
        <w:t>ERT/RN 0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DIOVANNI LAVAL GÉRARD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 xml:space="preserve">I.P.O : COLLEGE DE LA CONFIANCE 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s E. Ramdass, Senior State Attorney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JOE WILLIAM BÉGUÉ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I.P.O : COLLEGE DE LA CONFIANCE 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s E. Ramdass, Senior State Attorney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7 July 2020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S USHA KARISHMA BHEENI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SHION AND DESIGN INSTITUTE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s E. Ramdass, Senior State Attorney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CRUZ CLENCY RAMNUT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CENTRAL ELECTRICITY BOAR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 A. Domingue, Senior Counsel                        Mr K. Colunday, Counsel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Bookman Old Style" w:hAnsi="Bookman Old Style" w:cs="Castellar"/>
          <w:b/>
          <w:b/>
          <w:bCs/>
          <w:iCs/>
          <w:color w:val="000000"/>
          <w:sz w:val="24"/>
          <w:szCs w:val="24"/>
        </w:rPr>
      </w:pPr>
      <w:r>
        <w:rPr>
          <w:rFonts w:cs="Castellar" w:ascii="Bookman Old Style" w:hAnsi="Bookman Old Style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1/1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Cs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 A. Domingue, Senior Counsel                        Mr K. Colunday, Counsel</w:t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  <w:t>Stand of Respondent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4/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YIPTONG &amp; SONS LTD (CGD WAREHOUSE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20"/>
          <w:szCs w:val="20"/>
        </w:rPr>
        <w:t>Mr G. Ng Wong Hing, Attorney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nd to suggest early common dates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7 July 2020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5/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NATIONAL INSURANCE COMPAN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>Mr D. Dodin, Counsel</w:t>
      </w:r>
    </w:p>
    <w:p>
      <w:pPr>
        <w:pStyle w:val="Normal"/>
        <w:spacing w:lineRule="auto" w:line="360"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JEEANTEE BOOLUCK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ABSA BANK (MAURITIUS) LIMITED </w:t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>Ms N. Maghooa, Counsel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>Mrs J.Murugan Crepin, Counsel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S. Mardemootoo, Attorne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Imprint MT Shadow"/>
          <w:b/>
          <w:b/>
          <w:bCs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Imprint MT Shadow"/>
          <w:b/>
          <w:b/>
          <w:bCs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sz w:val="20"/>
          <w:szCs w:val="20"/>
          <w:lang w:val="en-US"/>
        </w:rPr>
        <w:t>Parties to 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ANURADHA BUN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ABSA BANK (MAURITIUS) LIMITED 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>Ms N. Maghooa, Counsel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s J.Murugan Crepin, Counsel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S. Mardemootoo, Attorne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/>
      </w:pPr>
      <w:r>
        <w:rPr>
          <w:rFonts w:cs="Imprint MT Shadow" w:ascii="Bookman Old Style" w:hAnsi="Bookman Old Style"/>
          <w:b/>
          <w:bCs/>
          <w:i/>
          <w:sz w:val="20"/>
          <w:szCs w:val="20"/>
          <w:lang w:val="en-US"/>
        </w:rPr>
        <w:t>Parties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7 July 2020 </w:t>
      </w:r>
    </w:p>
    <w:p>
      <w:pPr>
        <w:pStyle w:val="Normal"/>
        <w:spacing w:lineRule="auto" w:line="360" w:before="0" w:after="0"/>
        <w:ind w:left="5040" w:hanging="5040"/>
        <w:rPr>
          <w:rFonts w:ascii="Bookman Old Style" w:hAnsi="Bookman Old Style" w:cs="Imprint MT Shadow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Imprint MT Shadow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0/20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BHOJRAJ DA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ABSA BANK (MAURITIUS) LIMITED 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>Ms N. Maghooa, Counsel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s J.Murugan Crepin, Counsel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S. Mardemootoo, Attorne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/>
      </w:pPr>
      <w:r>
        <w:rPr>
          <w:rFonts w:cs="Imprint MT Shadow" w:ascii="Bookman Old Style" w:hAnsi="Bookman Old Style"/>
          <w:b/>
          <w:bCs/>
          <w:i/>
          <w:sz w:val="20"/>
          <w:szCs w:val="20"/>
          <w:lang w:val="en-US"/>
        </w:rPr>
        <w:t>Parties to 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Cs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1/20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SUJATA RETIF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ABSA BANK (MAURITIUS) LIMITED 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>Ms N. Maghooa, Counsel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s J.Murugan Crepin, Counsel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S. Mardemootoo, Attorne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/>
      </w:pPr>
      <w:r>
        <w:rPr>
          <w:rFonts w:cs="Imprint MT Shadow" w:ascii="Bookman Old Style" w:hAnsi="Bookman Old Style"/>
          <w:b/>
          <w:bCs/>
          <w:i/>
          <w:sz w:val="20"/>
          <w:szCs w:val="20"/>
          <w:lang w:val="en-US"/>
        </w:rPr>
        <w:t>Parties to take a stand</w:t>
      </w:r>
    </w:p>
    <w:p>
      <w:pPr>
        <w:pStyle w:val="Normal"/>
        <w:spacing w:lineRule="auto" w:line="360" w:before="0" w:after="0"/>
        <w:ind w:left="5040" w:hanging="5040"/>
        <w:rPr>
          <w:rFonts w:ascii="Bookman Old Style" w:hAnsi="Bookman Old Style" w:cs="Imprint MT Shadow"/>
          <w:b/>
          <w:b/>
          <w:bCs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7 July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.3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>.</w:t>
        <w:tab/>
        <w:t xml:space="preserve">                </w:t>
        <w:tab/>
        <w:tab/>
        <w:tab/>
        <w:t xml:space="preserve">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iCs/>
          <w:color w:val="000000"/>
          <w:sz w:val="24"/>
          <w:szCs w:val="24"/>
        </w:rPr>
      </w:pPr>
      <w:r>
        <w:rPr>
          <w:rFonts w:cs="Castellar" w:ascii="Bookman Old Style" w:hAnsi="Bookman Old Style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2/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AMENDRASENDSING BHAGIRUT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EVELOPMENT BANK OF MAURITIUS LT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30 p.m.</w:t>
        <w:tab/>
        <w:tab/>
        <w:tab/>
        <w:tab/>
        <w:t xml:space="preserve">              </w:t>
        <w:tab/>
        <w:t xml:space="preserve">  </w:t>
        <w:tab/>
      </w:r>
      <w:r>
        <w:rPr>
          <w:rFonts w:cs="Bookman Old Style" w:ascii="Bookman Old Style" w:hAnsi="Bookman Old Style"/>
          <w:iCs/>
          <w:sz w:val="24"/>
          <w:szCs w:val="24"/>
          <w:lang w:val="fr-FR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i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66/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ETINOX LT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 B. Ramdenee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>Mr R. Bookhun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spondent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to file statement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7 July 2020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3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>.</w:t>
        <w:tab/>
        <w:tab/>
        <w:tab/>
        <w:t xml:space="preserve">                </w:t>
        <w:tab/>
        <w:tab/>
        <w:tab/>
        <w:t xml:space="preserve">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12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>Mr K. Colunday, Counsel    Mr T. Saminaden, Couns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color w:val="000000"/>
          <w:sz w:val="20"/>
          <w:szCs w:val="20"/>
        </w:rPr>
        <w:t xml:space="preserve">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Rungh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iCs/>
          <w:lang w:val="en-US"/>
        </w:rPr>
      </w:pPr>
      <w:r>
        <w:rPr>
          <w:rFonts w:cs="Bookman Old Style" w:ascii="Bookman Old Style" w:hAnsi="Bookman Old Style"/>
          <w:b/>
          <w:i/>
          <w:iCs/>
          <w:lang w:val="en-US"/>
        </w:rPr>
        <w:t>Parties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8 July 20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:3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Cs/>
          <w:sz w:val="24"/>
          <w:szCs w:val="24"/>
        </w:rPr>
        <w:t>Decisio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 B. Ramdany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 : Mr P. Burosee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4"/>
          <w:szCs w:val="24"/>
        </w:rPr>
      </w:pPr>
      <w:r>
        <w:rPr>
          <w:rFonts w:cs="Castellar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CCARAM  RAMM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EW MAURITIUS HOTEL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. E. Mooneapillay, Counsel</w:t>
      </w: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>Mr. Y. Hein, Counsel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>Voluntary arbitration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9 July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Arial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Disposal /Hearing @ 1.3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G. Gokhoo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</w:rPr>
      </w:pPr>
      <w:r>
        <w:rPr>
          <w:rFonts w:cs="Castellar" w:ascii="Bookman Old Style" w:hAnsi="Bookman Old Style"/>
          <w:b/>
          <w:bCs/>
          <w:color w:val="000000"/>
        </w:rPr>
        <w:t>ERT/RN 157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A KRISHNA MUDALIA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MAURITIUS HOUSING COMPANY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 Daby, Counsel</w:t>
        <w:tab/>
        <w:tab/>
        <w:tab/>
        <w:tab/>
        <w:t>Mr N. Hussenee, Counsel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O Jankee, Attorney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r P.V Mootoosamy, Attorney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                   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10 July 2020 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2.00 p.m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B. Ramdany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A. Kall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SPECIAL EDUCATION NEEDS SCHOOL AND OTHER EDUCATION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NA MEDICAL COLLEG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ab/>
      </w: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 xml:space="preserve"> </w:t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7:00Z</dcterms:created>
  <dc:creator>user</dc:creator>
  <dc:description/>
  <cp:keywords/>
  <dc:language>en-US</dc:language>
  <cp:lastModifiedBy>ERT</cp:lastModifiedBy>
  <cp:lastPrinted>2020-07-02T09:42:00Z</cp:lastPrinted>
  <dcterms:modified xsi:type="dcterms:W3CDTF">2020-07-03T08:5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