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August 2020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</w:t>
      </w:r>
      <w:r>
        <w:rPr>
          <w:rFonts w:cs="Bookman Old Style" w:ascii="Bookman Old Style" w:hAnsi="Bookman Old Style"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CHRIST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D. Ramano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K. Colunday, Counsel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s to take a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4 August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</w:t>
        <w:tab/>
        <w:tab/>
        <w:tab/>
        <w:t xml:space="preserve">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NTEE BOOLUC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 xml:space="preserve"> Ms N. Magh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 xml:space="preserve"> Mr S. Mardemootoo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</w:t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ANURADHA BUND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 xml:space="preserve"> Ms N. Magh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 xml:space="preserve"> Mr S. Mardemootoo, Attorney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sz w:val="18"/>
          <w:szCs w:val="18"/>
        </w:rPr>
      </w:pPr>
      <w:r>
        <w:rPr>
          <w:rFonts w:cs="Imprint MT Shadow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 xml:space="preserve">               </w:t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HOJRAJ DA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>Ms N. Magh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>Mr S. Mardemootoo, Attorney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sz w:val="18"/>
          <w:szCs w:val="18"/>
        </w:rPr>
      </w:pPr>
      <w:r>
        <w:rPr>
          <w:rFonts w:cs="Imprint MT Shadow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4 August 2020 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1.00 p.m.</w:t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SUJATA RETIF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ab/>
        <w:t>Ms N. Maghooa,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J. Murugan, Counsel</w:t>
        <w:tab/>
        <w:tab/>
        <w:tab/>
        <w:t xml:space="preserve">   </w:t>
        <w:tab/>
        <w:tab/>
        <w:tab/>
        <w:tab/>
        <w:tab/>
        <w:tab/>
        <w:t>Mr S. Mardemootoo, Attorne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4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WATER INDUSTRI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WATER AUTHOR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. B. Ramdenee, Counsel</w:t>
        <w:tab/>
        <w:tab/>
        <w:tab/>
        <w:tab/>
        <w:t xml:space="preserve">  Mr. R. Bucktowonsing, Senior Attorne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Applica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      </w:t>
        <w:tab/>
        <w:t xml:space="preserve">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20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TRICK JEAN MARCEL BAL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b/>
          <w:b/>
          <w:color w:val="000000"/>
          <w:lang w:val="en-US"/>
        </w:rPr>
      </w:pPr>
      <w:r>
        <w:rPr>
          <w:rFonts w:cs="AucoinLight" w:ascii="Bookman Old Style" w:hAnsi="Bookman Old Style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SOCIETY OF AUTHORS (MAS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 M. Ramano, Counsel </w:t>
        <w:tab/>
        <w:tab/>
        <w:t>Mr R. Daureeawo, Senior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Daureeawo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To have early common dates for hearing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bCs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jc w:val="both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Palatino Linotype" w:ascii="Bookman Old Style" w:hAnsi="Bookman Old Style"/>
          <w:b/>
          <w:bCs/>
        </w:rPr>
        <w:tab/>
        <w:tab/>
        <w:tab/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5 August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.00 a.m.</w:t>
        <w:tab/>
        <w:tab/>
        <w:tab/>
        <w:t xml:space="preserve">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 Mr. F. Acharauz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P. Buros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ERT/RN 50/19 -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>MR MOHAMMAD YOUSUF ABDOOL RAHEE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HEETLALL COUMAR BISSESSUR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ASINGH RAMBHUJUN </w:t>
      </w: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AND WELLNESS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RIDAY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07 August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 xml:space="preserve">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mber:  Mrs. J. Paul-Gopal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  <w:sz w:val="24"/>
          <w:szCs w:val="24"/>
        </w:rPr>
        <w:t>Member:  Mr. G. Gokhool</w:t>
      </w: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>Mr. Y. Reesaul, Counsel</w:t>
      </w:r>
      <w:r>
        <w:rPr>
          <w:rFonts w:cs="Imprint MT Shadow" w:ascii="Bookman Old Style" w:hAnsi="Bookman Old Style"/>
          <w:b/>
          <w:bCs/>
          <w:i/>
          <w:lang w:val="en-US"/>
        </w:rPr>
        <w:tab/>
        <w:tab/>
        <w:tab/>
        <w:tab/>
      </w:r>
      <w:r>
        <w:rPr>
          <w:rFonts w:cs="Imprint MT Shadow" w:ascii="Bookman Old Style" w:hAnsi="Bookman Old Style"/>
          <w:bCs/>
          <w:sz w:val="18"/>
          <w:szCs w:val="18"/>
          <w:lang w:val="en-US"/>
        </w:rPr>
        <w:t>Ms D. Bismohu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  <w:t xml:space="preserve">             Mr. E. Sauzier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Cs/>
          <w:sz w:val="18"/>
          <w:szCs w:val="18"/>
          <w:lang w:val="en-US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lang w:val="en-US"/>
        </w:rPr>
        <w:t xml:space="preserve">     Order to Comply with procedure agreement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2:00Z</dcterms:created>
  <dc:creator>user</dc:creator>
  <dc:description/>
  <cp:keywords/>
  <dc:language>en-US</dc:language>
  <cp:lastModifiedBy>Mrs Jugroo</cp:lastModifiedBy>
  <cp:lastPrinted>2020-07-31T10:48:00Z</cp:lastPrinted>
  <dcterms:modified xsi:type="dcterms:W3CDTF">2020-08-2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