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Palatino Linotyp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Monday 20 July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Continuation @ 10.00 a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Arial" w:ascii="Bookman Old Style" w:hAnsi="Bookman Old Style"/>
          <w:sz w:val="18"/>
          <w:szCs w:val="18"/>
        </w:rPr>
        <w:t xml:space="preserve">Member: Mr. K. Lotun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Arial" w:ascii="Bookman Old Style" w:hAnsi="Bookman Old Style"/>
          <w:sz w:val="18"/>
          <w:szCs w:val="18"/>
        </w:rPr>
        <w:t>Member: Mrs.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18"/>
          <w:szCs w:val="18"/>
        </w:rPr>
        <w:t>Member: Mr.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25/18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ANTARAM RA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26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OORIADEV BOODH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2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MR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 PREMDUTH BOOPUTH</w:t>
      </w:r>
    </w:p>
    <w:p>
      <w:pPr>
        <w:pStyle w:val="Normal"/>
        <w:widowControl w:val="false"/>
        <w:tabs>
          <w:tab w:val="clear" w:pos="720"/>
          <w:tab w:val="left" w:pos="3495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28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MARIO RAS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29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GORANAH JUNNINTH KANI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30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OBIN SUNY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31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NAVINDEO GOB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I.P.O: </w:t>
        <w:tab/>
        <w:t xml:space="preserve">(1) MINISTRY OF EDUCATION, TERTIARY EDUCATION, SCIENC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    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TECHNO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MINISTRY OF PUBLIC SERVICE, ADMINISTRATIVE AND INSTITUTIONAL</w:t>
        <w:tab/>
        <w:tab/>
        <w:t xml:space="preserve">     REF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PAY RESEARCH BUREA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STATE INSURANCE COMPANY OF MAURITIUS (SICOM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5) MINISTRY OF LABOUR, HUMAN RESOURCE DEVELOPMENT AND </w:t>
        <w:tab/>
        <w:tab/>
        <w:t xml:space="preserve">           </w:t>
        <w:tab/>
        <w:t xml:space="preserve">     TRAIN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P. Dabee-Bunjun,Counsel         Mrs P. Varma, Principal State Counsel     Mrs S. Beekarry- Sunassee, Ag. As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Parliamentary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R. Camiah, Ag. Dep. Chief                Ms G. Daby, State Counsel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State Attorney</w:t>
        <w:tab/>
        <w:tab/>
        <w:t xml:space="preserve">                     Mrs R. Vydelingum, Principal. State </w:t>
        <w:tab/>
        <w:tab/>
        <w:tab/>
        <w:t xml:space="preserve">                     Attorney</w:t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      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/>
        <w:ind w:left="720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0 Jul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Argument 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 xml:space="preserve">Member: Ms. F. Supparayen 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Mr.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Arial" w:ascii="Bookman Old Style" w:hAnsi="Bookman Old Style"/>
          <w:sz w:val="20"/>
          <w:szCs w:val="20"/>
        </w:rPr>
        <w:t>Member: Mr. K. Lukeera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0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KAJEEROW COONLIC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M. Ramano, Counsel</w:t>
        <w:tab/>
        <w:tab/>
        <w:tab/>
        <w:tab/>
        <w:tab/>
        <w:t>Mr R. Pursem, Senior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Argument  @ 1.00 p.m.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MARIE SYLVESTRE ELIE JULI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M. Ramano, Counsel</w:t>
        <w:tab/>
        <w:tab/>
        <w:tab/>
        <w:tab/>
        <w:tab/>
        <w:t>Mr R. Pursem, Senior Counsel</w:t>
      </w:r>
    </w:p>
    <w:p>
      <w:pPr>
        <w:pStyle w:val="Normal"/>
        <w:spacing w:before="0" w:after="0"/>
        <w:ind w:right="116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Argument  @ 1.00 p.m.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1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JEAN JOSEPH DAVASGAIU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M. Ramano, Counsel</w:t>
        <w:tab/>
        <w:tab/>
        <w:tab/>
        <w:tab/>
        <w:tab/>
        <w:t>Mr R. Pursem, Senior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0 July 2020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Argument 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 xml:space="preserve">Member: Ms. F. Supparayen 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Mr.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Arial" w:ascii="Bookman Old Style" w:hAnsi="Bookman Old Style"/>
          <w:sz w:val="20"/>
          <w:szCs w:val="20"/>
        </w:rPr>
        <w:t>Member: Mr. K. Luckeeram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GEORGES EDOUARD CHRISTIN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M. Ramano, Counsel</w:t>
        <w:tab/>
        <w:tab/>
        <w:tab/>
        <w:tab/>
        <w:tab/>
        <w:t>Mr R. Pursem, Senior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Argument  @ 1.00        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3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SAMDUTH MOLAY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M. Ramano, Counsel</w:t>
        <w:tab/>
        <w:tab/>
        <w:tab/>
        <w:tab/>
        <w:tab/>
        <w:t>Mr R. Pursem, Senior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Argument  @ 1.00 p.m.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4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MOSAFAT HAJMUT DO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M. Ramano, Counsel</w:t>
        <w:tab/>
        <w:tab/>
        <w:tab/>
        <w:tab/>
        <w:tab/>
        <w:t>Mr R. Pursem, Senior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0 July 2020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Argument 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 xml:space="preserve">Member: Ms. F. Supparayen 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Mr.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Arial" w:ascii="Bookman Old Style" w:hAnsi="Bookman Old Style"/>
          <w:sz w:val="20"/>
          <w:szCs w:val="20"/>
        </w:rPr>
        <w:t>Member: Mr. K. Lukeeram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PARAMA SEEVEN MOOROOGE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M. Ramano, Counsel</w:t>
        <w:tab/>
        <w:tab/>
        <w:tab/>
        <w:tab/>
        <w:tab/>
        <w:t>Mr R. Pursem, Senior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21 July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  <w:tab/>
        <w:tab/>
        <w:tab/>
        <w:tab/>
        <w:t xml:space="preserve">           </w:t>
        <w:tab/>
        <w:tab/>
        <w:t xml:space="preserve">    </w:t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1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 STAFF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 Domingue, Senior Counsel                        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 xml:space="preserve">         Respondent to file updated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  <w:tab/>
        <w:tab/>
        <w:tab/>
        <w:tab/>
        <w:t xml:space="preserve">              </w:t>
        <w:tab/>
        <w:tab/>
        <w:tab/>
        <w:t xml:space="preserve">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6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JEEANTEE BOOLUCK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ab/>
        <w:t>Ms N. Magooa,Counsel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s J. Murugan, Counsel</w:t>
        <w:tab/>
        <w:tab/>
        <w:tab/>
        <w:t xml:space="preserve">   </w:t>
        <w:tab/>
        <w:tab/>
        <w:tab/>
        <w:tab/>
        <w:tab/>
        <w:tab/>
        <w:t>Mr S. Mardemootoo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  <w:tab/>
        <w:tab/>
        <w:tab/>
        <w:tab/>
        <w:t xml:space="preserve">               </w:t>
        <w:tab/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6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ANURADHA BUND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ab/>
        <w:t>Ms N. Magooa,Counsel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s J. Murugan, Counsel</w:t>
        <w:tab/>
        <w:tab/>
        <w:tab/>
        <w:t xml:space="preserve">   </w:t>
        <w:tab/>
        <w:tab/>
        <w:tab/>
        <w:tab/>
        <w:tab/>
        <w:tab/>
        <w:t>Mr S. Mardemootoo, Attorney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sz w:val="18"/>
          <w:szCs w:val="18"/>
        </w:rPr>
      </w:pPr>
      <w:r>
        <w:rPr>
          <w:rFonts w:cs="Imprint MT Shadow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lang w:val="en-US"/>
        </w:rPr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21 July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  <w:tab/>
        <w:tab/>
        <w:tab/>
        <w:tab/>
        <w:t xml:space="preserve">               </w:t>
        <w:tab/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7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BHOJRAJ DA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ab/>
        <w:t>Ms N. Magooa,Counsel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s J. Murugan, Counsel</w:t>
        <w:tab/>
        <w:tab/>
        <w:tab/>
        <w:t xml:space="preserve">   </w:t>
        <w:tab/>
        <w:tab/>
        <w:tab/>
        <w:tab/>
        <w:tab/>
        <w:tab/>
        <w:t>Mr S. Mardemootoo, Attorney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sz w:val="18"/>
          <w:szCs w:val="18"/>
        </w:rPr>
      </w:pPr>
      <w:r>
        <w:rPr>
          <w:rFonts w:cs="Imprint MT Shadow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lang w:val="en-US"/>
        </w:rPr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1.00 p.m.</w:t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71/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 xml:space="preserve">MRS SUJATA RETIF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ab/>
        <w:t>Ms N. Magooa,Counsel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s J. Murugan, Counsel</w:t>
        <w:tab/>
        <w:tab/>
        <w:tab/>
        <w:t xml:space="preserve">   </w:t>
        <w:tab/>
        <w:tab/>
        <w:tab/>
        <w:tab/>
        <w:tab/>
        <w:tab/>
        <w:t>Mr S. Mardemootoo, Attorney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21 July 2020 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</w:rPr>
        <w:t>Secret Ballot Exercise to be held at Metinox LTD @ 11.00 a.m</w:t>
      </w: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 xml:space="preserve">         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A. Kallee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66/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ETINOX LT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20"/>
          <w:szCs w:val="20"/>
        </w:rPr>
        <w:t>Mr B. Ramdenee, Counsel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iCs/>
          <w:sz w:val="20"/>
          <w:szCs w:val="20"/>
        </w:rPr>
        <w:t>Mr R. Bhookhun, Counsel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2 July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  <w:tab/>
        <w:tab/>
        <w:tab/>
        <w:t xml:space="preserve">         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A. Kallee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ETINOX LT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20"/>
          <w:szCs w:val="20"/>
        </w:rPr>
        <w:t>Mr B. Ramdenee, Counsel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iCs/>
          <w:sz w:val="20"/>
          <w:szCs w:val="20"/>
        </w:rPr>
        <w:t>Mr R. Bhookhun, Counsel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3 Jul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color w:val="000000"/>
        </w:rPr>
        <w:t>Secret Ballot Exercise to be held at Anna Medical College @ 10.30 a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>`</w:t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Mr. F. Supparayen 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Mr. B. Ramdany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Arial" w:ascii="Bookman Old Style" w:hAnsi="Bookman Old Style"/>
          <w:sz w:val="20"/>
          <w:szCs w:val="20"/>
        </w:rPr>
        <w:t>Member: Mr. A. Kalle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6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SPECIAL EDUCATION NEEDS SCHOOL AND OTHER EDUCATION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ANNA MEDICAL COLLEG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RIDAY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 24 July 2020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2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 xml:space="preserve">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0/2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AIRPORTS OF MAURITIUS LIMITED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AIRPORTS OF MAURITIUS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Cs/>
          <w:sz w:val="18"/>
          <w:szCs w:val="18"/>
          <w:lang w:val="en-US"/>
        </w:rPr>
        <w:t>Mr. Y. Rissol, Counsel</w:t>
      </w:r>
      <w:r>
        <w:rPr>
          <w:rFonts w:cs="Imprint MT Shadow" w:ascii="Bookman Old Style" w:hAnsi="Bookman Old Style"/>
          <w:b/>
          <w:bCs/>
          <w:i/>
          <w:lang w:val="en-US"/>
        </w:rPr>
        <w:tab/>
        <w:tab/>
        <w:tab/>
        <w:tab/>
      </w:r>
      <w:r>
        <w:rPr>
          <w:rFonts w:cs="Imprint MT Shadow" w:ascii="Bookman Old Style" w:hAnsi="Bookman Old Style"/>
          <w:bCs/>
          <w:sz w:val="18"/>
          <w:szCs w:val="18"/>
          <w:lang w:val="en-US"/>
        </w:rPr>
        <w:t>Ms D. Bismohun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Cs/>
          <w:sz w:val="18"/>
          <w:szCs w:val="18"/>
          <w:lang w:val="en-US"/>
        </w:rPr>
        <w:tab/>
        <w:tab/>
        <w:tab/>
        <w:tab/>
        <w:tab/>
        <w:t xml:space="preserve">             Mr. E. Sauzier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Cs/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Cs/>
          <w:sz w:val="18"/>
          <w:szCs w:val="18"/>
          <w:lang w:val="en-US"/>
        </w:rPr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lang w:val="en-US"/>
        </w:rPr>
        <w:t>Applicant to file amended Statement of Case</w:t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RIDAY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 24 July 2020 </w:t>
      </w:r>
    </w:p>
    <w:p>
      <w:pPr>
        <w:pStyle w:val="Normal"/>
        <w:spacing w:lineRule="auto" w:line="240" w:before="240" w:after="0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2.30 p.m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Mr. F. Supparayen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. B. Ramdany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Arial" w:ascii="Bookman Old Style" w:hAnsi="Bookman Old Style"/>
          <w:sz w:val="20"/>
          <w:szCs w:val="20"/>
        </w:rPr>
        <w:t>Member: Mr. A. Kalle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6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SPECIAL EDUCATION NEEDS SCHOOL AND OTHER EDUCATION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ANNA MEDICAL COLLEGE</w:t>
      </w:r>
    </w:p>
    <w:p>
      <w:pPr>
        <w:pStyle w:val="Normal"/>
        <w:spacing w:lineRule="auto" w:line="360" w:before="0" w:after="0"/>
        <w:rPr>
          <w:rFonts w:ascii="Bookman Old Style" w:hAnsi="Bookman Old Style" w:cs="Garamond"/>
          <w:b/>
          <w:b/>
          <w:bCs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</w:r>
      <w:r>
        <w:rPr>
          <w:rFonts w:cs="Bookman Old Style" w:ascii="Bookman Old Style" w:hAnsi="Bookman Old Style"/>
          <w:iCs/>
          <w:sz w:val="20"/>
          <w:szCs w:val="20"/>
        </w:rPr>
        <w:tab/>
      </w: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  <w:t xml:space="preserve">                                   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 Order for Recognit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FF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FF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8:00Z</dcterms:created>
  <dc:creator>user</dc:creator>
  <dc:description/>
  <cp:keywords/>
  <dc:language>en-US</dc:language>
  <cp:lastModifiedBy>Mrs Jugroo</cp:lastModifiedBy>
  <cp:lastPrinted>2020-07-15T11:26:00Z</cp:lastPrinted>
  <dcterms:modified xsi:type="dcterms:W3CDTF">2020-07-2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