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3 July 2020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s J. Paul-Gopal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K. Lukeeram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INSURANCE COMPANY</w:t>
      </w:r>
    </w:p>
    <w:p>
      <w:pPr>
        <w:pStyle w:val="Normal"/>
        <w:spacing w:lineRule="auto" w:line="360" w:before="0" w:after="0"/>
        <w:ind w:left="288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20"/>
          <w:szCs w:val="20"/>
        </w:rPr>
        <w:t>Mr D. Dodin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check-off agreement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July 2020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2.45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CHRIST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 : AIR MAURITIUS TECHNICAL SERVIC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</w:t>
      </w: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JESH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AIR MAURITIUS TECHNICAL SERVIC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9/2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TRICK JEAN MARCEL BALL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 xml:space="preserve">MAURITIUS SOCIETY OF AUTHORS (MAS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Bookman Old Style" w:ascii="Bookman Old Style" w:hAnsi="Bookman Old Style"/>
          <w:iCs/>
          <w:sz w:val="16"/>
        </w:rPr>
        <w:t>Mr. M. Ramano, Counsel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July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I.P.O : COLLEGE DE LA CONFIANCE 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s E. Ramdass, Senior State Attorney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Co-respondent to file statement of case and 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etter from Counsel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EAN PATRICK FREYNEAU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I.P.O : COLLEGE DE LA CONFIANCE 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s E. Ramdass, Senior State Attorney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Co-respondent to file statement of case and 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etter from Counsel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DIOVANNI LAVAL GÉRARD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 xml:space="preserve">I.P.O : COLLEGE DE LA CONFIANCE 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s E. Ramdass, Senior State Attorney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Co-respondent to file statement of case and 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etter from Counsel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July 2020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OE WILLIAM BÉGUÉ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I.P.O : COLLEGE DE LA CONFIANCE </w:t>
      </w:r>
    </w:p>
    <w:p>
      <w:pPr>
        <w:pStyle w:val="Normal"/>
        <w:spacing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s E. Ramdass, Senior State Attorney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Co-respondent to file statement of case and 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file letter from Counsel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6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SPECIAL EDUCATION NEEDS SCHOOL AND OTHER EDUCATION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NA MEDICAL COLLEGE</w:t>
      </w:r>
    </w:p>
    <w:p>
      <w:pPr>
        <w:pStyle w:val="Normal"/>
        <w:spacing w:lineRule="auto" w:line="360" w:before="0" w:after="0"/>
        <w:rPr>
          <w:rFonts w:ascii="Bookman Old Style" w:hAnsi="Bookman Old Style" w:cs="Garamond"/>
          <w:b/>
          <w:b/>
          <w:bCs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ab/>
      </w: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 xml:space="preserve">             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 Respondent to submit list of workers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uly 2020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30 p.m.</w:t>
        <w:tab/>
        <w:tab/>
        <w:tab/>
        <w:t xml:space="preserve">         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A. Kallee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6/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ETINOX LT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20"/>
          <w:szCs w:val="20"/>
        </w:rPr>
        <w:t>Mr B. Ramdenee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Mr R. Bhookhun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  <w:tab/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uly 202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2:3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s M.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s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G. Gokhoo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4/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  <w:t>PRIVATE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YIPTONG &amp; SONS LTD (CGD WAREHOUSE)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 M. King Fat, Counsel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r G. Ng Wong Hing, Attorney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  <w:tab/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jc w:val="both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Palatino Linotype" w:ascii="Bookman Old Style" w:hAnsi="Bookman Old Style"/>
          <w:b/>
          <w:bCs/>
        </w:rPr>
        <w:tab/>
        <w:tab/>
        <w:tab/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16 July 2020 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2/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AMENDRASENDSING BHAGIRUT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EVELOPMENT BANK OF MAURITIUS LTD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rFonts w:cs="Bookman Old Style" w:ascii="Bookman Old Style" w:hAnsi="Bookman Old Style"/>
          <w:iCs/>
        </w:rPr>
        <w:t>Mr R. Bucktowonsing, Senior Attorney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</w:rPr>
        <w:t>Disputant to file 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jc w:val="both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Palatino Linotype" w:ascii="Bookman Old Style" w:hAnsi="Bookman Old Style"/>
          <w:b/>
          <w:bCs/>
        </w:rPr>
        <w:tab/>
        <w:tab/>
        <w:tab/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16 July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00 p.m.</w:t>
        <w:tab/>
        <w:tab/>
        <w:tab/>
        <w:t xml:space="preserve">         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s.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 A. F. Acharauz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P. Buros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>ERT/RN 50/19 -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>MR MOHAMMAD YOUSUF ABDOOL RAHEE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AHESSLALL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YESUDAS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PERSAN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HEETLALL COUMAR BISSESSUR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fr-FR"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fr-FR"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VINAYE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MESH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OSSEELA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SAMIIRAH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S MARIE-NOELLE FRANCISQUE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ISS KOVILAMBAL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USHA KIRAN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PREMDUTH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BELALL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DOORKESH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BAYA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SURAJ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UHAMMAD IQBAL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GIANCHAND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USLIM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AJID KHAIR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GYANDEV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SATIADUTH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NJEET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CHANDANEE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HANSRAJ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IRAJ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UDEVSINGH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ANISHTEE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ISSOONDUTH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SOUBIRAJ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DEOPRAKASH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ACK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ASINGH RAMBHUJUN </w:t>
      </w: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DHROOVANAND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AVINASH PRAKASH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MEENAKSHI DEVI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ANSUYAH DEVI RAMKORUN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RAMNOCHANE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VIKASHSINGH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ANJIVA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PRATIMA DAHOO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MUHAMMAD HUSSEIN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GOINDAH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ISS MOAZZAMMAH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RITANANDSING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MANEE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GOVIND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ESS KUMAR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AYNOOL ABEDEEN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AND WELLNESS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jc w:val="both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Palatino Linotype" w:ascii="Bookman Old Style" w:hAnsi="Bookman Old Style"/>
          <w:b/>
          <w:bCs/>
        </w:rPr>
        <w:tab/>
        <w:tab/>
        <w:tab/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17 July 2020 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 xml:space="preserve">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 F. Supparayen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s. J. Paul- 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P. Burose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IRPORTS OF MAURITIUS LIMITE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IRPORTS OF MAURITIUS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i/>
          <w:lang w:val="en-US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sz w:val="18"/>
          <w:szCs w:val="18"/>
          <w:lang w:val="en-US"/>
        </w:rPr>
        <w:t>Ms D. Bismohun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Cs/>
          <w:sz w:val="18"/>
          <w:szCs w:val="18"/>
          <w:lang w:val="en-US"/>
        </w:rPr>
        <w:tab/>
        <w:tab/>
        <w:tab/>
        <w:tab/>
        <w:tab/>
        <w:t>Mr. E. Sauzier, Counsel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  <w:t>Order to comply with procedure agreement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jc w:val="both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Palatino Linotype" w:ascii="Bookman Old Style" w:hAnsi="Bookman Old Style"/>
          <w:b/>
          <w:bCs/>
        </w:rPr>
        <w:tab/>
        <w:tab/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ARDROO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17 July 2020 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eting for Balloting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 xml:space="preserve">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</w:t>
      </w:r>
      <w:r>
        <w:rPr>
          <w:rFonts w:cs="Bookman Old Style" w:ascii="Bookman Old Style" w:hAnsi="Bookman Old Style"/>
          <w:iCs/>
          <w:sz w:val="24"/>
          <w:szCs w:val="24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6/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ETINOX LT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20"/>
          <w:szCs w:val="20"/>
        </w:rPr>
        <w:t>Mr B. Ramdenee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Mr R. Bhookhun, Counsel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submit list of workers</w:t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7:00Z</dcterms:created>
  <dc:creator>user</dc:creator>
  <dc:description/>
  <cp:keywords/>
  <dc:language>en-US</dc:language>
  <cp:lastModifiedBy>Mrs Jugroo</cp:lastModifiedBy>
  <cp:lastPrinted>2020-07-15T14:43:00Z</cp:lastPrinted>
  <dcterms:modified xsi:type="dcterms:W3CDTF">2020-07-2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