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2 September 2020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79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 xml:space="preserve">MR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DAMENDRASENDSING BHAGIRUT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DEVELOPMENT BANK OF MAURITIUS LTD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8"/>
          <w:szCs w:val="18"/>
        </w:rPr>
        <w:t>Mr A. Domingue, Senior Counsel            Mr R. Bucktowonsing, Senior Attorney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Disputant to take a st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23 September 2020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 xml:space="preserve">Member:  Ms L. Lactive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>Member:  Mr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>Member:  Mr K. Lukeeram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CHRIST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SH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I.P.O: AIR MAURITIUS TECHNICAL SERVIC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D. Ramano, Counsel                              Mr. K. Colunday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. M. Ramano, Counsel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Labour dispute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24 September 2020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84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Cs/>
          <w:sz w:val="24"/>
          <w:lang w:val="fr-FR"/>
        </w:rPr>
        <w:t xml:space="preserve">MR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fr-FR"/>
        </w:rPr>
        <w:t>EMMANUEL JAUFFRAY VAILLA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85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 xml:space="preserve">MR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MADUN SOORAJ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86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 xml:space="preserve">MR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MOORGEN RAMA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24 September 2020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87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>MR MAHENDRA MAYBAB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88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>MR AJAGHEN SUNJEV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89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>MR JEAN LINDSAY EDDY FRANCOI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24 September 2020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90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>MR LECKRAZ BISNAUTHSI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91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>MR RAMRAJ HURK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92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>MR SWAVIN LUXIM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24 September 2020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93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Cs/>
          <w:sz w:val="24"/>
          <w:lang w:val="fr-FR"/>
        </w:rPr>
        <w:t>MR JEAN-HUGUES NOLAN JAGE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94/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4"/>
          <w:lang w:val="en-US"/>
        </w:rPr>
        <w:t>MR RANJIT SAULI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CARGO HANDLING CORPORATION LTD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9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EDICAL LABORATORY TECHNOLOGISTS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AND WELLNESS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2) PAY RESEARCH BUREAU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Labour Dispute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25 September 2020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2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9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EDICAL LABORATORY TECHNOLOGISTS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AND WELLNESS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2) PAY RESEARCH BUREAU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. A. Domingue, Senior Counsel </w:t>
        <w:tab/>
        <w:tab/>
        <w:t>Ms. S. Angad,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s. H. Hunma, Attorney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Disputant to file statement of case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8:00Z</dcterms:created>
  <dc:creator>user</dc:creator>
  <dc:description/>
  <cp:keywords/>
  <dc:language>en-US</dc:language>
  <cp:lastModifiedBy>Patansingh Jayshree</cp:lastModifiedBy>
  <cp:lastPrinted>2020-09-24T14:05:00Z</cp:lastPrinted>
  <dcterms:modified xsi:type="dcterms:W3CDTF">2020-09-24T1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