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6 October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 (STEP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BRAND HOUSE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Mr B. Ramdenee, Counsel                            Mr K. Colunday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 xml:space="preserve">                   Mrs M.C Poon Yow Tse, Attorne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Mr S. Mardemootoo, Attorne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Respondent to file statement of case  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CHRIST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RAJESH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D. Ramano, Counsel                              Mr. K. Colunday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. M. Ramano, Counsel                              Mr V. Runghen, Counsel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Respondent to file relevant document and to take a st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highlight w:val="yellow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6 October 2020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highlight w:val="yellow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2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GULSHAN RAJ ANAND TEELU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. B. Ramdenee, Counsel</w:t>
        <w:tab/>
        <w:tab/>
        <w:t>Ms H. Maherally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s R.Vydelingum, Principal State Attorne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Manikaran, Senior State Attorney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Respondent to take a stand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. B. Ramdenee, Counsel</w:t>
        <w:tab/>
        <w:tab/>
        <w:t>Ms H. Maherally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/>
          <w:bCs/>
          <w:i/>
          <w:sz w:val="18"/>
          <w:szCs w:val="18"/>
        </w:rPr>
        <w:tab/>
      </w:r>
      <w:r>
        <w:rPr>
          <w:rFonts w:cs="Bookman Old Style" w:ascii="Bookman Old Style" w:hAnsi="Bookman Old Style"/>
          <w:iCs/>
          <w:sz w:val="18"/>
          <w:szCs w:val="18"/>
        </w:rPr>
        <w:t>Mr K. Manikaran, Senior State Attorney</w:t>
      </w:r>
      <w:r>
        <w:rPr>
          <w:rFonts w:cs="Imprint MT Shadow" w:ascii="Bookman Old Style" w:hAnsi="Bookman Old Style"/>
          <w:b/>
          <w:bCs/>
          <w:i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right"/>
        <w:rPr>
          <w:rFonts w:ascii="Bookman Old Style" w:hAnsi="Bookman Old Style" w:cs="Imprint MT Shadow"/>
          <w:b/>
          <w:b/>
          <w:bCs/>
          <w:i/>
          <w:i/>
          <w:sz w:val="20"/>
        </w:rPr>
      </w:pP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>R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espondent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45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MARIE CHRISTINE MEU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SERVICE DIOCESAIN DE L’EDUCATION CATHOLIQUE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I.P.O: RODRIGUES REGIONAL ASSEMBLY (RRA)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>Mr D. Ramano,Counsel              Mr M.King Fat, Counsel</w:t>
        <w:tab/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Mr M. Ramano, Counsel             Mr G.Ng Wong Hing, Attorney        </w:t>
      </w:r>
      <w:r>
        <w:rPr>
          <w:rFonts w:cs="Bookman Old Style" w:ascii="Bookman Old Style" w:hAnsi="Bookman Old Style"/>
          <w:sz w:val="18"/>
          <w:szCs w:val="18"/>
        </w:rPr>
        <w:t>Mr J. N. Mosaheb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6 October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9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DR SANJIV KUMAR BABOO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INISTRY OF BLUE ECONOMY, MARINE RESOURCES, FISHERIES AND SHIPP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eastAsia="Bookman Old Style" w:cs="Bookman Old Style" w:ascii="Bookman Old Style" w:hAnsi="Bookman Old Style"/>
          <w:b/>
          <w:iCs/>
          <w:lang w:val="en-US"/>
        </w:rPr>
        <w:t xml:space="preserve">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Ms S. Angad, Principal State Attorne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Disputant to file statement of case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08 October 2020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                     </w:t>
        <w:tab/>
        <w:t xml:space="preserve">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9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SHAVINDRA DINOO SUNAS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V. Mayer, Counsel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 xml:space="preserve">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a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                     </w:t>
        <w:tab/>
        <w:t xml:space="preserve">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9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ARAD DAWOODAR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 N. Kaufid, Counsel   </w:t>
        <w:tab/>
        <w:tab/>
        <w:tab/>
        <w:t>Mr A. Oozeer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a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09 October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2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0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NUFACTURING AND SERVICE SECTOR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BIDVEST TOP TURF</w:t>
      </w:r>
    </w:p>
    <w:p>
      <w:pPr>
        <w:pStyle w:val="Normal"/>
        <w:spacing w:lineRule="auto" w:line="240" w:before="240" w:after="0"/>
        <w:jc w:val="right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Order for recognition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2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0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EMILIO DESIRE RUDDY CARP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AURITIUS PORTS AUTHORITY </w:t>
      </w:r>
    </w:p>
    <w:p>
      <w:pPr>
        <w:pStyle w:val="Normal"/>
        <w:spacing w:lineRule="auto" w:line="240" w:before="240" w:after="0"/>
        <w:jc w:val="right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2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0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GILBERT RICARDO HIPPOLY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AURITIUS PORTS AUTHORITY </w:t>
      </w:r>
    </w:p>
    <w:p>
      <w:pPr>
        <w:pStyle w:val="Normal"/>
        <w:spacing w:lineRule="auto" w:line="240" w:before="240" w:after="0"/>
        <w:jc w:val="right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Labour dispute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09 October 2020 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2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</w:t>
        <w:tab/>
        <w:tab/>
        <w:t xml:space="preserve">                  </w:t>
        <w:tab/>
        <w:t xml:space="preserve">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0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UNION OF EMPLOYEES OF CEB AND OTHER ENERGY SECTOR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ERRAGEN </w:t>
      </w:r>
    </w:p>
    <w:p>
      <w:pPr>
        <w:pStyle w:val="Normal"/>
        <w:spacing w:lineRule="auto" w:line="240" w:before="240" w:after="0"/>
        <w:jc w:val="right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Order for recognition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57/19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b/>
          <w:b/>
          <w:iCs/>
          <w:sz w:val="18"/>
          <w:szCs w:val="18"/>
          <w:lang w:val="fr-FR"/>
        </w:rPr>
      </w:pPr>
      <w:r>
        <w:rPr>
          <w:rFonts w:cs="Arial" w:ascii="Bookman Old Style" w:hAnsi="Bookman Old Style"/>
          <w:b/>
          <w:iCs/>
          <w:sz w:val="18"/>
          <w:szCs w:val="18"/>
          <w:lang w:val="fr-FR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G. Gokhoo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A KRISHNA MUDALIA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b/>
          <w:b/>
          <w:color w:val="000000"/>
          <w:lang w:val="en-US"/>
        </w:rPr>
      </w:pPr>
      <w:r>
        <w:rPr>
          <w:rFonts w:cs="AucoinLight" w:ascii="Bookman Old Style" w:hAnsi="Bookman Old Style"/>
          <w:b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HOUSING COMPANY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Daby, Counsel</w:t>
        <w:tab/>
        <w:tab/>
        <w:tab/>
        <w:t xml:space="preserve">    Mr N. Hussenee, Couns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O Jankee, Attorne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  <w:tab/>
        <w:tab/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Mr P.V Mootoosamy, Attorne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    Labour dispute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2:00Z</dcterms:created>
  <dc:creator>user</dc:creator>
  <dc:description/>
  <cp:keywords/>
  <dc:language>en-US</dc:language>
  <cp:lastModifiedBy>Patansingh Jayshree</cp:lastModifiedBy>
  <cp:lastPrinted>2020-10-05T09:18:00Z</cp:lastPrinted>
  <dcterms:modified xsi:type="dcterms:W3CDTF">2020-10-05T06:3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