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09 December 2019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 L.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0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NEW MAURITIUS HOTELS LTD (TROU AUX BICHES BEACHCOMB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</w:p>
    <w:p>
      <w:pPr>
        <w:pStyle w:val="Normal"/>
        <w:spacing w:lineRule="auto" w:line="240"/>
        <w:ind w:left="720" w:firstLine="72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</w:p>
    <w:p>
      <w:pPr>
        <w:pStyle w:val="Normal"/>
        <w:spacing w:before="0" w:after="0"/>
        <w:ind w:left="144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0 December 2019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Visit of Locus at Belle Mare Plage Hotel @ 11:00 a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Cs/>
          <w:sz w:val="20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</w:t>
      </w:r>
      <w:r>
        <w:rPr>
          <w:rFonts w:cs="Bookman Old Style" w:ascii="Bookman Old Style" w:hAnsi="Bookman Old Style"/>
          <w:iCs/>
          <w:sz w:val="20"/>
          <w:szCs w:val="18"/>
        </w:rPr>
        <w:t>Member: Mr F. Supparayen</w:t>
        <w:br/>
        <w:t xml:space="preserve">    Member: Mr B. Ramdan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</w:t>
      </w:r>
      <w:r>
        <w:rPr>
          <w:rFonts w:cs="Bookman Old Style" w:ascii="Bookman Old Style" w:hAnsi="Bookman Old Style"/>
          <w:iCs/>
          <w:sz w:val="20"/>
          <w:szCs w:val="18"/>
        </w:rPr>
        <w:t>Member: Mr G. Gokhoo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BELLE MARE PLAGE HOTEL (CONSTANCE INDUSTRIES LTD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Y. Hein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Labour disput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0 December 2019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         Decision: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HANDRANI HOTEL (NEW MAURITIUS HOTEL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ab/>
        <w:t>Mr M. Ahnee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C. Chavrimootoo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         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4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S MARIE CHRISTINE MEUNIE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SERVICE DIOCESAIN DE L’EDUCATION CATHOLIQ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I.P.O: RODRIGUES REGIONAL ASSEMB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Mr M. King Fat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M. A.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   Mr T. Runghen, Counsel</w:t>
      </w:r>
    </w:p>
    <w:p>
      <w:pPr>
        <w:pStyle w:val="Normal"/>
        <w:spacing w:lineRule="auto" w:line="36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 xml:space="preserve">                 </w:t>
      </w:r>
      <w:r>
        <w:rPr>
          <w:rFonts w:cs="Bookman Old Style" w:ascii="Bookman Old Style" w:hAnsi="Bookman Old Style"/>
          <w:sz w:val="18"/>
          <w:szCs w:val="18"/>
        </w:rPr>
        <w:t>Mr G. Ng. Wong Hing,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2580" w:leader="none"/>
        </w:tabs>
        <w:jc w:val="right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i/>
          <w:sz w:val="20"/>
          <w:szCs w:val="18"/>
        </w:rPr>
        <w:tab/>
        <w:tab/>
        <w:tab/>
        <w:tab/>
        <w:tab/>
        <w:tab/>
        <w:t>Parties to report progr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0 December 2019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ELALL MAMODE COONJ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ARURE LIMITÉ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S.B Ramlochun,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 xml:space="preserve">Disputant to fil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statement of c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7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TRILOCKEENATH SHARMA DEW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.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(1) ADECCO MAURITI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MR PARSURAMEN VERA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Y. Varma, Counsel</w:t>
        <w:tab/>
        <w:tab/>
        <w:tab/>
        <w:t>Mr V. Ramkhalawon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S. Tapsee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color w:val="FF6699"/>
        </w:rPr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700" w:hanging="0"/>
        <w:jc w:val="right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ab/>
        <w:tab/>
        <w:tab/>
        <w:tab/>
        <w:tab/>
        <w:tab/>
        <w:t xml:space="preserve">    Co-respondent No.2 to take a stand </w:t>
      </w:r>
    </w:p>
    <w:p>
      <w:pPr>
        <w:pStyle w:val="Normal"/>
        <w:spacing w:lineRule="auto" w:line="24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0 December 2019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1.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GULSHAN RAJ ANAND TEELU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s H. Maherally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>Mrs R. Vydelingum Principal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</w:rPr>
        <w:t>Mr K. Manikaran, Senior State Attorney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Disputant to    take a st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PAMELA NARAIN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US INSTITUTE OF TRAINING AND DEVELOP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Mr. B. Ramdenee, Counsel</w:t>
        <w:tab/>
        <w:tab/>
        <w:tab/>
        <w:t>Ms H. Maherally,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>Mrs R. Vydelingum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/>
      </w:pPr>
      <w:r>
        <w:rPr>
          <w:rFonts w:cs="Imprint MT Shadow" w:ascii="Bookman Old Style" w:hAnsi="Bookman Old Style"/>
          <w:b/>
          <w:bCs/>
          <w:i/>
          <w:sz w:val="20"/>
        </w:rPr>
        <w:tab/>
      </w:r>
      <w:r>
        <w:rPr>
          <w:rFonts w:cs="Bookman Old Style" w:ascii="Bookman Old Style" w:hAnsi="Bookman Old Style"/>
          <w:iCs/>
          <w:sz w:val="16"/>
        </w:rPr>
        <w:t>Mr K. Manikaran, Senior State Attorney</w:t>
      </w:r>
      <w:r>
        <w:rPr>
          <w:rFonts w:cs="Imprint MT Shadow" w:ascii="Bookman Old Style" w:hAnsi="Bookman Old Style"/>
          <w:b/>
          <w:bCs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Disputant to    take a stand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0 December 2019 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Ramano, Counsel</w:t>
        <w:tab/>
        <w:tab/>
        <w:t>Mr N. Dookhit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T.  Dabycharun, Counsel</w:t>
        <w:tab/>
        <w:t>Mr N. AppaJala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report progres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0 December 2019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Disposal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6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EMMANUEL JAUFFRAY VAILLAN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r J. Gujadhur, Senior Attorney</w:t>
      </w:r>
    </w:p>
    <w:p>
      <w:pPr>
        <w:pStyle w:val="Normal"/>
        <w:spacing w:lineRule="auto" w:line="240" w:before="0" w:after="0"/>
        <w:ind w:left="2880" w:firstLine="72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 statement of cas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(if need be)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Disposal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6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JEAN-HUGUES NOLAN JAGE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     statement of cas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(if need be)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Disposal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ECRAZ BISNAUTHSING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80" w:firstLine="72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(if need be)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0 December 2019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Disposal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RAJ HURK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(if need be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Disposal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WAVIN LUXIM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 (if need be)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18"/>
          <w:szCs w:val="28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Disposal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HENDRA MAYBAB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Respondent to file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(if need be)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0 December 2019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Disposal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OORGEN RAMAS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(if need be)</w:t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Disposal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NJIT SAULI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(if need be)</w:t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b/>
          <w:b/>
          <w:bCs/>
          <w:iCs/>
          <w:color w:val="0000FF"/>
          <w:sz w:val="1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0000FF"/>
          <w:sz w:val="18"/>
          <w:szCs w:val="28"/>
        </w:rPr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Disposal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76/19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DUN SOORAJ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60" w:hanging="21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(if need be)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>BEFORE 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0 December 2019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Disposal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JAGHEN SUNJEV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 xml:space="preserve">  Mr A. Ramdass, Counsel</w:t>
        <w:tab/>
        <w:tab/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(if need be)</w:t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color w:val="FF00FF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1 December 201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Continuation @ 1.00 p.m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Cs/>
          <w:sz w:val="20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      </w:t>
      </w:r>
      <w:r>
        <w:rPr>
          <w:rFonts w:cs="Bookman Old Style" w:ascii="Bookman Old Style" w:hAnsi="Bookman Old Style"/>
          <w:iCs/>
          <w:sz w:val="20"/>
          <w:szCs w:val="18"/>
        </w:rPr>
        <w:t>Member: Mr R. Hossenbaccu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Cs/>
          <w:sz w:val="20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 </w:t>
      </w:r>
      <w:r>
        <w:rPr>
          <w:rFonts w:cs="Bookman Old Style" w:ascii="Bookman Old Style" w:hAnsi="Bookman Old Style"/>
          <w:iCs/>
          <w:sz w:val="20"/>
          <w:szCs w:val="18"/>
        </w:rPr>
        <w:t>Member: Mrs K. Veerape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20"/>
          <w:szCs w:val="18"/>
        </w:rPr>
        <w:t xml:space="preserve">    </w:t>
      </w:r>
      <w:r>
        <w:rPr>
          <w:rFonts w:cs="Bookman Old Style" w:ascii="Bookman Old Style" w:hAnsi="Bookman Old Style"/>
          <w:iCs/>
          <w:sz w:val="20"/>
          <w:szCs w:val="18"/>
        </w:rPr>
        <w:t>Member: Mr K. Lukeera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3:00Z</dcterms:created>
  <dc:creator>user</dc:creator>
  <dc:description/>
  <dc:language>en-US</dc:language>
  <cp:lastModifiedBy>user</cp:lastModifiedBy>
  <cp:lastPrinted>2019-12-06T10:06:00Z</cp:lastPrinted>
  <dcterms:modified xsi:type="dcterms:W3CDTF">2019-12-0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