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8 January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08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60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EOSWAMY CUNNEAPE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HIL ALAIN DIDIER &amp; CO. LTD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08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61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PORTS OF MAURITIUS LTD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</w:rPr>
        <w:t>THE AIRPORTS TERMINAL OPERATION LTD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8 January 2019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ERT/ RN 158/18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MR DANIEL MARIE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>Mr A. Ramdass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>Mr J. Gujadhur, Senior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8"/>
        </w:rPr>
        <w:t>Disputant to bring letter from counsel</w:t>
      </w:r>
      <w:r>
        <w:rPr>
          <w:rFonts w:cs="Bookman Old Style" w:ascii="Bookman Old Style" w:hAnsi="Bookman Old Style"/>
          <w:b/>
          <w:i/>
          <w:iCs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1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 HUGUES NOLAN JAGES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MR ANOOP SHARMA MAHAD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MR SHREE RAJVEERSINGH HUNGSRAZ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 xml:space="preserve">     Mr J.Gujadhur, Senior Attorney</w:t>
        <w:tab/>
        <w:t xml:space="preserve">               Mr S.Hoss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ab/>
        <w:tab/>
        <w:tab/>
        <w:tab/>
        <w:tab/>
        <w:t xml:space="preserve"> Mr A.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s to    file Statement of C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</w:t>
      </w: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8 Jan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Mention @ 1.00 p.m</w:t>
        <w:tab/>
        <w:tab/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color w:val="000000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 ERIC SOONIL RAMDH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 :  (1) PORT 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</w:t>
      </w:r>
      <w:r>
        <w:rPr>
          <w:rFonts w:cs="Imprint MT Shadow" w:ascii="Bookman Old Style" w:hAnsi="Bookman Old Style"/>
          <w:b/>
          <w:bCs/>
          <w:color w:val="000000"/>
        </w:rPr>
        <w:t>(2) MR ALAIN EDOU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3) MR GINO MICHAEL DU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4) MR MAGHEN SUNJEV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5) MR DARIO STEEVE LAGU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 xml:space="preserve">       Mr A. Ramdass, Counsel</w:t>
        <w:tab/>
        <w:tab/>
        <w:tab/>
        <w:t>Mr S. Hossen, Counsel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                                   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Co-Respondents to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file Statement of C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3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VA PILLAY CHELVANAIGU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S LOUIS NICOLE RAMSAM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GUY MAR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JOCELYN ARMELIO AH-LAY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PARMENDRA DEELJOR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ROODRASINGH BHUJ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 xml:space="preserve">    Mr A. Ramdass, Counsel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 xml:space="preserve">    Mr J. Gujadhur, Senior Attorney</w:t>
        <w:tab/>
        <w:tab/>
        <w:t>Mr S. Hossen, Counsel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              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s to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file Statement of Cas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color w:val="000000"/>
          <w:sz w:val="20"/>
        </w:rPr>
      </w:pPr>
      <w:r>
        <w:rPr>
          <w:rFonts w:cs="Imprint MT Shadow" w:ascii="Bookman Old Style" w:hAnsi="Bookman Old Style"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color w:val="000000"/>
          <w:sz w:val="20"/>
        </w:rPr>
      </w:pPr>
      <w:r>
        <w:rPr>
          <w:rFonts w:cs="Imprint MT Shadow" w:ascii="Bookman Old Style" w:hAnsi="Bookman Old Style"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color w:val="000000"/>
          <w:sz w:val="20"/>
        </w:rPr>
      </w:pPr>
      <w:r>
        <w:rPr>
          <w:rFonts w:cs="Imprint MT Shadow" w:ascii="Bookman Old Style" w:hAnsi="Bookman Old Style"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color w:val="000000"/>
          <w:sz w:val="20"/>
        </w:rPr>
      </w:pPr>
      <w:r>
        <w:rPr>
          <w:rFonts w:cs="Imprint MT Shadow" w:ascii="Bookman Old Style" w:hAnsi="Bookman Old Style"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color w:val="000000"/>
          <w:sz w:val="20"/>
        </w:rPr>
      </w:pPr>
      <w:r>
        <w:rPr>
          <w:rFonts w:cs="Imprint MT Shadow" w:ascii="Bookman Old Style" w:hAnsi="Bookman Old Style"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color w:val="000000"/>
          <w:sz w:val="20"/>
        </w:rPr>
      </w:pPr>
      <w:r>
        <w:rPr>
          <w:rFonts w:cs="Imprint MT Shadow" w:ascii="Bookman Old Style" w:hAnsi="Bookman Old Style"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color w:val="000000"/>
          <w:sz w:val="20"/>
        </w:rPr>
      </w:pPr>
      <w:r>
        <w:rPr>
          <w:rFonts w:cs="Imprint MT Shadow" w:ascii="Bookman Old Style" w:hAnsi="Bookman Old Style"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color w:val="000000"/>
          <w:sz w:val="20"/>
        </w:rPr>
      </w:pPr>
      <w:r>
        <w:rPr>
          <w:rFonts w:cs="Imprint MT Shadow" w:ascii="Bookman Old Style" w:hAnsi="Bookman Old Style"/>
          <w:bCs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</w:t>
      </w: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8 Jan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8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4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EMMANUEL JAUFFRAY VAILLAN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MAMODE SALIM MALLECK HOSS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TERASEN MARDAYMOOT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MRINAL BHIKARI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4) THE PORT-LOUIS MARITIME EMPLOYEES ASSOCIATION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>Mr S. Hossen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  <w:tab/>
        <w:t xml:space="preserve"> </w:t>
        <w:tab/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s to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8 Jan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5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NJIT  SAULI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MR ANOOP SHARMA MAHAD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MR SHREE RAJVEERSINGH HUNGSRAZ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</w:t>
        <w:tab/>
        <w:tab/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  <w:tab/>
        <w:t>Ms Lutchmun, Counsel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cs="Imprint MT Shadow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s to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file Statement of C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</w:rPr>
      </w:pPr>
      <w:r>
        <w:rPr>
          <w:rFonts w:cs="Imprint MT Shadow" w:ascii="Bookman Old Style" w:hAnsi="Bookman Old Style"/>
          <w:bCs/>
          <w:color w:val="000000"/>
          <w:sz w:val="20"/>
        </w:rPr>
        <w:t>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JAGHEN SUNJEV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MR ANOOP SHARMA MAHAD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MR SHREE RAJVEERSINGH HUNGSRA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>Ms Lutchmun, Counsel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      Mr S. Hoss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 xml:space="preserve">              Ms J. Somar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s to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file Statement of Cas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8 Jan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MRAJ  HURK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 MR RENE GILBERT BRUNO STEEVE FRIVE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>Mr S. Hoss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J. Gujadhur, Senior Attorney      </w:t>
        <w:tab/>
        <w:tab/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s to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file Statement of Cas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8 Jan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ECKRAZ  BISNAUTHSI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1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)  MR RENE GILBERT BRUNO STEEVE FRIVE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MR RAMRAJ HURKH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12) MR BHAYE MONTASE FOKEER MOHAMUD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(13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20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20"/>
        </w:rPr>
        <w:t>Mr A. Ramdass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20"/>
        </w:rPr>
        <w:t>Mr Reddy, Counsel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J. Gujadhur, Senior Attorney      </w:t>
        <w:tab/>
        <w:tab/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r S. Hoss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s to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file Statement of Cas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Bookman Old Style" w:hAnsi="Bookman Old Style" w:eastAsia="Bookman Old Style" w:cs="Bookman Old Style"/>
          <w:b/>
          <w:b/>
          <w:i/>
          <w:i/>
          <w:iCs/>
          <w:sz w:val="24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4"/>
          <w:szCs w:val="28"/>
        </w:rPr>
        <w:t xml:space="preserve">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8 Jan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HENDRA MAYBAB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1) MR ABDOOL QAYYOOM NAUYE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LOUIS GINO BERTY KIRSLEY STE MARI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WESTLEY BETCH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4)  MR SACHIN DEV MOONEW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5)  MR MAHMUD FIRDOSS ELAH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6)  MR GEORGES STEWART ROBERTS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MR LOUIS JOHN CURTIS MARCEL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MR IROY FRANCO BELLEROS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GEORGE DIDIER DESIRE EVARI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KENNY NARAINSAMY RA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DON ERIC JULIO VERL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2) MR DEEPAK DAUHO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JULIEN VICTOR SONAHE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4) MR SANIL BOONEAN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5) MR MOHAMAD ZAMIR MAHAMOODALL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6) MR ABDOOL AZIZE IBNE SOLEIMAN AZ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7) MR SHAKIL BAULUM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DHANSAM MAHADO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9) MR JOSEPH PATRICK DESI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0) MR NADENSAMY MARDAYMOOT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MARIO DIDIER FOUQUE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DESIRE PATRICK MODELIAR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3) MR JEAN MARC CHER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MR LOUIS DJOHUN ROBERTSON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5) MR JOSIAN DANY JOSE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6) MR JEAN NOEL CLENFORD SARDES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7) MR DAPHNE NICHOLAS JASM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8) MR THESY JOVANY LABOUR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9) MR RISHIKESH MAHADNAC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30) MR JEAN LINDSAY EDDY FRANCOIS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31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                    Ms J. Somar, Counsel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s to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file Statement of Cas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8 January 2019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DUN  SOORAJ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</w:rPr>
        <w:t>I.P.O: (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1)  MR DHARMARAJEN THANDROY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PARVESH DIGUMB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NEETYANANDEO GOKHOO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4)  MR MEE JEAN PIERR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5)  MR LOUIS JOCELYN PECHE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6)  MR RAJESH BISSESS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MR CLAUDE LAVAL RETOURN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MR JEAN PATRICK STEVE MOORJ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JEAN NORMAN DARICE JU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JAIRAJ DOOKH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FRANCISCO TONYNO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2) MR WILL DAVY STEPH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RAMNARAIN SOONU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4) MR JOSEPH ANTOINE Z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5) MR JEAN CLAUDIO RICHARD RA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6) MR CHETANAND FOKKE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7) MR VISHAL SUNK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EINSINGH DOM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9) MR JOSEPH ROBERT THIERRY ROUSS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0) MR BACHAN AJODA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PHAGOORAM HOOKOO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KISHAN MUDH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3) MR NOOR MOHAMMAD HOSS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THE PORT LOUIS MARITIME EMPLOYEES ASSOCIATION (PLME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s to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 xml:space="preserve">take a stand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8 Jan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ORGEN  RAMASSAM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</w:rPr>
        <w:t>I.P.O: (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1)  MR DHARMARAJEN THANDROY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PARVESH DIGUMB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NEETYANANDEO GOKHOO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4)  MR MEE JEAN PIERR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5)  MR LOUIS JOCELYN PECHE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6)  MR RAJESH BISSESS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MR CLAUDE LAVAL RETOURN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MR JEAN PATRICK STEVE MOORJ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JEAN NORMAN DARICE JU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JAIRAJ DOOKH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FRANCISCO TONYNO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2) MR WILL DAVY STEPH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RAMNARAIN SOONU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4) MR JOSEPH ANTOINE Z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5) MR JEAN CLAUDIO RICHARD RA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6) MR CHETANAND FOKKE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7) MR VISHAL SUNK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EINSINGH DOM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9) MR JOSEPH ROBERT THIERRY ROUSS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0) MR BACHAN AJODA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PHAGOORAM HOOKOO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KISHAN MUDH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3) MR NOOR MOHAMMAD HOSS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THE PORT LOUIS MARITIME EMPLOYEES ASSOCIATION (PLME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s to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 xml:space="preserve">take a stand 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32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32"/>
        </w:rPr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8 January 2019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b/>
          <w:iCs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59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ROID DES MASCAREIGNE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I.P.O : </w:t>
      </w:r>
      <w:r>
        <w:rPr>
          <w:rFonts w:cs="Bookman Old Style" w:ascii="Bookman Old Style" w:hAnsi="Bookman Old Style"/>
          <w:b/>
          <w:iCs/>
          <w:sz w:val="20"/>
          <w:szCs w:val="20"/>
        </w:rPr>
        <w:t>PORT LOUIS MARTIME EMPLOYEES ASSOCIATION</w:t>
      </w:r>
    </w:p>
    <w:p>
      <w:pPr>
        <w:pStyle w:val="Normal"/>
        <w:spacing w:lineRule="auto" w:line="240"/>
        <w:ind w:left="2880" w:firstLine="72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>Ms J. Somar, Counsel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ervice anew 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on Respondent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8 Jan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5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NDRE HEROLD VERN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ICARDO DESIRE DONNY B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PAUL REX ALEXANDER ALLAG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8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CHRISTIAN JOEFFRER CHUNG KOO Y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9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MEER ENAYATE MOORAD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 xml:space="preserve">I.P.O: </w:t>
        <w:tab/>
        <w:t>(1)   PORT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>-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 ELISA LEE VALE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 RIVET JEAN GIANI CARL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4)   PETRONILLE LOUIS STE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5)   CHETTY NOR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6)   BAMMA VISHAL SIN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 JOLY HENSLEY MICHA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 MARIE THIERRY PRISL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 FRANCOIS MICHAEL J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PERRINE M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Poonisamy, Counsel</w:t>
        <w:tab/>
        <w:t xml:space="preserve">                                        </w:t>
        <w:tab/>
        <w:tab/>
        <w:t>Mr A.Ramdass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D.Moohabeer</w:t>
        <w:tab/>
        <w:t>, Counsel</w:t>
        <w:tab/>
        <w:tab/>
        <w:tab/>
        <w:t xml:space="preserve">              Mr J. Gujadhur, Senior Attorney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ab/>
        <w:tab/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s to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file Statement of Cas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Palatino Linotype" w:ascii="Bookman Old Style" w:hAnsi="Bookman Old Style"/>
          <w:b/>
          <w:bCs/>
        </w:rPr>
        <w:tab/>
        <w:tab/>
        <w:t xml:space="preserve">    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OARDROOM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9 January 2019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8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 @ 1.00 p.m.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ab/>
        <w:tab/>
        <w:tab/>
        <w:tab/>
        <w:tab/>
        <w:tab/>
        <w:t xml:space="preserve">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>ERT/RN 15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AURITIUS  FREEPORT  DEVELOPMENT CO. LTD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P. Doger de Speville,  S.C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R. Bookhun, Counsel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  <w:tab/>
        <w:tab/>
        <w:tab/>
        <w:t>Order for recognition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 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9 January 2019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Hearing @ 1.00 p.m.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 </w:t>
        <w:tab/>
        <w:tab/>
        <w:tab/>
        <w:tab/>
        <w:tab/>
        <w:tab/>
        <w:tab/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>Member : Mr C. Fanchett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>ERT/RN 125/18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>MR GULSHAN RAJ ANAND TEELUCK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>MAURITUS INSTITUTE OF TRAINING AND DEVELOP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  <w:szCs w:val="16"/>
        </w:rPr>
        <w:t>Mr. B. Ramdenee, Counsel</w:t>
        <w:tab/>
        <w:tab/>
        <w:tab/>
        <w:t>Mrs R. Vydelingum Principal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Hearing @ 1.00 p.m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 xml:space="preserve">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>Member : Mr C. Fanchette</w:t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7/18</w:t>
        <w:tab/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S PAMELA NARAIN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AURITUS INSTITUTE OF TRAINING AND DEVELOPMEN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  <w:szCs w:val="16"/>
        </w:rPr>
        <w:t>Mr. B. Ramdenee, Counsel</w:t>
        <w:tab/>
        <w:tab/>
        <w:tab/>
        <w:t>Mr. D. Manikaran, State Attorney</w:t>
      </w:r>
    </w:p>
    <w:p>
      <w:pPr>
        <w:pStyle w:val="Normal"/>
        <w:tabs>
          <w:tab w:val="clear" w:pos="720"/>
          <w:tab w:val="left" w:pos="204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sz w:val="20"/>
        </w:rPr>
      </w:pPr>
      <w:r>
        <w:rPr>
          <w:rFonts w:cs="Imprint MT Shadow" w:ascii="Bookman Old Style" w:hAnsi="Bookman Old Style"/>
          <w:b/>
          <w:bCs/>
          <w:i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60" w:firstLine="174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sz w:val="20"/>
        </w:rPr>
      </w:pPr>
      <w:r>
        <w:rPr>
          <w:rFonts w:cs="Imprint MT Shadow" w:ascii="Bookman Old Style" w:hAnsi="Bookman Old Style"/>
          <w:b/>
          <w:bCs/>
          <w:i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sz w:val="20"/>
        </w:rPr>
      </w:pPr>
      <w:r>
        <w:rPr>
          <w:rFonts w:cs="Imprint MT Shadow" w:ascii="Bookman Old Style" w:hAnsi="Bookman Old Style"/>
          <w:b/>
          <w:bCs/>
          <w:i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sz w:val="20"/>
        </w:rPr>
      </w:pPr>
      <w:r>
        <w:rPr>
          <w:rFonts w:cs="Imprint MT Shadow" w:ascii="Bookman Old Style" w:hAnsi="Bookman Old Style"/>
          <w:b/>
          <w:bCs/>
          <w:i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sz w:val="20"/>
        </w:rPr>
      </w:pPr>
      <w:r>
        <w:rPr>
          <w:rFonts w:cs="Imprint MT Shadow" w:ascii="Bookman Old Style" w:hAnsi="Bookman Old Style"/>
          <w:b/>
          <w:bCs/>
          <w:i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sz w:val="20"/>
        </w:rPr>
      </w:pPr>
      <w:r>
        <w:rPr>
          <w:rFonts w:cs="Imprint MT Shadow" w:ascii="Bookman Old Style" w:hAnsi="Bookman Old Style"/>
          <w:b/>
          <w:bCs/>
          <w:i/>
          <w:sz w:val="20"/>
        </w:rPr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i/>
          <w:i/>
          <w:sz w:val="20"/>
        </w:rPr>
      </w:pPr>
      <w:r>
        <w:rPr>
          <w:rFonts w:cs="Imprint MT Shadow" w:ascii="Bookman Old Style" w:hAnsi="Bookman Old Style"/>
          <w:b/>
          <w:bCs/>
          <w:i/>
          <w:sz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0 Jan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880" w:hanging="0"/>
        <w:rPr/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F. Acharauz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K. Lukeera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55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UNION OF ARTISANS AND ALLIED WORKERS OF CANE INDUST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GRAYS DISTILLING LIMITE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Mrs. S. Atherton, Counsel</w:t>
        <w:tab/>
        <w:tab/>
        <w:tab/>
        <w:t>Mr. Y. Hein, Counse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iCs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8:00Z</dcterms:created>
  <dc:creator>user</dc:creator>
  <dc:description/>
  <dc:language>en-US</dc:language>
  <cp:lastModifiedBy>Mrs Jugroo</cp:lastModifiedBy>
  <cp:lastPrinted>2019-01-03T10:12:00Z</cp:lastPrinted>
  <dcterms:modified xsi:type="dcterms:W3CDTF">2019-01-0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