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Ma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D. RAM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FINANCE AND ECONOMIC DEVELOPME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ab/>
        <w:t xml:space="preserve">Labour dispute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ARM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NODIS LTD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ailure to comply with   Procedure Agreement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HEMICAL MANUFACTURING AND CONNECTED TRAD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NA MEDICAL COLLEGE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retain services of Counsel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4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UBLIC SERVICES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EDUCATION AND HUMAN RESOURCES, TERTIARY EDUCATION AND SCIENTIFIC RESEARCH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retain services of Counsel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May 20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4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A CLEF DES CHAMPS (TARTUFFE LTD)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</w:t>
        <w:tab/>
        <w:t xml:space="preserve">Respondent to file 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grounds of objection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4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KRETSING  RAMPUDARUT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ST LTD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retain services of Counsel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DIR S. K. HEE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s A. Mohun, State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KASH REEDH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s A. Mohun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May 201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ARAMANANDA CHINNACUNN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s A. Mohun,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LILY WONG LEUNG K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ORETO COLLEGE CUREPIP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 xml:space="preserve">Mr. M. King Fat, Counsel </w:t>
        <w:tab/>
        <w:tab/>
        <w:tab/>
        <w:t xml:space="preserve">Ms. R. Vydelingum, Principal State Attorney            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ab/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  <w:r>
        <w:rPr>
          <w:rFonts w:cs="Bookman Old Style" w:ascii="Bookman Old Style" w:hAnsi="Bookman Old Style"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</w:t>
      </w:r>
      <w:r>
        <w:rPr>
          <w:rFonts w:cs="Bookman Old Style" w:ascii="Bookman Old Style" w:hAnsi="Bookman Old Style"/>
          <w:iCs/>
          <w:sz w:val="16"/>
        </w:rPr>
        <w:tab/>
        <w:tab/>
        <w:t>Mr. J. Gujadhur, Senior Attorney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</w:r>
      <w:r>
        <w:rPr>
          <w:rFonts w:cs="Bookman Old Style" w:ascii="Bookman Old Style" w:hAnsi="Bookman Old Style"/>
          <w:iCs/>
          <w:sz w:val="16"/>
        </w:rPr>
        <w:t>Mr. G. Ng Wong Hing, Attorney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S SADNA MUNBAUH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T MARY’S COLLEGE ROSE HIL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 xml:space="preserve">Mr. M. King Fat, Counsel </w:t>
        <w:tab/>
        <w:tab/>
        <w:tab/>
        <w:t xml:space="preserve">Ms. R. Vydelingum, Principal State Attorney            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ab/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  <w:r>
        <w:rPr>
          <w:rFonts w:cs="Bookman Old Style" w:ascii="Bookman Old Style" w:hAnsi="Bookman Old Style"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</w:t>
      </w:r>
      <w:r>
        <w:rPr>
          <w:rFonts w:cs="Bookman Old Style" w:ascii="Bookman Old Style" w:hAnsi="Bookman Old Style"/>
          <w:iCs/>
          <w:sz w:val="16"/>
        </w:rPr>
        <w:tab/>
        <w:tab/>
        <w:t>Mr. J. Gujadhur, Senior Attorney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</w:r>
      <w:r>
        <w:rPr>
          <w:rFonts w:cs="Bookman Old Style" w:ascii="Bookman Old Style" w:hAnsi="Bookman Old Style"/>
          <w:iCs/>
          <w:sz w:val="16"/>
        </w:rPr>
        <w:t>Mr. G. Ng Wong Hing, Attorne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Ma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S CINDY CRISTINA NAN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T MARY’S COLLEGE ROSE HIL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 xml:space="preserve">Mr. M. King Fat, Counsel </w:t>
        <w:tab/>
        <w:tab/>
        <w:tab/>
        <w:t xml:space="preserve">Ms. R. Vydelingum, Principal State Attorney            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ab/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  <w:r>
        <w:rPr>
          <w:rFonts w:cs="Bookman Old Style" w:ascii="Bookman Old Style" w:hAnsi="Bookman Old Style"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</w:t>
      </w:r>
      <w:r>
        <w:rPr>
          <w:rFonts w:cs="Bookman Old Style" w:ascii="Bookman Old Style" w:hAnsi="Bookman Old Style"/>
          <w:iCs/>
          <w:sz w:val="16"/>
        </w:rPr>
        <w:tab/>
        <w:tab/>
        <w:t>Mr. J. Gujadhur, Senior Attorney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</w:t>
        <w:tab/>
        <w:tab/>
        <w:t xml:space="preserve">  </w:t>
      </w:r>
    </w:p>
    <w:p>
      <w:pPr>
        <w:pStyle w:val="Normal"/>
        <w:spacing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>Mr. G. Ng Wong Hing, Attorney</w:t>
        <w:tab/>
        <w:tab/>
        <w:t xml:space="preserve"> 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2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S LYSIE NICOLE RIBO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LORETO COLLEGE QUATRE-BORN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I.P.O: PRIVATE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 xml:space="preserve">Mr. M. King Fat, Counsel </w:t>
        <w:tab/>
        <w:tab/>
        <w:tab/>
        <w:t xml:space="preserve">Ms. R. Vydelingum, Principal State Attorney            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ab/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  <w:r>
        <w:rPr>
          <w:rFonts w:cs="Bookman Old Style" w:ascii="Bookman Old Style" w:hAnsi="Bookman Old Style"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</w:t>
      </w:r>
      <w:r>
        <w:rPr>
          <w:rFonts w:cs="Bookman Old Style" w:ascii="Bookman Old Style" w:hAnsi="Bookman Old Style"/>
          <w:iCs/>
          <w:sz w:val="16"/>
        </w:rPr>
        <w:tab/>
        <w:tab/>
        <w:t>Mr. J. Gujadhur, Senior Attorney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</w:t>
        <w:tab/>
        <w:tab/>
        <w:t xml:space="preserve">  </w:t>
      </w:r>
    </w:p>
    <w:p>
      <w:pPr>
        <w:pStyle w:val="Normal"/>
        <w:spacing w:lineRule="auto" w:line="36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G. Ng Wong Hing, Attorne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ENDRY  STEPHAN  MARTI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 HANDLING  CO.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. A. Ramdass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360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s. D. Leckram-Baungally,  Attorney</w:t>
      </w:r>
    </w:p>
    <w:p>
      <w:pPr>
        <w:pStyle w:val="Normal"/>
        <w:widowControl w:val="false"/>
        <w:autoSpaceDE w:val="false"/>
        <w:spacing w:before="0" w:after="0"/>
        <w:ind w:left="360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>Respondent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to file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4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4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4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sz w:val="16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sz w:val="16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JO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PRIVATE SECONDARY EDUCATION AUTHOR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DIOVANNI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lang w:val="en-US"/>
        </w:rPr>
        <w:t>COLLEGE DE LA CONFIANCE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PRIVATE SECONDARY EDUCATION AUTHORI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PRIVATE SECONDARY EDUCATION AUTHORIT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18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MR JEAN PATRICK FREYN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PRIVATE SECONDARY EDUCATION AUTHORI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  <w:lang w:val="fr-FR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  <w:lang w:val="fr-FR"/>
        </w:rPr>
      </w:r>
    </w:p>
    <w:p>
      <w:pPr>
        <w:pStyle w:val="Normal"/>
        <w:spacing w:lineRule="auto" w:line="360" w:before="0" w:after="0"/>
        <w:ind w:left="360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J. Moirt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Co-Respondent to retain     services of Counsel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Cs/>
          <w:sz w:val="18"/>
        </w:rPr>
      </w:pPr>
      <w:r>
        <w:rPr>
          <w:rFonts w:cs="Bookman Old Style" w:ascii="Bookman Old Style" w:hAnsi="Bookman Old Style"/>
          <w:b/>
          <w:iCs/>
          <w:sz w:val="18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Ma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spacing w:before="0" w:after="0"/>
        <w:ind w:left="1440" w:firstLine="72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</w:t>
      </w:r>
      <w:r>
        <w:rPr>
          <w:rFonts w:cs="Bookman Old Style" w:ascii="Bookman Old Style" w:hAnsi="Bookman Old Style"/>
          <w:iCs/>
          <w:sz w:val="20"/>
          <w:szCs w:val="20"/>
        </w:rPr>
        <w:t>Mr K. Manikaran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nd on Terms of Referenc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Ma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  <w:u w:val="single"/>
        </w:rPr>
        <w:t>CONSOLIDATED  CAS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  <w:lang w:val="en-US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May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May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Co-Respondent to retain services of Counsel and to file Statement of Case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ummons on Co-Respondent No. 10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May 2019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AJESH KHOODEER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TEVE ANTO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SONIA APPAD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ANUPAMA ASK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8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Cs/>
          <w:color w:val="000000"/>
          <w:sz w:val="18"/>
          <w:szCs w:val="18"/>
        </w:rPr>
        <w:t>MISS MARIA PATRICIA BRINDA DHOORAH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BURT VENP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2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EAN CLAUDE T.K TOUNG CHEO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3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ALAIN SEEN VOON TO CHOON KW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Ma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5/18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S WAHEDA BIBI NAZ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VEEKASHSING HARRIS MAG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N. Henry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L. Churitter-Kistrareddy, Counsel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s S. Kissoon, Counsel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Respondent to file amended   Statement of Cas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ab/>
        <w:tab/>
        <w:t>Mr K. Colunday, Counsel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L. Churitter-Kistrareddy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sz w:val="18"/>
          <w:szCs w:val="18"/>
        </w:rPr>
        <w:t>Ms S. Kissoo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Respondent to file amended  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Ma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         </w:t>
      </w:r>
      <w:r>
        <w:rPr>
          <w:rFonts w:cs="Bookman Old Style" w:ascii="Bookman Old Style" w:hAnsi="Bookman Old Style"/>
          <w:iCs/>
          <w:sz w:val="20"/>
          <w:szCs w:val="18"/>
        </w:rPr>
        <w:t>Member: Mr R. Hossenbaccus</w:t>
        <w:br/>
        <w:t xml:space="preserve">              Member: Mrs J. Paul-Gopal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>Member: Mr P. Burose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INGANADEN SAWMYNAD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CANE INDUSTRY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N. Thakoor, Counsel</w:t>
        <w:tab/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s P. Dabeesingh, Counsel</w:t>
        <w:tab/>
        <w:tab/>
        <w:tab/>
        <w:t>Ms S. Angad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>Ms A. Mohun, State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6 May 2019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AJESH KHOODEER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TEVE ANTO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SONIA APPAD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ANUPAMA ASK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8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Cs/>
          <w:color w:val="000000"/>
          <w:sz w:val="18"/>
          <w:szCs w:val="18"/>
        </w:rPr>
        <w:t>MISS MARIA PATRICIA BRINDA DHOORAH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BURT VENP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2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EAN CLAUDE T.K TOUNG CHEO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3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ALAIN SEEN VOON TO CHOON KW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For Common dates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6 Ma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5/18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S WAHEDA BIBI NAZ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VEEKASHSING HARRIS MAG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N. Henry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L. Churitter-Kistrareddy, Counsel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s S. Kissoon, Attorne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For Common dat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ab/>
        <w:tab/>
        <w:t>Mr K. Colunday, Counsel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L. Churitter-Kistrareddy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sz w:val="18"/>
          <w:szCs w:val="18"/>
        </w:rPr>
        <w:t>Ms S. Kissoon, Attorney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</w:t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For Common dates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7 Ma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 xml:space="preserve">                          </w:t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</w:t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NGUL MAHENDRA KUM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 MAURITIUS PRISON SERVICE</w:t>
      </w:r>
    </w:p>
    <w:p>
      <w:pPr>
        <w:pStyle w:val="Normal"/>
        <w:spacing w:lineRule="auto" w:line="240" w:before="0" w:after="0"/>
        <w:ind w:left="1440" w:firstLine="135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R. Vydelingum, Principal State Attorney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oth parties to file                        </w:t>
        <w:tab/>
        <w:tab/>
        <w:tab/>
        <w:tab/>
        <w:tab/>
        <w:tab/>
        <w:tab/>
        <w:t>Statement of Case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7 Ma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2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         </w:t>
      </w:r>
      <w:r>
        <w:rPr>
          <w:rFonts w:cs="Bookman Old Style" w:ascii="Bookman Old Style" w:hAnsi="Bookman Old Style"/>
          <w:iCs/>
          <w:sz w:val="20"/>
          <w:szCs w:val="18"/>
        </w:rPr>
        <w:t>Member: Mr V. Mohit</w:t>
        <w:br/>
        <w:t xml:space="preserve">              </w:t>
        <w:tab/>
        <w:t xml:space="preserve">   Member: Mrs K. Veerape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 Member: Mr K. Lukeera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3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VA PILLAY CHELVANAIGU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S LOUIS NICOLE RAMSAM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GUY MAR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JOCELYN ARMELI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PARMENDRA DEELJO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ROODRASINGH BHUJ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 xml:space="preserve">                      Mr V.Reddi, Counsel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>Mrs Y. Leckram-Baungally, Attorney</w:t>
        <w:tab/>
        <w:t xml:space="preserve">        Ms J. Somar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 J. Gujadhur, Senior Attorney</w:t>
        <w:tab/>
        <w:t xml:space="preserve">        Mr A. Sayed-Hosse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7 Ma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 JEAN HUGUES NOLAN JAGES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 xml:space="preserve">     Mr J.Gujadhur, Senior Attorney</w:t>
        <w:tab/>
        <w:t xml:space="preserve">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 xml:space="preserve">     Mr A.Ramdass, Counsel</w:t>
        <w:tab/>
        <w:tab/>
        <w:t xml:space="preserve">   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Mrs Y. Leckram-Baungally, Attorney</w:t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</w:t>
        <w:tab/>
        <w:tab/>
        <w:tab/>
        <w:tab/>
        <w:tab/>
        <w:t>Ms P. Luchm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>Parties to take a stand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llowing case ERT/RN 103/18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7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04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 EMMANUEL JAUFFRAY VAILLAN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MAMODE SALIM MALLECK HOSS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TERASEN MARDAYMOOT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4) THE PORT-LOUIS MARITIME EMPLOYEES ASSOCIATION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 Mr J. Gujadhur, Senior Attorney</w:t>
        <w:tab/>
        <w:tab/>
        <w:t xml:space="preserve">Mr A. Sayed-Hossen, Counsel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Mrs Y. Leckram-Baungally, Attorney          </w:t>
        <w:tab/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a stand</w:t>
      </w:r>
    </w:p>
    <w:p>
      <w:pPr>
        <w:pStyle w:val="Normal"/>
        <w:spacing w:lineRule="auto" w:line="240"/>
        <w:ind w:left="720" w:firstLine="72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 xml:space="preserve">     following case ERT/RN 103/18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7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5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NJIT  SAULI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 xml:space="preserve"> Mr V. Reddi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              Mr J. Gujadhur, Senior Attorney</w:t>
        <w:tab/>
        <w:tab/>
        <w:t xml:space="preserve"> Ms J. Somar, Counsel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                Ms P. Luchmun, Counsel</w:t>
        <w:tab/>
        <w:tab/>
        <w:tab/>
        <w:tab/>
        <w:tab/>
        <w:tab/>
        <w:tab/>
        <w:t xml:space="preserve"> Mr A. Sayed-Hossen, Counsel</w:t>
      </w:r>
    </w:p>
    <w:p>
      <w:pPr>
        <w:pStyle w:val="Normal"/>
        <w:ind w:left="5040" w:hanging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a stand                               following case ERT/RN 103/18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7 May 2019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JAGHEN SUNJEV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Mr A. Ramdass, Counsel</w:t>
        <w:tab/>
        <w:tab/>
        <w:t xml:space="preserve">  Ms P. Luchmun, Counsel</w:t>
        <w:tab/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     Mr J. Gujadhur, Senior Attorney                 Mr A. Sayed- Hosse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Mrs Y. Leckram-Baungally, Attorney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a stand                                     following case ERT/RN 103/18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</w:p>
    <w:p>
      <w:pPr>
        <w:pStyle w:val="Normal"/>
        <w:spacing w:lineRule="auto" w:line="240"/>
        <w:ind w:left="5760" w:firstLine="720"/>
        <w:rPr>
          <w:rFonts w:ascii="Bookman Old Style" w:hAnsi="Bookman Old Styl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7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RAJ  HURK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      Mr J. Gujadhur, Senior Attorney      </w:t>
        <w:tab/>
        <w:tab/>
        <w:t>Mr V.Reddi, Counsel</w:t>
      </w:r>
    </w:p>
    <w:p>
      <w:pPr>
        <w:pStyle w:val="Normal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</w:t>
        <w:tab/>
        <w:tab/>
        <w:t>Ms J. Somar, Counsel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>Parties to take a stand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llowing case ERT/RN 103/18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CKRAZ  BISNAUTHS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MR RAMRAJ HURK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2) MR BHAYE MONTASE FOKEER MOHAMUD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13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      Mrs Y. Leckram-Baungally, Attorney </w:t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>Parties to take a stand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llowing case ERT/RN 103/18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7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DUN  SOORAJ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4)  MR MEE JEAN PIER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MR LOUIS JOCELYN PECHE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>Mr J. Gujadhur, Senior Attorney</w:t>
        <w:tab/>
        <w:tab/>
        <w:t>Ms W. Peerall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s Y. Leckram-Baungally,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a stand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llowing case ERT/RN 103/18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7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RGEN  RAMASSA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4)  MR MEE JEAN PIER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MR LOUIS JOCELYN PECHE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>Mr A. Ramdass, Counsel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>Mr J. Gujadhur, Senior Attorney</w:t>
        <w:tab/>
        <w:t xml:space="preserve">        Ms W. Peerally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Y. Leckram-Baungally, Attorney</w:t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a stand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llowing case ERT/RN 103/18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720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7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 MAYBA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)  MR LOUIS GINO BERTY KIRSLEY STE MA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WESTLEY BETCH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SACHIN DEV MOONEW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MAHMUD FIRDOSS ELAH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MR GEORGES STEWART ROBERTS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MR LOUIS JOHN CURTIS MARCEL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IROY FRANCO BELLEROS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GEORGE DIDIER DESIRE EVAR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MR KENNY NARAINSAMY RA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DON ERIC JULIO VERL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1) MR DEEPAK DAUH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2) MR JULIEN VICTOR SONAHE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SANIL BOONEAN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4) MR MOHAMAD ZAMIR MAHAMOODALL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5) MR ABDOOL AZIZE IBNE SOLEIMAN AZ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6) MR SHAKIL BAULU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7) MR DHANSAM MAHAD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OSEPH PATRICK DES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9) MR NADENSAMY MARDAYMOOT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0) MR MARIO DIDIER FOUQUE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DESIRE PATRICK MODELIA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JEAN MARC CHE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3) MR LOUIS DJOHUN ROBERTSO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4) MR JOSIAN DANY JOSE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5) MR JEAN NOEL CLENFORD SARDES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6) MR DAPHNE NICHOLAS JASM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7) MR THESY JOVANY LABOU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8) MR RISHIKESH MAHADNAC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9) MR SARAVANA GOINDE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3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    Mr A. Ramdass, Counsel       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      Mr J. Gujadhur, Senior Attorney               Mr V. Reddi, Counsel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 xml:space="preserve">            Mrs Y. Leckram-Baungally, Attorney</w:t>
        <w:tab/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  <w:r>
        <w:rPr>
          <w:rFonts w:cs="Bookman Old Style" w:ascii="Bookman Old Style" w:hAnsi="Bookman Old Style"/>
          <w:iCs/>
          <w:sz w:val="16"/>
          <w:szCs w:val="16"/>
        </w:rPr>
        <w:tab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a stand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llowing case ERT/RN 103/18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3:00Z</dcterms:created>
  <dc:creator>user</dc:creator>
  <dc:description/>
  <cp:keywords/>
  <dc:language>en-US</dc:language>
  <cp:lastModifiedBy>Mrs Jugroo</cp:lastModifiedBy>
  <cp:lastPrinted>2019-05-14T15:19:00Z</cp:lastPrinted>
  <dcterms:modified xsi:type="dcterms:W3CDTF">2019-05-1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