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June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5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OHAMMAD  YOUSOUF  RAHEE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1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MAHESSLALL  BEEDASS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YESUDAS  BEEHARR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PERSAN  BEETU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June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4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AJANSINGH BHANTOO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HEETLALL COUMAR BISSESSU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IV SHARMA CHAMILAL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JEAN BENJAMIN CHARLE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June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JEETENDRA CHUTT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NAVIN CONTO NAIK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HEIK ABDOOL NADIIM DARBARR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ANGIV DINDOYA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June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VINAYE  DOM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MESH  DOOK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OHAMMAD ABDEL MOSADEK DOWLUT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65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KOSSEELA  DUSS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June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SAMIIRAH  EDUN-KAUDEE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67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S MARIE-NOELLE  FRANCISQUE  LISEBET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68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KIRAN GOBURDH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69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ISS KOVILAMBAL  GOUNDA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June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NASHURRUNDIN SHAH I. A IMAMD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USHA KIRAN  ITT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REMDUTH  ITT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BELALL  JAD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June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4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DOORKESH  JEAWO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75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BAYA  JHUGR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7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URAJ  KHOOD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77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MUHAMMAD  IQBAL  KHURWOLA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June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GIANCHAND  KOWLESS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USLIM  KUREEM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LALLCHAND SEEWOOSAG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1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SAJID  KHAIR  LALLMAHOME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June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JEAN OLIVER GERALDO LAROS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GYANDEV  LUCKYRA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ATIADUTH  LUTCHU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NJEET  MA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June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>`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CHANDANEE  MAUD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HAMEEM MOHAMMAD MAYGH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8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DEEP RAJ MONGLE NAIKO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89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HANSRAJ  MUNOOSING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June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>`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VIRAJ  NARAYY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UDEVSINGH  PANDOH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92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S ANISHTEE  PEERTY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93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KISSOONDUTH  PERS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June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>`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UBIRAJ  PITT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DEOPRAKASH  PURYAG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ACK  CASSAM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97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RAJASINGH  RAMBHUJ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June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>`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9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DHROOVANAND  RAMDHE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99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AVINASH  PRAKASH  RAMJU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00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S MEENAKSHI  DEVI  RAMJUS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01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S ANSUYAH  DEVI  RAMKORUN  REDDI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June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>`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MNOCHANE  PRAGAS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VIKASHSINGH  RAMSURR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ANJIVA  REDDI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PRATIMA  DAHOO  SOOKAL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June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>`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UHAMMAD  HUSSEIN  TENG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07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GOINDAH  VEERASAWM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08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ISS MOAZZAMMAH  WOOZEER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09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R KRITANANDSING  RUGHOOBU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June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>`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ANEE  RUNGAD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GOVIND  SAGU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ESS  KUMAR  SHAMLOLL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JAYNOOL  ABEDEEN  SOOGU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MINISTRY OF CIVIL SERVICE AND ADMINISTRATIVE REFORMS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June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>`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GREWALS  LTD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Failure to comply with Procedural Agreement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ALUCHIC LTEE</w:t>
      </w:r>
    </w:p>
    <w:p>
      <w:pPr>
        <w:pStyle w:val="Normal"/>
        <w:spacing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Order for Recognition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17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UNION OF EMPLOYEES OF NATIONAL CHILDREN’S COUNCIL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NATIONAL CHILDREN’S COUNCIL</w:t>
      </w:r>
    </w:p>
    <w:p>
      <w:pPr>
        <w:pStyle w:val="Normal"/>
        <w:spacing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Access to workplac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MARIE YOLA ROSIANNE BENIE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SINO DE MAURICE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(1) MR MANOJ MUNG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  <w:t>(2) MRS DANOLUCHMEE BUCTOWAR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J. Moirt, Counsel</w:t>
        <w:tab/>
        <w:tab/>
        <w:t xml:space="preserve">Mrs A. Ghose, Attorney </w:t>
        <w:tab/>
        <w:tab/>
        <w:t>Mr V. Runghen, Counsel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ab/>
        <w:tab/>
        <w:tab/>
        <w:tab/>
        <w:t>Mr R. Posooa, Attorney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</w:r>
    </w:p>
    <w:p>
      <w:pPr>
        <w:pStyle w:val="Normal"/>
        <w:spacing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ervice anew on Respondent and </w:t>
        <w:br/>
        <w:t>Co-Respondents to file Statement of Cas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June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4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4"/>
          <w:szCs w:val="26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Cs/>
          <w:sz w:val="16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Cs/>
          <w:sz w:val="16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JOE BEGU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(1) PRIVATE SECONDARY EDUCATION AUTHORITY</w:t>
      </w:r>
    </w:p>
    <w:p>
      <w:pPr>
        <w:pStyle w:val="Normal"/>
        <w:spacing w:before="0" w:after="0"/>
        <w:ind w:left="720" w:hanging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(2) MINISTRY OF EDUCATION AND HUMAN RESOURCES, TERTIARY  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EDUCATION AND SCIENTIFIC RESEARCH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8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18"/>
          <w:lang w:val="fr-FR"/>
        </w:rPr>
      </w:pPr>
      <w:r>
        <w:rPr>
          <w:rFonts w:cs="Bookman Old Style" w:ascii="Bookman Old Style" w:hAnsi="Bookman Old Style"/>
          <w:b/>
          <w:iCs/>
          <w:sz w:val="20"/>
          <w:szCs w:val="18"/>
          <w:lang w:val="fr-FR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ERT/RN 2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DIOVANNI COT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lang w:val="en-US"/>
        </w:rPr>
        <w:t>COLLEGE DE LA CONFIANCE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(1) PRIVATE SECONDARY EDUCATION AUTHORITY</w:t>
      </w:r>
    </w:p>
    <w:p>
      <w:pPr>
        <w:pStyle w:val="Normal"/>
        <w:spacing w:before="0" w:after="0"/>
        <w:ind w:left="720" w:hanging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(2) MINISTRY OF EDUCATION AND HUMAN RESOURCES, TERTIARY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EDUCATION AND SCIENTIFIC RESEARC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GERARD SUMMOOGU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(1) PRIVATE SECONDARY EDUCATION AUTHORITY</w:t>
      </w:r>
    </w:p>
    <w:p>
      <w:pPr>
        <w:pStyle w:val="Normal"/>
        <w:spacing w:before="0" w:after="0"/>
        <w:ind w:left="720" w:hanging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(2) MINISTRY OF EDUCATION AND HUMAN RESOURCES, TERTIARY 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6"/>
          <w:szCs w:val="18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EDUCATION AND SCIENTIFIC RESEARC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18"/>
          <w:lang w:val="fr-FR"/>
        </w:rPr>
      </w:pPr>
      <w:r>
        <w:rPr>
          <w:rFonts w:cs="Bookman Old Style" w:ascii="Bookman Old Style" w:hAnsi="Bookman Old Style"/>
          <w:b/>
          <w:iCs/>
          <w:sz w:val="20"/>
          <w:szCs w:val="18"/>
          <w:lang w:val="fr-FR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ERT/RN 2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MR JEAN PATRICK FREYNEA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(1) PRIVATE SECONDARY EDUCATION AUTHORITY</w:t>
      </w:r>
    </w:p>
    <w:p>
      <w:pPr>
        <w:pStyle w:val="Normal"/>
        <w:spacing w:before="0" w:after="0"/>
        <w:ind w:left="720" w:hanging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(2) MINISTRY OF EDUCATION AND HUMAN RESOURCES, TERTIAR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EDUCATION AND SCIENTIFIC RESEARCH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  <w:lang w:val="fr-FR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 </w:t>
      </w:r>
      <w:r>
        <w:rPr>
          <w:rFonts w:cs="Bookman Old Style" w:ascii="Bookman Old Style" w:hAnsi="Bookman Old Style"/>
          <w:iCs/>
          <w:sz w:val="16"/>
        </w:rPr>
        <w:t>Mr J. Moirt, Counsel</w:t>
        <w:tab/>
        <w:tab/>
        <w:t xml:space="preserve">     Mr K. Manikaran, Senior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Cs/>
          <w:sz w:val="16"/>
        </w:rPr>
        <w:t xml:space="preserve"> Mrs Eswaree  Ramdass-Bundhun, Senior State Attorney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 xml:space="preserve">Co-Respondent No 2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 xml:space="preserve">to take a stand  </w:t>
      </w:r>
      <w:r>
        <w:br w:type="page"/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spacing w:lineRule="auto" w:line="240"/>
        <w:ind w:left="1440" w:firstLine="720"/>
        <w:rPr>
          <w:rFonts w:ascii="Bookman Old Style" w:hAnsi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OARDROOM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2 June 2019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Conciliatory Meeting @ 1: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iCs/>
          <w:sz w:val="18"/>
          <w:szCs w:val="18"/>
        </w:rPr>
        <w:tab/>
        <w:t xml:space="preserve">        </w:t>
      </w:r>
      <w:r>
        <w:rPr>
          <w:rFonts w:cs="Bookman Old Style" w:ascii="Bookman Old Style" w:hAnsi="Bookman Old Style"/>
          <w:iCs/>
          <w:sz w:val="20"/>
          <w:szCs w:val="18"/>
        </w:rPr>
        <w:t>Member:  Mr K. Mohit</w:t>
        <w:br/>
        <w:t xml:space="preserve">                     Member: Mr  R. Gungoo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 </w:t>
      </w:r>
      <w:r>
        <w:rPr>
          <w:rFonts w:cs="Bookman Old Style" w:ascii="Bookman Old Style" w:hAnsi="Bookman Old Style"/>
          <w:iCs/>
          <w:sz w:val="20"/>
          <w:szCs w:val="18"/>
        </w:rPr>
        <w:tab/>
        <w:tab/>
        <w:tab/>
        <w:tab/>
        <w:tab/>
        <w:t xml:space="preserve">       Member: Ms T. Jutt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9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ACCARAM  RAMM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NEW MAURITIUS HOTEL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. E. Mooneapillay, Counsel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r. Y. Hein, Counsel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 xml:space="preserve"> </w:t>
        <w:tab/>
        <w:t>Voluntary Arbitration</w:t>
      </w:r>
    </w:p>
    <w:p>
      <w:pPr>
        <w:pStyle w:val="Normal"/>
        <w:spacing w:before="0" w:after="0"/>
        <w:ind w:left="5760" w:firstLine="72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2 June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:3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Cs/>
          <w:sz w:val="20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            </w:t>
      </w:r>
      <w:r>
        <w:rPr>
          <w:rFonts w:cs="Bookman Old Style" w:ascii="Bookman Old Style" w:hAnsi="Bookman Old Style"/>
          <w:iCs/>
          <w:sz w:val="20"/>
          <w:szCs w:val="18"/>
        </w:rPr>
        <w:t>Member:  Mr K. Mohit</w:t>
        <w:br/>
        <w:t xml:space="preserve">                        Member:  Mr  R. Gungoo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 </w:t>
      </w:r>
      <w:r>
        <w:rPr>
          <w:rFonts w:cs="Bookman Old Style" w:ascii="Bookman Old Style" w:hAnsi="Bookman Old Style"/>
          <w:iCs/>
          <w:sz w:val="20"/>
          <w:szCs w:val="18"/>
        </w:rPr>
        <w:tab/>
        <w:tab/>
        <w:tab/>
        <w:tab/>
        <w:tab/>
        <w:t xml:space="preserve">        Member:  Mr G. Gokhoo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4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UNION OF ARTISANS AND ALLIED WORKERS OF CANE INDUSTR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GRAYS  DISTILLING  CO. LTD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. D. Ramano, Counsel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r. Y. Hein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Bargaining procedure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3 June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PORTS OF MAURITIUS LIMITED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PORTS OF MAURITIUS LIMITE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V. Ramkhalawon, Counsel</w:t>
      </w:r>
      <w:r>
        <w:rPr>
          <w:rFonts w:cs="Bookman Old Style" w:ascii="Bookman Old Style" w:hAnsi="Bookman Old Style"/>
          <w:b/>
          <w:iCs/>
        </w:rPr>
        <w:t xml:space="preserve"> 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Statement of Case 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3:00Z</dcterms:created>
  <dc:creator>user</dc:creator>
  <dc:description/>
  <cp:keywords/>
  <dc:language>en-US</dc:language>
  <cp:lastModifiedBy>Mrs Jugroo</cp:lastModifiedBy>
  <cp:lastPrinted>2019-06-11T14:22:00Z</cp:lastPrinted>
  <dcterms:modified xsi:type="dcterms:W3CDTF">2019-06-1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