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6 Ma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FF00FF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IRAJ  KUMAR  DUSSOY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Moirt, Counsel</w:t>
        <w:tab/>
        <w:tab/>
        <w:tab/>
        <w:t xml:space="preserve">Ms H. Maherally, State Counsel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Punchu, State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0:30 a.m.</w:t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FF00FF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R. Hossenbaccus</w:t>
        <w:br/>
        <w:t xml:space="preserve">       </w:t>
        <w:tab/>
        <w:t xml:space="preserve"> </w:t>
        <w:tab/>
        <w:tab/>
        <w:tab/>
        <w:t>Member: Mr R. Gungoo</w:t>
        <w:br/>
        <w:t xml:space="preserve">      </w:t>
        <w:tab/>
        <w:tab/>
        <w:tab/>
        <w:tab/>
        <w:t>Member: Mr C. Fanchet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</w:t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COMMISSIONER OF PRISONS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R. Vydelingum, Principal State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3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Order for Recognition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EDUCATION AND HUMAN RESOURCES, TERTIARY EDUCATION AND SCIENTIFIC RESEARCH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 xml:space="preserve">Order for Recognition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A CLEF DES CHAMPS (TARTUFFE LTD)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Order for Recognition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KRETSING  RAMPUDARUT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ST LTD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Order for Recognition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MR MANOJ MU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2) MRS DANOLUCHMEE BUCTOW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3) MR SATISH BISSESSUR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ab/>
        <w:tab/>
        <w:t>Mr V. Runghen, Counsel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A. Ghose, Attorney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before="0" w:after="0"/>
        <w:ind w:left="576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Co-Respondents to retain    services of Counsel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 xml:space="preserve">Respondent to </w:t>
      </w:r>
    </w:p>
    <w:p>
      <w:pPr>
        <w:pStyle w:val="Normal"/>
        <w:widowControl w:val="false"/>
        <w:autoSpaceDE w:val="false"/>
        <w:spacing w:lineRule="auto" w:line="240" w:before="0" w:after="0"/>
        <w:ind w:left="5460" w:firstLine="102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/>
      </w:pP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Respondent to </w:t>
      </w:r>
    </w:p>
    <w:p>
      <w:pPr>
        <w:pStyle w:val="Normal"/>
        <w:widowControl w:val="false"/>
        <w:autoSpaceDE w:val="false"/>
        <w:spacing w:lineRule="auto" w:line="240" w:before="0" w:after="0"/>
        <w:ind w:left="5460" w:firstLine="102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LILY WONG LEUNG 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ORETO COLLEGE CUREPIP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  <w:t xml:space="preserve">  Ms. R. Vydelingum, Principal State Attorney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G. Ng Wong Hing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SADNA MUNBAUH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s. R. Vydelingum, Principal State Attorney</w:t>
      </w:r>
    </w:p>
    <w:p>
      <w:pPr>
        <w:pStyle w:val="Normal"/>
        <w:spacing w:before="0" w:after="0"/>
        <w:ind w:left="1440" w:firstLine="720"/>
        <w:rPr/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. J. Gujadhur, Senior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CINDY CRISTINA NAN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   Ms. R. Vydelingum, Principal State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. J. Gujadhur, Senior Attorney 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S LYSIE NICOLE RIBO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LORETO COLLEGE QUATRE-BORN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s. R. Vydelingum, Principal State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. J. Gujadhur, Senior Attorney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nd to retain services of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nd to retain services of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BALAKRISHNA  KUPP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V. Runghen, Counsel</w:t>
      </w:r>
    </w:p>
    <w:p>
      <w:pPr>
        <w:pStyle w:val="Normal"/>
        <w:spacing w:before="0" w:after="0"/>
        <w:ind w:left="576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7 Ma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.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Respondent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PRIVATE SECONDARY EDUCATION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  <w:lang w:val="fr-FR"/>
        </w:rPr>
      </w:r>
    </w:p>
    <w:p>
      <w:pPr>
        <w:pStyle w:val="Normal"/>
        <w:spacing w:lineRule="auto" w:line="360" w:before="0" w:after="0"/>
        <w:ind w:left="3600" w:firstLine="720"/>
        <w:rPr/>
      </w:pPr>
      <w:r>
        <w:rPr>
          <w:rFonts w:cs="Bookman Old Style" w:ascii="Bookman Old Style" w:hAnsi="Bookman Old Style"/>
          <w:iCs/>
          <w:sz w:val="16"/>
        </w:rPr>
        <w:t>Mr J. Moirt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 xml:space="preserve">      Summons on Co-Respondent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Cs/>
          <w:sz w:val="18"/>
        </w:rPr>
      </w:pPr>
      <w:r>
        <w:rPr>
          <w:rFonts w:cs="Bookman Old Style" w:ascii="Bookman Old Style" w:hAnsi="Bookman Old Style"/>
          <w:b/>
          <w:iCs/>
          <w:sz w:val="18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8 May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Final Disposal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FF00FF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K. Lotun</w:t>
        <w:br/>
        <w:t xml:space="preserve">       </w:t>
        <w:tab/>
        <w:t xml:space="preserve"> </w:t>
        <w:tab/>
        <w:tab/>
        <w:tab/>
        <w:t>Member: Mr F. Acharauz</w:t>
        <w:br/>
        <w:t xml:space="preserve">      </w:t>
        <w:tab/>
        <w:tab/>
        <w:tab/>
        <w:tab/>
        <w:t>Member: Mr G. Gokhool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FF00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lang w:val="en-US"/>
        </w:rPr>
      </w:pPr>
      <w:r>
        <w:rPr>
          <w:rFonts w:cs="Imprint MT Shadow" w:ascii="Bookman Old Style" w:hAnsi="Bookman Old Style"/>
          <w:bCs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8 Ma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 Member: Mrs K. Veerapen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Mr K. Lukeeram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8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K. Colunday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Kissoon, Attorne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8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3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 Member: Mrs K. Veerapen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Mr K. Lukeeram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sz w:val="18"/>
          <w:szCs w:val="18"/>
        </w:rPr>
        <w:t>Ms S. Kissoon, Attorney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9 May 2019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JENNIFER FRANCO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(2) MRS KAMINI D NURSIMMULO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H. Abdoula, Counsel</w:t>
        <w:tab/>
        <w:tab/>
        <w:t xml:space="preserve">  Mr K. Colunday, Counsel</w:t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9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Submissions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    Mrs. V. Biefun-Doorga, Senior State Counsel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. Z. B. Essop, Senior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</w:t>
      </w: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D. Ramessur, State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Labour dispute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0 Ma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1:00 a.m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 xml:space="preserve">                          </w:t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</w:t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 MAURITIUS PRISON SERVIC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rbitration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0 Ma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2:00 p.m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N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Parties to take a stand</w:t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0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4:00Z</dcterms:created>
  <dc:creator>user</dc:creator>
  <dc:description/>
  <cp:keywords/>
  <dc:language>en-US</dc:language>
  <cp:lastModifiedBy>Mrs Jugroo</cp:lastModifiedBy>
  <cp:lastPrinted>2019-05-07T14:02:00Z</cp:lastPrinted>
  <dcterms:modified xsi:type="dcterms:W3CDTF">2019-05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