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Monday 16 December 2019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</w:r>
      <w:r>
        <w:rPr>
          <w:rFonts w:cs="Bookman Old Style" w:ascii="Bookman Old Style" w:hAnsi="Bookman Old Style"/>
          <w:iCs/>
          <w:sz w:val="18"/>
          <w:szCs w:val="18"/>
        </w:rPr>
        <w:t xml:space="preserve">                                                                            Decision:</w:t>
      </w:r>
    </w:p>
    <w:p>
      <w:pPr>
        <w:pStyle w:val="Normal"/>
        <w:spacing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9/17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HOTELS AND RESTAURANTS EMPLOYEES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BELLE MARE PLAGE HOTEL (CONSTANCE INDUSTRIES LTD)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T. Dabycharun, Counsel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Mr Y. Hein, Counse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jc w:val="right"/>
        <w:rPr/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 xml:space="preserve">For common dates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i/>
          <w:i/>
          <w:iCs/>
          <w:color w:val="FF6699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FF66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6699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6699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6699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6699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6699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6699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6699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6699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6699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6699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6699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6699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6699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6699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6699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6699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6699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6699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6699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Bookman Old Style" w:hAnsi="Bookman Old Style" w:cs="Bookman Old Style"/>
          <w:i/>
          <w:i/>
          <w:iCs/>
          <w:color w:val="FF6699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16 December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6699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Argument @ 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 R. Hossenbaccus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Member:  Mr B. Ramdany 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 xml:space="preserve">Member : Mr P. Burosee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9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ACCARAM  RAMM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NEW MAURITIUS HOTELS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. E. Mooneapillay, Counsel</w:t>
      </w:r>
      <w:r>
        <w:rPr>
          <w:rFonts w:cs="Bookman Old Style" w:ascii="Bookman Old Style" w:hAnsi="Bookman Old Style"/>
          <w:i/>
          <w:iCs/>
          <w:sz w:val="18"/>
          <w:szCs w:val="18"/>
        </w:rPr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Mr. Y. Hein, Counsel</w:t>
      </w:r>
    </w:p>
    <w:p>
      <w:pPr>
        <w:pStyle w:val="Normal"/>
        <w:spacing w:before="0" w:after="0"/>
        <w:ind w:left="504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>Voluntary Arbitration</w:t>
      </w:r>
    </w:p>
    <w:p>
      <w:pPr>
        <w:pStyle w:val="Normal"/>
        <w:spacing w:lineRule="auto" w:line="240" w:before="0" w:after="0"/>
        <w:ind w:left="609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090" w:hanging="0"/>
        <w:rPr/>
      </w:pPr>
      <w:r>
        <w:rPr/>
      </w:r>
    </w:p>
    <w:p>
      <w:pPr>
        <w:pStyle w:val="Normal"/>
        <w:spacing w:before="0" w:after="0"/>
        <w:ind w:left="1440" w:hanging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before="0" w:after="0"/>
        <w:ind w:left="1440" w:hanging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17 December 2019 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  <w:szCs w:val="16"/>
          <w:u w:val="single"/>
        </w:rPr>
      </w:pPr>
      <w:r>
        <w:rPr>
          <w:rFonts w:cs="Bookman Old Style" w:ascii="Bookman Old Style" w:hAnsi="Bookman Old Style"/>
          <w:b/>
          <w:iCs/>
          <w:sz w:val="20"/>
          <w:szCs w:val="16"/>
          <w:u w:val="single"/>
        </w:rPr>
        <w:t>CONSOLIDATED CASES</w:t>
      </w:r>
    </w:p>
    <w:p>
      <w:pPr>
        <w:pStyle w:val="Normal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25/18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SANTARAM RAM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26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SOORIADEV BOODH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27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MR</w:t>
      </w: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 xml:space="preserve"> PREMDUTH BOOPUTH</w:t>
      </w:r>
    </w:p>
    <w:p>
      <w:pPr>
        <w:pStyle w:val="Normal"/>
        <w:widowControl w:val="false"/>
        <w:tabs>
          <w:tab w:val="clear" w:pos="720"/>
          <w:tab w:val="left" w:pos="3495" w:leader="none"/>
        </w:tabs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28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MARIO RASS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29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GORANAH JUNNINTH KANI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30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ROBIN SUNYA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31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NAVINDEO GOB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 xml:space="preserve">I.P.O: </w:t>
        <w:tab/>
        <w:t xml:space="preserve">(1) MINISTRY OF EDUCATION,TERTIARY EDUCATION, SCIENCE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ab/>
        <w:t>TECHNOLOGY</w:t>
      </w:r>
    </w:p>
    <w:p>
      <w:pPr>
        <w:pStyle w:val="Normal"/>
        <w:widowControl w:val="false"/>
        <w:autoSpaceDE w:val="false"/>
        <w:spacing w:before="0" w:after="0"/>
        <w:ind w:left="1080" w:hanging="108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16"/>
        </w:rPr>
        <w:t xml:space="preserve">           </w:t>
      </w: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(2) MINISTRY OF PUBLIC SERVICE, ADMINISTRATIVE AND INSTITUTIONAL     REFORMS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ab/>
        <w:t>(3) PAY RESEARCH BUREAU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ab/>
        <w:t>(4) STATE INSURANCE COMPANY OF MAURITIUS (SICO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ab/>
        <w:t>(5) MINISTRY OF LABOUR, HUMAN RESOURCE DEVELOPMENT AND TRAIN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4"/>
          <w:szCs w:val="14"/>
        </w:rPr>
      </w:pPr>
      <w:r>
        <w:rPr>
          <w:rFonts w:cs="Imprint MT Shadow" w:ascii="Bookman Old Style" w:hAnsi="Bookman Old Style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Cs w:val="16"/>
        </w:rPr>
      </w:pPr>
      <w:r>
        <w:rPr>
          <w:rFonts w:cs="Imprint MT Shadow" w:ascii="Bookman Old Style" w:hAnsi="Bookman Old Style"/>
          <w:bCs/>
          <w:color w:val="000000"/>
          <w:sz w:val="14"/>
          <w:szCs w:val="14"/>
        </w:rPr>
        <w:t>Mrs P. Dabee-Bunjun,Counsel     Mrs R.Camiah, Ag. Dep.Chief State Attorney   Mrs R.Vydelingum, Principal. State Attorn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4"/>
          <w:szCs w:val="14"/>
        </w:rPr>
      </w:pPr>
      <w:r>
        <w:rPr>
          <w:rFonts w:cs="Imprint MT Shadow" w:ascii="Bookman Old Style" w:hAnsi="Bookman Old Style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Co-Respondent No. 5 to take a stan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17 December 2019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</w:r>
      <w:r>
        <w:rPr>
          <w:rFonts w:cs="Bookman Old Style" w:ascii="Bookman Old Style" w:hAnsi="Bookman Old Style"/>
          <w:iCs/>
          <w:sz w:val="18"/>
          <w:szCs w:val="18"/>
        </w:rPr>
        <w:t xml:space="preserve">                                                                            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Cs/>
          <w:u w:val="single"/>
        </w:rPr>
      </w:pPr>
      <w:r>
        <w:rPr>
          <w:rFonts w:cs="Bookman Old Style" w:ascii="Bookman Old Style" w:hAnsi="Bookman Old Style"/>
          <w:b/>
          <w:iCs/>
          <w:u w:val="single"/>
        </w:rPr>
        <w:t>CONSOLIDATED CAS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u w:val="single"/>
        </w:rPr>
      </w:pPr>
      <w:r>
        <w:rPr>
          <w:rFonts w:cs="Bookman Old Style" w:ascii="Bookman Old Style" w:hAnsi="Bookman Old Style"/>
          <w:b/>
          <w:iCs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CHRIST  DARBAR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Cs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 : AIR MAURITIUS TECHNICAL SERVICES STAFF UNION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bCs/>
          <w:iCs/>
          <w:color w:val="000000"/>
          <w:sz w:val="16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16"/>
        </w:rPr>
        <w:t>Mr. D. Ramano, Counsel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iCs/>
          <w:sz w:val="16"/>
        </w:rPr>
        <w:t>Mr. K. Colunday, Counsel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Parties to sugges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common dates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1/19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RAJESH  HASSEE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Cs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 : AIR MAURITIUS TECHNICAL SERVICES STAFF UNION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bCs/>
          <w:iCs/>
          <w:color w:val="000000"/>
          <w:sz w:val="16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16"/>
        </w:rPr>
        <w:t>Mr. D. Ramano, Counsel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iCs/>
          <w:sz w:val="16"/>
        </w:rPr>
        <w:t>Mr. K. Colunday, Counsel</w:t>
      </w:r>
    </w:p>
    <w:p>
      <w:pPr>
        <w:pStyle w:val="Normal"/>
        <w:spacing w:before="0" w:after="0"/>
        <w:jc w:val="right"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Parties to sugges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common dates</w:t>
      </w:r>
    </w:p>
    <w:p>
      <w:pPr>
        <w:pStyle w:val="Normal"/>
        <w:rPr>
          <w:rFonts w:ascii="Bookman Old Style" w:hAnsi="Bookman Old Style" w:cs="Garamond"/>
          <w:b/>
          <w:b/>
          <w:i/>
          <w:i/>
          <w:iCs/>
          <w:sz w:val="32"/>
          <w:szCs w:val="32"/>
        </w:rPr>
      </w:pPr>
      <w:r>
        <w:rPr>
          <w:rFonts w:cs="Garamond" w:ascii="Bookman Old Style" w:hAnsi="Bookman Old Style"/>
          <w:b/>
          <w:i/>
          <w:i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iCs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17 December 2019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 xml:space="preserve">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8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BELALL MAMODE COONJA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PARURE LIMITÉ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  <w:lang w:val="en-US"/>
        </w:rPr>
        <w:t>Ms A. Dhunnoo, Counsel</w:t>
      </w: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Mr S.B Ramlochun,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  <w:t xml:space="preserve">Respondent to file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  <w:t>statement of rep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8/17</w:t>
      </w:r>
    </w:p>
    <w:p>
      <w:pPr>
        <w:pStyle w:val="Normal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TRILOCKEENATH SHARMA DEW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PORTS OF MAURITIUS CO.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 : (1) PROACTIVE HR SERVICES LT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ab/>
        <w:t xml:space="preserve"> (2) MR PARSURAMEN VERAP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Y. Varma, Counsel</w:t>
        <w:tab/>
        <w:tab/>
        <w:tab/>
        <w:t>Mr V. Ramkhalawon, Counsel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s S. Tapsee, Counse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right"/>
        <w:rPr/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/>
          <w:iCs/>
          <w:color w:val="FF6699"/>
        </w:rPr>
        <w:tab/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700" w:hanging="0"/>
        <w:jc w:val="right"/>
        <w:rPr/>
      </w:pPr>
      <w:r>
        <w:rPr>
          <w:rFonts w:cs="Bookman Old Style" w:ascii="Bookman Old Style" w:hAnsi="Bookman Old Style"/>
          <w:b/>
          <w:i/>
          <w:iCs/>
        </w:rPr>
        <w:tab/>
        <w:tab/>
        <w:tab/>
        <w:tab/>
        <w:tab/>
        <w:tab/>
        <w:t xml:space="preserve">  Summon to issue on Co- Respondent No. 2 </w:t>
      </w:r>
    </w:p>
    <w:p>
      <w:pPr>
        <w:pStyle w:val="Normal"/>
        <w:spacing w:lineRule="auto" w:line="240"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17 December 2019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16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EMMANUEL JAUFFRAY VAILLANT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HANDLING CORPORATION LT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D. Ramano, Counsel</w:t>
        <w:tab/>
        <w:tab/>
        <w:tab/>
        <w:tab/>
        <w:t>Mr A. Ramdass, Counsel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M. Ramano, Counsel</w:t>
        <w:tab/>
        <w:tab/>
        <w:tab/>
        <w:tab/>
        <w:t>Mr J. Gujadhur, Senior Attorney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lineRule="auto" w:line="240" w:before="0" w:after="0"/>
        <w:ind w:left="2880" w:firstLine="720"/>
        <w:jc w:val="right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16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JEAN-HUGUES NOLAN JAGESU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HANDLING CORPORATION LT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D. Ramano, Counsel</w:t>
        <w:tab/>
        <w:tab/>
        <w:tab/>
        <w:tab/>
        <w:t>Mr A. Ramdass, Counsel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28"/>
        </w:rPr>
        <w:t>Mr M. Ramano, Counsel</w:t>
        <w:tab/>
        <w:tab/>
        <w:t xml:space="preserve">                         Mr J. Gujadhur, Senior Attorney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Respondent to file          statement of case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28"/>
        </w:rPr>
      </w:pPr>
      <w:r>
        <w:rPr>
          <w:rFonts w:cs="Bookman Old Style" w:ascii="Bookman Old Style" w:hAnsi="Bookman Old Style"/>
          <w:b/>
          <w:i/>
          <w:iCs/>
          <w:sz w:val="1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17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LECRAZ BISNAUTHSING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HANDLING CORPORATION LT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D. Ramano, Counsel</w:t>
        <w:tab/>
        <w:tab/>
        <w:tab/>
        <w:tab/>
        <w:t>Mr A. Ramdass, Counsel</w:t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18"/>
          <w:szCs w:val="28"/>
        </w:rPr>
        <w:t>Mr M. Ramano, Counsel</w:t>
        <w:tab/>
        <w:tab/>
        <w:t xml:space="preserve">                         Mr J. Gujadhur, Senior Attorney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2880" w:firstLine="720"/>
        <w:jc w:val="center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     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28"/>
        </w:rPr>
      </w:pPr>
      <w:r>
        <w:rPr>
          <w:rFonts w:cs="Bookman Old Style" w:ascii="Bookman Old Style" w:hAnsi="Bookman Old Style"/>
          <w:b/>
          <w:i/>
          <w:iCs/>
          <w:sz w:val="18"/>
          <w:szCs w:val="28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17 December 2019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28"/>
        </w:rPr>
      </w:pPr>
      <w:r>
        <w:rPr>
          <w:rFonts w:cs="Bookman Old Style" w:ascii="Bookman Old Style" w:hAnsi="Bookman Old Style"/>
          <w:b/>
          <w:i/>
          <w:iCs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17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RAMRAJ HURKH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HANDLING CORPORATION LT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D. Ramano, Counsel</w:t>
        <w:tab/>
        <w:tab/>
        <w:tab/>
        <w:tab/>
        <w:t>Mr A. Ramdass, Counsel</w:t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28"/>
        </w:rPr>
        <w:t>Mr M. Ramano, Counsel</w:t>
        <w:tab/>
        <w:tab/>
        <w:t xml:space="preserve">                         Mr J. Gujadhur, Senior Attorney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 w:before="0" w:after="0"/>
        <w:ind w:left="6480" w:hanging="0"/>
        <w:jc w:val="right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     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28"/>
        </w:rPr>
      </w:pPr>
      <w:r>
        <w:rPr>
          <w:rFonts w:cs="Bookman Old Style" w:ascii="Bookman Old Style" w:hAnsi="Bookman Old Style"/>
          <w:b/>
          <w:i/>
          <w:iCs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17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WAVIN LUXIM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HANDLING CORPORATION LT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D. Ramano, Counsel</w:t>
        <w:tab/>
        <w:tab/>
        <w:tab/>
        <w:tab/>
        <w:t>Mr A. Ramdass, Counsel</w:t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28"/>
        </w:rPr>
        <w:t>Mr M. Ramano, Counsel</w:t>
        <w:tab/>
        <w:tab/>
        <w:t xml:space="preserve">                         Mr J. Gujadhur, Senior Attorney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   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17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MAHENDRA MAYBABE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HANDLING CORPORATION LT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D. Ramano, Counsel</w:t>
        <w:tab/>
        <w:tab/>
        <w:tab/>
        <w:tab/>
        <w:t>Mr A. Ramdass, Counsel</w:t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28"/>
        </w:rPr>
        <w:t>Mr M. Ramano, Counsel</w:t>
        <w:tab/>
        <w:tab/>
        <w:t xml:space="preserve">                         Mr J. Gujadhur, Senior Attorney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Respondent to file     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17 December 2019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17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MOORGEN RAMASSAM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HANDLING CORPORATION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28"/>
        </w:rPr>
        <w:t>Mr D. Ramano, Counsel</w:t>
        <w:tab/>
        <w:tab/>
        <w:tab/>
        <w:tab/>
        <w:t>Mr A. Ramdass, Counsel</w:t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28"/>
        </w:rPr>
        <w:t>Mr M. Ramano, Counsel</w:t>
        <w:tab/>
        <w:tab/>
        <w:t xml:space="preserve">                         Mr J. Gujadhur, Senior Attorney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   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 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17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RANJIT SAULICK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HANDLING CORPORATION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28"/>
        </w:rPr>
        <w:t>Mr D. Ramano, Counsel</w:t>
        <w:tab/>
        <w:tab/>
        <w:tab/>
        <w:tab/>
        <w:t>Mr A. Ramdass, Counsel</w:t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28"/>
        </w:rPr>
        <w:t>Mr M. Ramano, Counsel</w:t>
        <w:tab/>
        <w:tab/>
        <w:t xml:space="preserve">                         Mr J. Gujadhur, Senior Attorney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   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 w:before="0" w:after="0"/>
        <w:ind w:left="5760" w:hanging="0"/>
        <w:rPr>
          <w:rFonts w:ascii="Bookman Old Style" w:hAnsi="Bookman Old Style" w:cs="Bookman Old Style"/>
          <w:b/>
          <w:b/>
          <w:iCs/>
          <w:sz w:val="18"/>
          <w:szCs w:val="28"/>
        </w:rPr>
      </w:pPr>
      <w:r>
        <w:rPr>
          <w:rFonts w:cs="Bookman Old Style" w:ascii="Bookman Old Style" w:hAnsi="Bookman Old Style"/>
          <w:b/>
          <w:iCs/>
          <w:sz w:val="18"/>
          <w:szCs w:val="28"/>
        </w:rPr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17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MADUN SOORAJE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HANDLING CORPORATION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28"/>
        </w:rPr>
        <w:t>Mr D. Ramano, Counsel</w:t>
        <w:tab/>
        <w:tab/>
        <w:tab/>
        <w:tab/>
        <w:t>Mr A. Ramdass, Counsel</w:t>
        <w:tab/>
        <w:tab/>
        <w:tab/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Bookman Old Style" w:ascii="Bookman Old Style" w:hAnsi="Bookman Old Style"/>
          <w:iCs/>
          <w:sz w:val="18"/>
          <w:szCs w:val="28"/>
        </w:rPr>
        <w:t>Mr M. Ramano, Counsel</w:t>
        <w:tab/>
        <w:tab/>
        <w:t xml:space="preserve">                         Mr J. Gujadhur, Senior Attorney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160" w:hanging="216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   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17 December 2019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17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AJAGHEN SUNJEVE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HANDLING CORPORATION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28"/>
        </w:rPr>
        <w:t>Mr D. Ramano, Counsel</w:t>
        <w:tab/>
        <w:tab/>
        <w:tab/>
        <w:tab/>
        <w:t xml:space="preserve">  Mr A. Ramdass, Counsel</w:t>
        <w:tab/>
        <w:tab/>
        <w:tab/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Bookman Old Style" w:ascii="Bookman Old Style" w:hAnsi="Bookman Old Style"/>
          <w:iCs/>
          <w:sz w:val="18"/>
          <w:szCs w:val="28"/>
        </w:rPr>
        <w:t>Mr M. Ramano, Counsel</w:t>
        <w:tab/>
        <w:tab/>
        <w:t xml:space="preserve">                           Mr J. Gujadhur, Senior Attorney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   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 w:before="0" w:after="0"/>
        <w:ind w:left="7200" w:hanging="0"/>
        <w:rPr>
          <w:rFonts w:ascii="Bookman Old Style" w:hAnsi="Bookman Old Style" w:cs="Bookman Old Style"/>
          <w:b/>
          <w:b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color w:val="FF00FF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FF00F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Wednesday 18 December 2019 </w:t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Disposal @ 1:00 p.m.</w:t>
        <w:tab/>
        <w:tab/>
        <w:tab/>
        <w:tab/>
        <w:tab/>
        <w:tab/>
        <w:t xml:space="preserve">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20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S AND RESTAURANTS EMPLOYEES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ORAL AZUR BEACH RESORT CO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16"/>
          <w:szCs w:val="20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D.Ramano, Counsel</w:t>
        <w:tab/>
        <w:tab/>
        <w:tab/>
        <w:t>Mr N. Dookhit, Counsel</w:t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T.  Dabycharun, Counsel</w:t>
        <w:tab/>
        <w:tab/>
        <w:t>Mr N. AppaJala, Senior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  <w:szCs w:val="20"/>
        </w:rPr>
      </w:pPr>
      <w:r>
        <w:rPr>
          <w:rFonts w:cs="Bookman Old Style" w:ascii="Bookman Old Style" w:hAnsi="Bookman Old Style"/>
          <w:iCs/>
          <w:sz w:val="16"/>
          <w:szCs w:val="20"/>
        </w:rPr>
        <w:tab/>
        <w:tab/>
        <w:tab/>
      </w:r>
    </w:p>
    <w:p>
      <w:pPr>
        <w:pStyle w:val="Normal"/>
        <w:spacing w:lineRule="auto" w:line="240" w:before="0" w:after="0"/>
        <w:ind w:left="7200" w:hanging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Parties to report progres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19 December 2019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Continuation @ 10:00 a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 R. Hossenbaccus</w:t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  Mrs K.Veerap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 K.Lukeeram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</w:rPr>
        <w:t>ERT/RN 137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EODUTH FOKEERCH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POST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R RAJRUTTUN RAMTOH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</w:rPr>
        <w:t>(2) MR ISWARPARSADSING BANDHO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</w:rPr>
        <w:t>(3) MR TOOMESWAR CANHY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</w:rPr>
        <w:t>(4) MR ANAND BOOJHAWON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Mr D. Ramano, Counsel </w:t>
        <w:tab/>
        <w:tab/>
        <w:t xml:space="preserve"> Mr M. Seetaram, Principal State Counsel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Cs/>
          <w:sz w:val="16"/>
          <w:szCs w:val="16"/>
        </w:rPr>
        <w:t>Mr K. Manikaran, Senior State Attorney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5040" w:firstLine="720"/>
        <w:jc w:val="right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jc w:val="center"/>
        <w:rPr>
          <w:rFonts w:ascii="Bookman Old Style" w:hAnsi="Bookman Old Style" w:cs="Garamond"/>
          <w:b/>
          <w:b/>
          <w:bCs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Cs/>
          <w:color w:val="0000FF"/>
          <w:sz w:val="32"/>
          <w:szCs w:val="32"/>
        </w:rPr>
      </w:r>
    </w:p>
    <w:sectPr>
      <w:type w:val="nextPage"/>
      <w:pgSz w:w="11906" w:h="16838"/>
      <w:pgMar w:left="1440" w:right="1440" w:gutter="0" w:header="0" w:top="102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16:00Z</dcterms:created>
  <dc:creator>user</dc:creator>
  <dc:description/>
  <dc:language>en-US</dc:language>
  <cp:lastModifiedBy>Catoon</cp:lastModifiedBy>
  <cp:lastPrinted>2019-12-11T13:08:00Z</cp:lastPrinted>
  <dcterms:modified xsi:type="dcterms:W3CDTF">2019-12-13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