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April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MR MANOJ MUNG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2) MRS DANOLUCHMEE BUCTOW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ab/>
        <w:t>(3) MR SATISH BISSESSUR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J. Moirt, Counsel</w:t>
        <w:tab/>
        <w:tab/>
        <w:tab/>
        <w:tab/>
        <w:t>Mr V. Runghen, Counsel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A. Ghose, Attorney</w:t>
      </w:r>
    </w:p>
    <w:p>
      <w:pPr>
        <w:pStyle w:val="Normal"/>
        <w:spacing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before="0" w:after="0"/>
        <w:ind w:left="5040" w:hanging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Co-Respondents to take a stand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KADIR S. K. HEE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VIKASH REEDH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April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ARAMANANDA CHINNACUNN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S. Mohamed, Counsel</w:t>
        <w:tab/>
        <w:tab/>
        <w:tab/>
        <w:tab/>
        <w:t>Mr K. Manikaran, Senior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s A. Dhunnoo, Counsel</w:t>
        <w:tab/>
        <w:tab/>
        <w:tab/>
        <w:t>Ms A. Mohun, State Attorne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RINGANADEN SAWMYNAD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ANE INDUSTRY AUTHORIT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  <w:t>Mr N. Thakoor, Counsel</w:t>
        <w:tab/>
        <w:tab/>
        <w:tab/>
        <w:tab/>
        <w:t>Mr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s P. Dabeesingh, Counsel</w:t>
        <w:tab/>
        <w:tab/>
        <w:tab/>
        <w:t>Ms S. Angad, Senior State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ab/>
        <w:tab/>
        <w:t>Ms A. Mohun, St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April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 JEWAN-DOOLU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Cs/>
          <w:color w:val="000000"/>
        </w:rPr>
      </w:pPr>
      <w:r>
        <w:rPr>
          <w:rFonts w:cs="Castellar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r D. Ramano, Counsel </w:t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or early common dates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April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Mention @ 1:00 p.m 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R RAJRUTTUN RAMTOH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MR ISWARPARSADSING BANDHO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3) MR TOOMESWAR CANH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4) MR ANAND BOOJHAW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 Mr M. Seetaram, Principal State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o report progress / sta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Palatino Linotype"/>
          <w:b/>
          <w:b/>
          <w:bCs/>
          <w:sz w:val="16"/>
          <w:szCs w:val="16"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</w:t>
      </w: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30 April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 xml:space="preserve">Summon on Co-Respondents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2 May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COMMISSIONER OF PRISONS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R. Vydelingum, Principal State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iCs/>
          <w:sz w:val="18"/>
          <w:szCs w:val="20"/>
        </w:rPr>
        <w:t>Respondent to fil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Statement of Case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Palatino Linotype" w:ascii="Bookman Old Style" w:hAnsi="Bookman Old Style"/>
          <w:b/>
          <w:bCs/>
        </w:rPr>
        <w:t xml:space="preserve">BEFORE R. Hossen, 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3 May 2019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0:30 a.m</w:t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UNGUL MAHENDRA KUM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COMMISSIONER OF PRISONS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  <w:szCs w:val="20"/>
        </w:rPr>
        <w:t xml:space="preserve">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s R. Vydelingum, Principal State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iCs/>
          <w:sz w:val="18"/>
          <w:szCs w:val="20"/>
        </w:rPr>
        <w:t>Respondent to take a stand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5:00Z</dcterms:created>
  <dc:creator>user</dc:creator>
  <dc:description/>
  <cp:keywords/>
  <dc:language>en-US</dc:language>
  <cp:lastModifiedBy>Mrs Jugroo</cp:lastModifiedBy>
  <cp:lastPrinted>2019-04-26T10:36:00Z</cp:lastPrinted>
  <dcterms:modified xsi:type="dcterms:W3CDTF">2019-05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