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NATH RAMBAJ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FORMATION AND COMMUNICATION TECHNOLOGIES AUTHORIT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WANAND RAMBOCU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BEACH CASINO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STATE INVESTMENT CORPORATION MANAGEMENT SERVICES CO. LTD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6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LTD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THE AIRPORTS TERMINAL OPERATION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Mr Y. Lutchmeenaraidoo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 8, 9 and 10 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 6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Mr J. Gujadhur, Senior Attorney</w:t>
        <w:tab/>
        <w:tab/>
        <w:t>Mr A. Sayed-Hosse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 4 to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835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5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 9 and 10 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Respondent to take a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stand on Nos 8 &amp; 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 on No. 10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ind w:left="14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MR ANOOP SHARMA MAHAD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MR SHREE RAJVEERSINGH HUNGSR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Mr A. Ramdass, Counsel</w:t>
        <w:tab/>
        <w:tab/>
        <w:t xml:space="preserve"> Ms P. Luchmun, Counsel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 8, 9 and 10 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ake a stand respectively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  <w:tab/>
        <w:tab/>
        <w:t>Mr V.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.1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to take a stan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.1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.13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 xml:space="preserve">      to take a stand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.1 to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.24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 xml:space="preserve">      to take a st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.1 to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/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8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 No.24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 xml:space="preserve">      to take a st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9 January 2019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) MR ABDOOL QAYYOOM NAUYE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LOUIS GINO BERTY KIRSLEY STE MARI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WESTLEY BETCH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SACHIN DEV MOONEW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MAHMUD FIRDOSS ELAH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GEORGES STEWART ROBERTS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LOUIS JOHN CURTIS MARCEL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IROY FRANCO BELLEROS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DEEPAK DAUH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5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9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30) MR JEAN LINDSAY EDDY FRANCOIS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 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iCs/>
          <w:sz w:val="16"/>
          <w:szCs w:val="16"/>
        </w:rPr>
        <w:t>Mrs Y. Leckram-Baungally, Attorney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-Respondents Nos.1 to 3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 xml:space="preserve">      to take a stand</w:t>
      </w:r>
    </w:p>
    <w:p>
      <w:pPr>
        <w:pStyle w:val="Normal"/>
        <w:jc w:val="center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 29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A. Ramdass, Counsel</w:t>
        <w:tab/>
        <w:tab/>
        <w:t xml:space="preserve">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       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 xml:space="preserve">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Co-Respondents No 1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put out of 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Bookman Old Style" w:hAnsi="Bookman Old Style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Disputant &amp; Respondent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 xml:space="preserve">      to 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 29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18"/>
          <w:szCs w:val="18"/>
          <w:lang w:val="fr-FR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18"/>
          <w:szCs w:val="18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Poonisamy, Counsel</w:t>
        <w:tab/>
        <w:t xml:space="preserve">                      </w:t>
        <w:tab/>
        <w:t>Mr A.Ramdass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D.Mohabeer, Attorney </w:t>
        <w:tab/>
        <w:t xml:space="preserve">        </w:t>
        <w:tab/>
        <w:tab/>
        <w:t>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ab/>
        <w:tab/>
        <w:tab/>
        <w:t xml:space="preserve">       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Common dates for Argument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 29 January 2019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.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P. Buros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MENT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TICS LTD</w:t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Cs/>
          <w:sz w:val="18"/>
        </w:rPr>
        <w:t>Mr B. Ramdenee, Counsel</w:t>
      </w:r>
      <w:r>
        <w:rPr>
          <w:rFonts w:cs="Bookman Old Style" w:ascii="Bookman Old Style" w:hAnsi="Bookman Old Style"/>
          <w:iCs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</w:rPr>
        <w:t>Mr A. Sookhoo, Counsel</w:t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Failure to comply with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>a Procedure Agre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30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r D. Ramano, Counsel </w:t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31 January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tabs>
          <w:tab w:val="clear" w:pos="720"/>
          <w:tab w:val="left" w:pos="5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</w:rPr>
      </w:pPr>
      <w:r>
        <w:rPr>
          <w:rFonts w:cs="Castellar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PAY RESEARCH BURE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J. Moirt, Counsel</w:t>
        <w:tab/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>Ms N. Sakauloo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1:00Z</dcterms:created>
  <dc:creator>user</dc:creator>
  <dc:description/>
  <cp:keywords/>
  <dc:language>en-US</dc:language>
  <cp:lastModifiedBy>Blendax1</cp:lastModifiedBy>
  <cp:lastPrinted>2019-01-24T09:03:00Z</cp:lastPrinted>
  <dcterms:modified xsi:type="dcterms:W3CDTF">2019-01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