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</w:t>
      </w: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OARDROOM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7 May 2019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Preparatory meeting for Balloting @ 11:30 a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iCs/>
          <w:sz w:val="18"/>
          <w:szCs w:val="18"/>
        </w:rPr>
        <w:tab/>
        <w:t xml:space="preserve">       </w:t>
      </w:r>
      <w:r>
        <w:rPr>
          <w:rFonts w:cs="Bookman Old Style" w:ascii="Bookman Old Style" w:hAnsi="Bookman Old Style"/>
          <w:iCs/>
          <w:sz w:val="20"/>
          <w:szCs w:val="18"/>
        </w:rPr>
        <w:t>Member: Ms L. Lactive</w:t>
        <w:br/>
        <w:t xml:space="preserve">                     Member: Mr K. Ramdany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    </w:t>
      </w:r>
      <w:r>
        <w:rPr>
          <w:rFonts w:cs="Bookman Old Style" w:ascii="Bookman Old Style" w:hAnsi="Bookman Old Style"/>
          <w:iCs/>
          <w:sz w:val="20"/>
          <w:szCs w:val="18"/>
        </w:rPr>
        <w:tab/>
        <w:tab/>
        <w:tab/>
        <w:tab/>
        <w:tab/>
        <w:t xml:space="preserve">      Member: Mr G. Gokhoo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4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ENTERPRISES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LA CLEF DES CHAMPS (TARTUFFE LTD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6"/>
        </w:rPr>
        <w:t>Mr. A. Moollan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>Mr. A. Rajah, Senior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 xml:space="preserve"> </w:t>
        <w:tab/>
        <w:t>Order for Recognition</w:t>
      </w:r>
    </w:p>
    <w:p>
      <w:pPr>
        <w:pStyle w:val="Normal"/>
        <w:spacing w:before="0" w:after="0"/>
        <w:ind w:left="5760" w:firstLine="72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7 Ma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: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iCs/>
          <w:sz w:val="18"/>
          <w:szCs w:val="18"/>
        </w:rPr>
        <w:tab/>
        <w:t xml:space="preserve">        </w:t>
      </w:r>
      <w:r>
        <w:rPr>
          <w:rFonts w:cs="Bookman Old Style" w:ascii="Bookman Old Style" w:hAnsi="Bookman Old Style"/>
          <w:iCs/>
          <w:sz w:val="20"/>
          <w:szCs w:val="18"/>
        </w:rPr>
        <w:t>Member:  Mr R. Hossenbaccus</w:t>
        <w:br/>
        <w:t xml:space="preserve">          Member:  Mr  R. Gungoo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    </w:t>
      </w:r>
      <w:r>
        <w:rPr>
          <w:rFonts w:cs="Bookman Old Style" w:ascii="Bookman Old Style" w:hAnsi="Bookman Old Style"/>
          <w:iCs/>
          <w:sz w:val="20"/>
          <w:szCs w:val="18"/>
        </w:rPr>
        <w:tab/>
        <w:tab/>
        <w:tab/>
        <w:tab/>
        <w:tab/>
        <w:t xml:space="preserve"> Member:  Mr P. Burosee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</w:t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4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UNGUL MAHENDRA KUMA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 MAURITIUS PRISON SERVICE</w:t>
      </w:r>
    </w:p>
    <w:p>
      <w:pPr>
        <w:pStyle w:val="Normal"/>
        <w:spacing w:lineRule="auto" w:line="240" w:before="0" w:after="0"/>
        <w:ind w:left="1440" w:firstLine="135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R. Vydelingum, Principal State Attorney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Arbitration</w:t>
      </w: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8 Ma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MARIE YOLA ROSIANNE BENIE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SINO DE MAURICE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(1) MR MANOJ MUNG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  <w:t>(2) MRS DANOLUCHMEE BUCTOWAR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J. Moirt, Counsel</w:t>
        <w:tab/>
        <w:tab/>
        <w:t xml:space="preserve">Mrs A. Ghose, Attorney </w:t>
        <w:tab/>
        <w:tab/>
        <w:t>Mr V. Runghen, Counsel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Co-Respondents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HEMICAL MANUFACTURING AND CONNECTED TRADES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NA MEDICAL COLLEGE</w:t>
      </w:r>
    </w:p>
    <w:p>
      <w:pPr>
        <w:pStyle w:val="Normal"/>
        <w:spacing w:before="0" w:after="0"/>
        <w:ind w:left="648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</w:t>
      </w:r>
    </w:p>
    <w:p>
      <w:pPr>
        <w:pStyle w:val="Normal"/>
        <w:spacing w:before="0" w:after="0"/>
        <w:ind w:left="648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ake a stand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25/18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 GULSHAN RAJ ANAND TEELUCK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AURITUS INSTITUTE OF TRAINING AND DEVELOP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>Mr. B. Ramdenee, Counsel</w:t>
        <w:tab/>
        <w:tab/>
        <w:tab/>
        <w:t>Ms H. Maherally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>Ms R. Vydelingum Principal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6"/>
        </w:rPr>
        <w:t>Mr K. Manikaran, Senior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rPr>
          <w:rFonts w:ascii="Bookman Old Style" w:hAnsi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 xml:space="preserve">Respondent to </w:t>
      </w:r>
    </w:p>
    <w:p>
      <w:pPr>
        <w:pStyle w:val="Normal"/>
        <w:widowControl w:val="false"/>
        <w:autoSpaceDE w:val="false"/>
        <w:spacing w:lineRule="auto" w:line="240" w:before="0" w:after="0"/>
        <w:ind w:left="5460" w:firstLine="1020"/>
        <w:rPr>
          <w:rFonts w:ascii="Bookman Old Style" w:hAnsi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>report progr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tabs>
          <w:tab w:val="clear" w:pos="720"/>
          <w:tab w:val="left" w:pos="2685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7/18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S PAMELA NARAINSAM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AURITUS INSTITUTE OF TRAINING AND DEVELOP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>Mr. B. Ramdenee, Counsel</w:t>
        <w:tab/>
        <w:tab/>
        <w:tab/>
        <w:t>Ms H. Maherally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>Ms R. Vydelingum Principal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/>
      </w:pPr>
      <w:r>
        <w:rPr>
          <w:rFonts w:cs="Imprint MT Shadow" w:ascii="Bookman Old Style" w:hAnsi="Bookman Old Style"/>
          <w:b/>
          <w:bCs/>
          <w:i/>
          <w:sz w:val="20"/>
        </w:rPr>
        <w:tab/>
      </w:r>
      <w:r>
        <w:rPr>
          <w:rFonts w:cs="Bookman Old Style" w:ascii="Bookman Old Style" w:hAnsi="Bookman Old Style"/>
          <w:iCs/>
          <w:sz w:val="16"/>
        </w:rPr>
        <w:t>Mr K. Manikaran, Senior State Attorney</w:t>
      </w:r>
      <w:r>
        <w:rPr>
          <w:rFonts w:cs="Imprint MT Shadow" w:ascii="Bookman Old Style" w:hAnsi="Bookman Old Style"/>
          <w:b/>
          <w:bCs/>
          <w:i/>
          <w:sz w:val="20"/>
        </w:rPr>
        <w:tab/>
        <w:tab/>
        <w:tab/>
        <w:tab/>
        <w:tab/>
        <w:tab/>
        <w:tab/>
        <w:tab/>
        <w:tab/>
        <w:t>Re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spondent to </w:t>
      </w:r>
    </w:p>
    <w:p>
      <w:pPr>
        <w:pStyle w:val="Normal"/>
        <w:widowControl w:val="false"/>
        <w:autoSpaceDE w:val="false"/>
        <w:spacing w:lineRule="auto" w:line="240" w:before="0" w:after="0"/>
        <w:ind w:left="5460" w:firstLine="1020"/>
        <w:rPr>
          <w:rFonts w:ascii="Bookman Old Style" w:hAnsi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>report progress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8 Ma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FARM WORKER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NNODIS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B. Ramdenee, Counsel</w:t>
      </w:r>
    </w:p>
    <w:p>
      <w:pPr>
        <w:pStyle w:val="Normal"/>
        <w:spacing w:before="0" w:after="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Applicant to </w:t>
      </w:r>
    </w:p>
    <w:p>
      <w:pPr>
        <w:pStyle w:val="Normal"/>
        <w:spacing w:before="0" w:after="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ake a st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UNION OF ARTISANS AND ALLIED WORKERS OF CANE INDUSTR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GRAYS DISTILLING CO. LTD</w:t>
      </w:r>
    </w:p>
    <w:p>
      <w:pPr>
        <w:pStyle w:val="Normal"/>
        <w:spacing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Parties to file Statement of Case </w:t>
      </w:r>
      <w:r>
        <w:br w:type="page"/>
      </w:r>
    </w:p>
    <w:p>
      <w:pPr>
        <w:pStyle w:val="Normal"/>
        <w:spacing w:lineRule="auto" w:line="240"/>
        <w:ind w:left="720" w:hanging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8 May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ODUTH FOKEERCH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ST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R RAJRUTTUN RAMTOH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2) MR ISWARPARSADSING BANDHO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3) MR TOOMESWAR CANHY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4) MR ANAND BOOJHAW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 xml:space="preserve">Mr D. Ramano, Counsel </w:t>
        <w:tab/>
        <w:tab/>
        <w:t xml:space="preserve"> Mr M. Seetaram, Principal State Counsel</w:t>
      </w:r>
    </w:p>
    <w:p>
      <w:pPr>
        <w:pStyle w:val="Normal"/>
        <w:spacing w:before="0" w:after="0"/>
        <w:ind w:left="1440" w:firstLine="72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</w:t>
      </w:r>
      <w:r>
        <w:rPr>
          <w:rFonts w:cs="Bookman Old Style" w:ascii="Bookman Old Style" w:hAnsi="Bookman Old Style"/>
          <w:iCs/>
          <w:sz w:val="20"/>
          <w:szCs w:val="20"/>
        </w:rPr>
        <w:t>Mr K. Manikaran, Senior State At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amended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8 Ma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2:00 p.m </w:t>
        <w:tab/>
        <w:tab/>
        <w:tab/>
        <w:t xml:space="preserve">       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4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4"/>
          <w:szCs w:val="26"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Cs/>
          <w:sz w:val="16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Cs/>
          <w:sz w:val="16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JOE BEGU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COLLEGE DE LA CONFIANC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PRIVATE SECONDARY EDUCATION AUTHORIT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18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ERT/RN 2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DIOVANNI COT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lang w:val="en-US"/>
        </w:rPr>
        <w:t>COLLEGE DE LA CONFIANCE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PRIVATE SECONDARY EDUCATION AUTHORIT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GERARD SUMMOOGU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COLLEGE DE LA CONFIANC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PRIVATE SECONDARY EDUCATION AUTHORITY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18"/>
          <w:lang w:val="fr-FR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18"/>
          <w:lang w:val="fr-FR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ERT/RN 2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MR JEAN PATRICK FREYNEA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COLLEGE DE LA CONFIA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PRIVATE SECONDARY EDUCATION AUTHORIT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  <w:lang w:val="fr-FR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 </w:t>
      </w:r>
      <w:r>
        <w:rPr>
          <w:rFonts w:cs="Bookman Old Style" w:ascii="Bookman Old Style" w:hAnsi="Bookman Old Style"/>
          <w:iCs/>
          <w:sz w:val="16"/>
        </w:rPr>
        <w:t>Mr J. Moirt, Counsel</w:t>
        <w:tab/>
        <w:tab/>
        <w:t xml:space="preserve">    Mr K. Manikaran, Senior State Attorney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 xml:space="preserve">Co-Respondent to file Statement of Case 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30 Ma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Stand or Argument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Lotu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16"/>
          <w:u w:val="single"/>
        </w:rPr>
        <w:t>CONSOLIDATED CASE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sz w:val="20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5/18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SANTARAM RAM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6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SOORIADEV BOODH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7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MR</w:t>
      </w: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 xml:space="preserve"> PREMDUTH BOOPU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8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MARIO RASS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9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GORANAH JUNNINTH KANI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30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ROBIN SUNYA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31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NAVINDEO GOB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 xml:space="preserve">I.P.O: </w:t>
        <w:tab/>
        <w:t xml:space="preserve">(1) MINISTRY OF EDUCATION AND HUMAN RESOURCES, TERTIARY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 xml:space="preserve">     EDUCATION AND SCIENTIFIC RESEAR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(2) MINISTRY OF CIVIL SERVICE AND ADMINISTRATIVE REFOR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(3) PAY RESEARCH BUREA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(4) STATE INSURANCE COMPANY OF MAURITIUS (SIC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4"/>
          <w:szCs w:val="14"/>
        </w:rPr>
      </w:pPr>
      <w:r>
        <w:rPr>
          <w:rFonts w:cs="Imprint MT Shadow" w:ascii="Bookman Old Style" w:hAnsi="Bookman Old Style"/>
          <w:bCs/>
          <w:color w:val="000000"/>
          <w:sz w:val="14"/>
          <w:szCs w:val="14"/>
        </w:rPr>
        <w:t>Mrs P. Dabee-Bunjun,Counsel     Mrs R. Camiah, Ag. Dep. Chief State Attorney    Mrs R. Vydelingum, Principal. State Atto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4"/>
          <w:szCs w:val="18"/>
        </w:rPr>
      </w:pPr>
      <w:r>
        <w:rPr>
          <w:rFonts w:cs="Imprint MT Shadow" w:ascii="Bookman Old Style" w:hAnsi="Bookman Old Style"/>
          <w:bCs/>
          <w:color w:val="000000"/>
          <w:sz w:val="14"/>
          <w:szCs w:val="18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16"/>
          <w:szCs w:val="18"/>
        </w:rPr>
      </w:pPr>
      <w:r>
        <w:rPr>
          <w:rFonts w:cs="Bookman Old Style" w:ascii="Bookman Old Style" w:hAnsi="Bookman Old Style"/>
          <w:b/>
          <w:i/>
          <w:iCs/>
          <w:sz w:val="16"/>
          <w:szCs w:val="18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Palatino Linotype"/>
          <w:b/>
          <w:b/>
          <w:bCs/>
          <w:sz w:val="16"/>
          <w:szCs w:val="16"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</w:t>
      </w: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30 May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16"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Castellar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3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MARY JOYCE GLEN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JOHN WILLIAM DUDLEY CLARENCE MADANAMOOTH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ROOKSANA NUNHUCK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  <w:lang w:val="en-US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Palatino Linotype"/>
          <w:b/>
          <w:b/>
          <w:bCs/>
          <w:sz w:val="16"/>
          <w:szCs w:val="16"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</w:t>
      </w: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30 May 2019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2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RAJENDRASINGH SEEWOONARAI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3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DOMINIC GOUG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4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NEMCHUND SEETARAM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Palatino Linotype"/>
          <w:b/>
          <w:b/>
          <w:bCs/>
          <w:sz w:val="16"/>
          <w:szCs w:val="16"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</w:t>
      </w: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30 May 2019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5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MARIE CHRISTIANE ANNICK JEANNO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B. Ramdenee, Counsel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  <w:t>Mr T. Runghen, Counsel</w:t>
      </w:r>
    </w:p>
    <w:p>
      <w:pPr>
        <w:pStyle w:val="Normal"/>
        <w:spacing w:before="0" w:after="0"/>
        <w:jc w:val="center"/>
        <w:rPr>
          <w:rFonts w:ascii="Bookman Old Style" w:hAnsi="Bookman Old Style" w:eastAsia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Summons on Co-Respondent No. 9 &amp;10</w:t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9:00Z</dcterms:created>
  <dc:creator>user</dc:creator>
  <dc:description/>
  <cp:keywords/>
  <dc:language>en-US</dc:language>
  <cp:lastModifiedBy>Mrs Jugroo</cp:lastModifiedBy>
  <cp:lastPrinted>2019-05-27T09:27:00Z</cp:lastPrinted>
  <dcterms:modified xsi:type="dcterms:W3CDTF">2019-05-27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