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</w:t>
      </w: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5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Hearing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  R. Hossenbaccus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  J. Paul-Gopal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  G. Gokhool</w:t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07/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CONSTRUCTION, METAL, WOODEN AND RELATED INDUSTRIES EMPLOYEES UNION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WENSENG INTERNATIONAL CO. LTD</w:t>
      </w:r>
    </w:p>
    <w:p>
      <w:pPr>
        <w:pStyle w:val="Normal"/>
        <w:spacing w:before="0" w:after="0"/>
        <w:ind w:left="216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  <w:sz w:val="18"/>
          <w:szCs w:val="28"/>
        </w:rPr>
        <w:t>Mr A. Prayag, Counsel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der for Recogni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of Trade Union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25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Continuation @ 01:00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K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. R. Gungoo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A. Kalle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8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DR DUSHYANT DISSIPAL  PURMAN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 AS REPRESENTED BY:</w:t>
      </w:r>
    </w:p>
    <w:p>
      <w:pPr>
        <w:pStyle w:val="Normal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INISTRY OF HEALTH AND QUALITY OF LI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: MINISTRY OF CIVIL SERVICE &amp; ADMINISTRATIVE REFORMS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s M. Lutchman, Counsel       Mrs. R. Vydelingum, Principal State Attorney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Z. Essop, Senior State Counsel           Ms. S. Angad, Principal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       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 Ms K. D. Ramessur,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 xml:space="preserve"> Ms B. Sawock, Senoir State Counse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04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 xml:space="preserve">      Labour dispute</w:t>
      </w:r>
      <w:r>
        <w:br w:type="page"/>
      </w:r>
    </w:p>
    <w:p>
      <w:pPr>
        <w:pStyle w:val="Normal"/>
        <w:spacing w:lineRule="auto" w:line="240"/>
        <w:ind w:left="720" w:firstLine="72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6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S LILY WONG LEUNG K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ORETO COLLEGE CUREPIP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7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 xml:space="preserve">MS SADNA MUNBAUHAL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8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MS CINDY CRISTINA NANDOO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ST MARY’S COLLEGE ROSE HIL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liminary Meeting @ 1:00 p.m</w:t>
        <w:tab/>
        <w:tab/>
        <w:tab/>
        <w:tab/>
        <w:t xml:space="preserve">       </w:t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>ERT/RN 29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lang w:val="fr-FR"/>
        </w:rPr>
      </w:pPr>
      <w:r>
        <w:rPr>
          <w:rFonts w:cs="Bookman Old Style" w:ascii="Bookman Old Style" w:hAnsi="Bookman Old Style"/>
          <w:b/>
          <w:iCs/>
          <w:lang w:val="fr-FR"/>
        </w:rPr>
        <w:t xml:space="preserve">MS LYSIE NICOLE RIBO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LORETO COLLEGE QUATRE-BORNES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I.P.O: PRIVATE SECONDARY EDUCATION AUTHORITY</w:t>
      </w:r>
    </w:p>
    <w:p>
      <w:pPr>
        <w:pStyle w:val="Normal"/>
        <w:spacing w:lineRule="auto" w:line="240" w:before="0" w:after="0"/>
        <w:ind w:left="6480" w:firstLine="72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15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PARASTATAL AND  OTHER STATUTORY BODIES EMPLOYEES ASSOCIATIO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ATIONAL LIBRARY</w:t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Respondent to </w:t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ERT/ RN 158/18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MR DANIEL MARIE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AN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>CARGO HANDLING CORPORATION LT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iCs/>
          <w:sz w:val="24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 xml:space="preserve">I.P.O: (1)   MR JEAN ERIC STEPHANO JEAN JACQUES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</w:rPr>
        <w:t>(2)   MR DIRISH DOMAH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3)   MR NOORANEE SIDDIQ CARMALLY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4)   MR JEAN DESIRE HERBERT D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5)   MR JOEL STEPHAN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6)   MR MICHAEL MERVIN LAMOTH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7)   MR JEAN KINSLEY GUIT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8)   MR JEAN PATRICK VALERA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9)   MR JEAN YVES ALLAN RAMS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>(10) MR DOMINIQUE PASCAL DUV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8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>Mr T. Dabycharun, Counsel</w:t>
        <w:tab/>
        <w:tab/>
        <w:tab/>
        <w:tab/>
        <w:t>Mr A. Ramdass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iCs/>
          <w:sz w:val="18"/>
          <w:szCs w:val="28"/>
        </w:rPr>
        <w:tab/>
        <w:tab/>
        <w:tab/>
        <w:tab/>
        <w:t>Mr J. Gujadhur, Senior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b/>
          <w:iCs/>
          <w:sz w:val="24"/>
          <w:szCs w:val="28"/>
        </w:rPr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28"/>
        </w:rPr>
        <w:t>Mrs Y. D. Leckram-Baungally, Attorney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Bookman Old Style"/>
          <w:iCs/>
          <w:sz w:val="18"/>
          <w:szCs w:val="28"/>
        </w:rPr>
      </w:pPr>
      <w:r>
        <w:rPr>
          <w:rFonts w:cs="Bookman Old Style" w:ascii="Bookman Old Style" w:hAnsi="Bookman Old Style"/>
          <w:iCs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 xml:space="preserve">Co-Respondent to fil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Statement of Case                                                    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March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 xml:space="preserve">       </w:t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>ERT/RN 21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UNION OF EMPLOYEES OF THE NATIONAL CHILDREN’S COUNCI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NATIONAL CHILDREN’S COUNCIL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</w:rPr>
        <w:t>Mr D. Manikaran, Sate Attorney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To report progres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20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i/>
          <w:iCs/>
          <w:szCs w:val="24"/>
        </w:rPr>
        <w:t xml:space="preserve">Mention @ 1:00 p.m </w:t>
        <w:tab/>
        <w:tab/>
        <w:tab/>
        <w:t xml:space="preserve">     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16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4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4"/>
          <w:szCs w:val="26"/>
          <w:u w:val="single"/>
        </w:rPr>
        <w:t>Consolidated Case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iCs/>
          <w:sz w:val="16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sz w:val="16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2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JOE BEGU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3/19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  <w:iCs/>
          <w:sz w:val="20"/>
        </w:rPr>
        <w:t>MR DIOVANNI COTT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en-US"/>
        </w:rPr>
      </w:pPr>
      <w:r>
        <w:rPr>
          <w:rFonts w:cs="Bookman Old Style" w:ascii="Bookman Old Style" w:hAnsi="Bookman Old Style"/>
          <w:b/>
          <w:iCs/>
          <w:sz w:val="20"/>
          <w:lang w:val="en-US"/>
        </w:rPr>
        <w:t>COLLEGE DE LA CONFIANC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6"/>
          <w:lang w:val="en-US"/>
        </w:rPr>
      </w:pPr>
      <w:r>
        <w:rPr>
          <w:rFonts w:cs="Bookman Old Style" w:ascii="Bookman Old Style" w:hAnsi="Bookman Old Style"/>
          <w:b/>
          <w:iCs/>
          <w:sz w:val="16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ERT/RN 24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>MR GERARD SUMMOOGU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Cs/>
          <w:sz w:val="16"/>
          <w:szCs w:val="18"/>
          <w:lang w:val="fr-FR"/>
        </w:rPr>
      </w:pPr>
      <w:r>
        <w:rPr>
          <w:rFonts w:cs="Bookman Old Style" w:ascii="Bookman Old Style" w:hAnsi="Bookman Old Style"/>
          <w:b/>
          <w:iCs/>
          <w:sz w:val="16"/>
          <w:szCs w:val="18"/>
          <w:lang w:val="fr-F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ERT/RN 25/19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MR JEAN PATRICK FREYNEA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20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AN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lang w:val="fr-FR"/>
        </w:rPr>
      </w:pPr>
      <w:r>
        <w:rPr>
          <w:rFonts w:cs="Bookman Old Style" w:ascii="Bookman Old Style" w:hAnsi="Bookman Old Style"/>
          <w:b/>
          <w:iCs/>
          <w:sz w:val="20"/>
          <w:lang w:val="fr-FR"/>
        </w:rPr>
        <w:t>COLLEGE DE LA CONFIANCE</w:t>
      </w:r>
    </w:p>
    <w:p>
      <w:pPr>
        <w:pStyle w:val="Normal"/>
        <w:spacing w:lineRule="auto" w:line="360" w:before="0" w:after="0"/>
        <w:ind w:left="3600" w:firstLine="720"/>
        <w:rPr>
          <w:rFonts w:ascii="Bookman Old Style" w:hAnsi="Bookman Old Style" w:cs="Bookman Old Style"/>
          <w:iCs/>
          <w:sz w:val="16"/>
        </w:rPr>
      </w:pPr>
      <w:r>
        <w:rPr>
          <w:rFonts w:cs="Bookman Old Style" w:ascii="Bookman Old Style" w:hAnsi="Bookman Old Style"/>
          <w:iCs/>
          <w:sz w:val="16"/>
        </w:rPr>
        <w:t>J.Moirt, Counse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ab/>
        <w:tab/>
        <w:tab/>
        <w:tab/>
        <w:tab/>
        <w:tab/>
        <w:tab/>
        <w:tab/>
        <w:tab/>
        <w:t xml:space="preserve">         Disputant to file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  <w:t xml:space="preserve">Statement of Case </w:t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Cs/>
          <w:sz w:val="18"/>
        </w:rPr>
      </w:pPr>
      <w:r>
        <w:rPr>
          <w:rFonts w:cs="Bookman Old Style" w:ascii="Bookman Old Style" w:hAnsi="Bookman Old Style"/>
          <w:iCs/>
          <w:sz w:val="1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Cs/>
          <w:sz w:val="18"/>
        </w:rPr>
      </w:pPr>
      <w:r>
        <w:rPr>
          <w:rFonts w:cs="Bookman Old Style" w:ascii="Bookman Old Style" w:hAnsi="Bookman Old Style"/>
          <w:iCs/>
          <w:sz w:val="18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Bookman Old Style"/>
          <w:iCs/>
          <w:sz w:val="18"/>
        </w:rPr>
      </w:pPr>
      <w:r>
        <w:rPr>
          <w:rFonts w:cs="Bookman Old Style" w:ascii="Bookman Old Style" w:hAnsi="Bookman Old Style"/>
          <w:iCs/>
          <w:sz w:val="18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i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3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RAJESH KHOODEERA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5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 STEVE ANTOI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SONIA APPAD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MRS ANUPAMA ASKUR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38/18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Cs/>
          <w:color w:val="000000"/>
          <w:sz w:val="18"/>
          <w:szCs w:val="18"/>
        </w:rPr>
        <w:t>MISS MARIA PATRICIA BRINDA DHOORAH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1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BURT VENPI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6"/>
          <w:szCs w:val="16"/>
        </w:rPr>
      </w:pPr>
      <w:r>
        <w:rPr>
          <w:rFonts w:cs="Castellar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2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JEAN CLAUDE T.K TOUNG CHEO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3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ALAIN SEEN VOON TO CHOON KW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5/18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S WAHEDA BIBI NAZEE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  <w:t>ERT/RN 147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MR VEEKASHSING HARRIS MAG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N. Henry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760" w:firstLine="72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0000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Reply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Mention @ 1:00 p.m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RT/RN 144/1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MRS CHRISTINE GUYLAINE NE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N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AIR MAURITIUS LTD</w:t>
      </w:r>
    </w:p>
    <w:p>
      <w:pPr>
        <w:pStyle w:val="Normal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. N. Henry, Counsel</w:t>
        <w:tab/>
        <w:tab/>
        <w:tab/>
        <w:t>Mr K. Colunday, Counsel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Cs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  <w:t>Mr V. Runghen, Counsel</w:t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ab/>
        <w:tab/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spacing w:lineRule="auto" w:line="24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Reply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/>
        <w:ind w:left="648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March 2019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Disposal @ 1 p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26"/>
          <w:szCs w:val="26"/>
          <w:u w:val="single"/>
        </w:rPr>
      </w:pPr>
      <w:r>
        <w:rPr>
          <w:rFonts w:cs="Castellar" w:ascii="Bookman Old Style" w:hAnsi="Bookman Old Style"/>
          <w:b/>
          <w:bCs/>
          <w:sz w:val="26"/>
          <w:szCs w:val="26"/>
          <w:u w:val="single"/>
        </w:rPr>
        <w:t>Consolidated Case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8" w:leader="none"/>
        </w:tabs>
        <w:autoSpaceDE w:val="false"/>
        <w:spacing w:lineRule="auto" w:line="240" w:before="8" w:after="0"/>
        <w:rPr>
          <w:rFonts w:ascii="Bookman Old Style" w:hAnsi="Bookman Old Style" w:cs="Castellar"/>
          <w:b/>
          <w:b/>
          <w:bCs/>
          <w:sz w:val="16"/>
          <w:szCs w:val="16"/>
          <w:u w:val="single"/>
        </w:rPr>
      </w:pPr>
      <w:r>
        <w:rPr>
          <w:rFonts w:cs="Castellar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7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BHAGIRATHI PYNEEAND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18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S VERONIQUE MARJORIE LISEBETH AH LEU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HAMINE BEGUM DOOBOR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20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S MARIE-NOELLE CORINNE GEL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  <w:lang w:val="en-US"/>
        </w:rPr>
      </w:pPr>
      <w:r>
        <w:rPr>
          <w:rFonts w:cs="Imprint MT Shadow" w:ascii="Bookman Old Style" w:hAnsi="Bookman Old Style"/>
          <w:bCs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 MAURITIUS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>Mr K. Colunda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ab/>
        <w:tab/>
        <w:tab/>
        <w:tab/>
        <w:tab/>
        <w:t>Mr V. Rungh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BOARDROOM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26 March 2019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FF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00FF"/>
          <w:sz w:val="24"/>
          <w:szCs w:val="24"/>
        </w:rPr>
        <w:t>Conciliatory Meeting in Boardroom @ 2:00 p.m.</w:t>
        <w:tab/>
      </w:r>
      <w:r>
        <w:rPr>
          <w:rFonts w:cs="Bookman Old Style" w:ascii="Bookman Old Style" w:hAnsi="Bookman Old Style"/>
          <w:i/>
          <w:iCs/>
          <w:color w:val="FF00FF"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39/1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 AND RESTAURANTS  EMPLOYEES  UNIO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BELLE  MARE  PLAGE  HOTEL (CONSTANCE INDUSTRIES LTD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Mr Y. Hei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  <w:r>
        <w:br w:type="page"/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TRIBUNAL NO. 2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Imprint MT Shadow"/>
          <w:b/>
          <w:b/>
          <w:bCs/>
          <w:i/>
          <w:i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61/18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 JEAN HUGUES NOLAN JAGESUR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 xml:space="preserve">     Mr J.Gujadhur, Senior Attorney</w:t>
        <w:tab/>
        <w:t xml:space="preserve">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 xml:space="preserve">     Mr A.Ramdass, Counsel</w:t>
        <w:tab/>
        <w:tab/>
        <w:t xml:space="preserve">   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Mrs Y. Leckram-Baungally, Attorney</w:t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  <w:t>Ms P. Luchmun,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cs="Imprint MT Shadow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</w:t>
      </w:r>
    </w:p>
    <w:p>
      <w:pPr>
        <w:pStyle w:val="Normal"/>
        <w:spacing w:lineRule="auto" w:line="240"/>
        <w:ind w:left="6480" w:firstLine="720"/>
        <w:jc w:val="center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6480" w:firstLine="72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3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DEVA PILLAY CHELVANAIGUM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S LOUIS NICOLE RAMSAM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GUY MAR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JOCELYN ARMELIO AH-LAY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PARMENDRA DEELJOR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ROODRASINGH BHUJ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 xml:space="preserve">                      Mr V.Reddi, Counsel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</w:t>
        <w:tab/>
        <w:t>Mrs Y. Leckram-Baungally, Attorney</w:t>
        <w:tab/>
        <w:t xml:space="preserve">        Ms J. Somar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 J. Gujadhur, Senior Attorney</w:t>
        <w:tab/>
        <w:t xml:space="preserve">        Mr A. Sayed-Hossen, Counsel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                                   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 xml:space="preserve">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720" w:firstLine="720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color w:val="FF6699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lang w:val="fr-FR"/>
        </w:rPr>
      </w:pPr>
      <w:r>
        <w:rPr>
          <w:rFonts w:cs="Castellar" w:ascii="Bookman Old Style" w:hAnsi="Bookman Old Style"/>
          <w:b/>
          <w:bCs/>
          <w:color w:val="000000"/>
          <w:lang w:val="fr-FR"/>
        </w:rPr>
        <w:t>ERT/RN 104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lang w:val="fr-FR"/>
        </w:rPr>
      </w:pPr>
      <w:r>
        <w:rPr>
          <w:rFonts w:cs="Imprint MT Shadow" w:ascii="Bookman Old Style" w:hAnsi="Bookman Old Style"/>
          <w:b/>
          <w:bCs/>
          <w:color w:val="000000"/>
          <w:lang w:val="fr-FR"/>
        </w:rPr>
        <w:t>MR EMMANUEL JAUFFRAY VAILLAN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MAMODE SALIM MALLECK HOSS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TERASEN MARDAYMOOTO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MRINAL BHIKARI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4) THE PORT-LOUIS MARITIME EMPLOYEES ASSOCIATION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Mr J. Gujadhur, Senior Attorney</w:t>
        <w:tab/>
        <w:tab/>
        <w:t xml:space="preserve">Mr A. Sayed-Hossen, Counsel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Mrs Y. Leckram-Baungally, Attorney          </w:t>
        <w:tab/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       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 xml:space="preserve">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J. Gujadhur, Senior Attorney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</w:r>
    </w:p>
    <w:p>
      <w:pPr>
        <w:pStyle w:val="Normal"/>
        <w:spacing w:lineRule="auto" w:line="240"/>
        <w:ind w:left="720" w:firstLine="720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firstLine="72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Castellar"/>
          <w:b/>
          <w:b/>
          <w:bCs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b/>
          <w:b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b/>
          <w:i/>
          <w:i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5/18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NJIT  SAULIC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I.P.O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: (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 xml:space="preserve"> Mr V. Reddi, Couns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              Mr J. Gujadhur, Senior Attorney</w:t>
        <w:tab/>
        <w:tab/>
        <w:t xml:space="preserve"> Ms J. Somar, Counsel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                Ms P. Luchmun, Counsel</w:t>
        <w:tab/>
        <w:tab/>
        <w:tab/>
        <w:tab/>
        <w:tab/>
        <w:tab/>
        <w:tab/>
        <w:t xml:space="preserve"> Mr A. Sayed-Hossen, Counsel</w:t>
      </w:r>
    </w:p>
    <w:p>
      <w:pPr>
        <w:pStyle w:val="Normal"/>
        <w:spacing w:lineRule="auto" w:line="240"/>
        <w:ind w:left="720" w:firstLine="72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firstLine="72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240"/>
        <w:ind w:left="6480" w:hanging="0"/>
        <w:rPr>
          <w:rFonts w:ascii="Bookman Old Style" w:hAnsi="Bookman Old Style" w:cs="Palatino Linotype"/>
          <w:b/>
          <w:b/>
          <w:bCs/>
          <w:i/>
          <w:i/>
          <w:iCs/>
          <w:sz w:val="16"/>
          <w:szCs w:val="28"/>
        </w:rPr>
      </w:pPr>
      <w:r>
        <w:rPr>
          <w:rFonts w:cs="Palatino Linotype" w:ascii="Bookman Old Style" w:hAnsi="Bookman Old Style"/>
          <w:b/>
          <w:bCs/>
          <w:i/>
          <w:iCs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6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AJAGHEN SUNJEV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MR PRAKASH GOPAUL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MR PATRICE EDWARD ALDO PICO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MR ASVIN MAHADEW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MR RATTAN CHETHAK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MR SHIV SHANAND SUNK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MR JEAN CHRISTEL GENAV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MR ASHVIN JIBNA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Mr A. Ramdass, Counsel</w:t>
        <w:tab/>
        <w:tab/>
        <w:t xml:space="preserve">  Ms P. Luchmun, Counsel</w:t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T. Dabycharun, Counsel     Mr J. Gujadhur, Senior Attorney                 Mr A. Sayed- Hossen, Counse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Mrs Y. Leckram-Baungally, Attorney           Mr V. Reddi, Couns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/>
          <w:b/>
          <w:bCs/>
          <w:i/>
          <w:i/>
          <w:color w:val="000000"/>
          <w:sz w:val="20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20"/>
        </w:rPr>
        <w:t xml:space="preserve">  </w:t>
      </w: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ind w:left="5760" w:firstLine="720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ab/>
        <w:t>Labour dispute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left="5760" w:firstLine="720"/>
        <w:jc w:val="center"/>
        <w:rPr>
          <w:rFonts w:ascii="Bookman Old Style" w:hAnsi="Bookman Old Styl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7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RAMRAJ  HURKH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1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      Mr J. Gujadhur, Senior Attorney      </w:t>
        <w:tab/>
        <w:tab/>
        <w:t>Mr V.Reddi, Counsel</w:t>
      </w:r>
    </w:p>
    <w:p>
      <w:pPr>
        <w:pStyle w:val="Normal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i/>
          <w:color w:val="000000"/>
          <w:sz w:val="20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s Y. Leckram-Baungally, Attorney</w:t>
        <w:tab/>
        <w:tab/>
        <w:t>Ms J. Somar, Counsel</w:t>
      </w:r>
    </w:p>
    <w:p>
      <w:pPr>
        <w:pStyle w:val="Normal"/>
        <w:spacing w:lineRule="auto" w:line="360" w:before="0" w:after="0"/>
        <w:ind w:left="720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rPr>
          <w:rFonts w:cs="Bookman Old Style" w:ascii="Bookman Old Style" w:hAnsi="Bookman Old Style"/>
          <w:b/>
          <w:i/>
          <w:iCs/>
          <w:sz w:val="16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left="720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0"/>
        <w:ind w:left="720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stellar" w:ascii="Bookman Old Style" w:hAnsi="Bookman Old Style"/>
          <w:b/>
          <w:bCs/>
          <w:color w:val="000000"/>
        </w:rPr>
        <w:t>ERT/RN 108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ECKRAZ  BISNAUTHSI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1</w:t>
      </w: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)  MR RENE GILBERT BRUNO STEEVE FRIVE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2)  MR JEAN CLAUDE JOSIAN JOMA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3)  MR EDDY CLAREL JUSTI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4)  MR PIERRE STEEVE HENRIETT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5)  MR JOSIAN DENI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6)  MR MOHAMMUD ISMET ALLADE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7)  MR NANDKISHORE RAMCHURRU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8)  MR DHANRAJ TREEBHOWO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9)  MR DINESH MATA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0) MR FREDERIC FRANCO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>(11) MR RAMRAJ HURKHO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ab/>
        <w:t xml:space="preserve">(12) MR BHAYE MONTASE FOKEER MOHAMUD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(13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J. Gujadhur, Senior Attorney      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Imprint MT Shadow" w:ascii="Bookman Old Style" w:hAnsi="Bookman Old Style"/>
          <w:bCs/>
          <w:color w:val="000000"/>
          <w:sz w:val="16"/>
          <w:szCs w:val="20"/>
        </w:rPr>
        <w:t>Mr V. Reddi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Mr T. Dabycharun, Counsel              Mrs Y. Leckram-Baungally, Attorney </w:t>
        <w:tab/>
        <w:t>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s J. Somar, Counsel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p>
      <w:pPr>
        <w:pStyle w:val="Normal"/>
        <w:spacing w:lineRule="auto" w:line="360" w:before="0" w:after="0"/>
        <w:ind w:left="7200" w:hanging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  <w:sz w:val="18"/>
          <w:szCs w:val="18"/>
        </w:rPr>
      </w:pPr>
      <w:r>
        <w:rPr>
          <w:rFonts w:cs="Castellar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09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DUN  SOORAJ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ab/>
        <w:t>Mr A. Ramdass, Counsel</w:t>
        <w:tab/>
        <w:tab/>
        <w:tab/>
        <w:t>Mr A. Sayed-Hossen, Counsel</w:t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 xml:space="preserve"> 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>Mr J. Gujadhur, Senior Attorney</w:t>
        <w:tab/>
        <w:tab/>
        <w:t>Ms W. Peerally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  <w:t>Mrs Y. Leckram-Baungally, Attorney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360" w:before="0" w:after="0"/>
        <w:ind w:left="7200" w:hanging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0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RGEN  RAMASSAM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</w:rPr>
        <w:t>I.P.O: (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1)  MR DHARMARAJEN THANDROYEN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PARVESH DIGUMBE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NEETYANANDEO GOKHOO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>(4)  MR MEE JEAN PIER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  <w:t>(5)  MR LOUIS JOCELYN PECHEU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  <w:lang w:val="fr-FR"/>
        </w:rPr>
        <w:tab/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6)  MR RAJESH BISSESSUR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CLAUDE LAVAL RETOURN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JEAN PATRICK STEVE MOORJEE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 MR JEAN NORMAN DARICE JU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JAIRAJ DOOKH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1) MR FRANCISCO TONYNO MARIET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2) MR WILL DAVY STEPH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RAMNARAIN SOONU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4) MR JOSEPH ANTOINE ZAM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5) MR JEAN CLAUDIO RICHARD RA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6) MR CHETANAND FOKKER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7) MR VISHAL SUNKU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EINSINGH DOM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9) MR JOSEPH ROBERT THIERRY ROUSS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0) MR BACHAN AJODA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MR PHAGOORAM HOOKOO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KISHAN MUDHO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3) MR NOOR MOHAMMAD HOS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4) THE PORT LOUIS MARITIME EMPLOYEES ASSOCIATION (PLME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  <w:sz w:val="18"/>
          <w:szCs w:val="18"/>
        </w:rPr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D. Ramano, Counsel</w:t>
        <w:tab/>
        <w:tab/>
        <w:t>Mr A. Ramdass, Counsel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  <w:tab/>
        <w:t>Mr J. Gujadhur, Senior Attorney</w:t>
        <w:tab/>
        <w:t xml:space="preserve">        Ms W. Peerally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ab/>
      </w: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s Y. Leckram-Baungally, Attorney</w:t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360" w:before="0" w:after="0"/>
        <w:ind w:left="720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. K. Lukeeram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1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AHENDRA MAYBAB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 xml:space="preserve">I.P.O: </w:t>
      </w: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)  MR LOUIS GINO BERTY KIRSLEY STE MAR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)  MR WESTLEY BETCHE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3)  MR SACHIN DEV MOONEW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4)  MR MAHMUD FIRDOSS ELAHE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5)  MR GEORGES STEWART ROBERTS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6)  MR LOUIS JOHN CURTIS MARCELI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7)  MR IROY FRANCO BELLEROS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8)  MR GEORGE DIDIER DESIRE EVARIS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9) MR KENNY NARAINSAMY RAM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10) MR DON ERIC JULIO VERLOP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1) MR DEEPAK DAUHO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2) MR JULIEN VICTOR SONAHE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3) MR SANIL BOONEAN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4) MR MOHAMAD ZAMIR MAHAMOODALL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5) MR ABDOOL AZIZE IBNE SOLEIMAN AZA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6) MR SHAKIL BAULUM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7) MR DHANSAM MAHADO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8) MR JOSEPH PATRICK DESI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19) MR NADENSAMY MARDAYMOOTOO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0) MR MARIO DIDIER FOUQUET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1) DESIRE PATRICK MODELIAR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2) MR JEAN MARC CHER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3) MR LOUIS DJOHUN ROBERTSON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4) MR JOSIAN DANY JOSEP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5) MR JEAN NOEL CLENFORD SARDES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6) MR DAPHNE NICHOLAS JASM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7) MR THESY JOVANY LABOUR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 xml:space="preserve">(28) MR RISHIKESH MAHADNAC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ab/>
        <w:t>(29) MR SARAVANA GOINDE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Imprint MT Shadow" w:ascii="Bookman Old Style" w:hAnsi="Bookman Old Style"/>
          <w:b/>
          <w:bCs/>
          <w:color w:val="000000"/>
          <w:sz w:val="18"/>
          <w:szCs w:val="18"/>
        </w:rPr>
        <w:t>(30) THE PORT-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   Mr A. Ramdass, Counsel       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      Mr J. Gujadhur, Senior Attorney               Mr V. Reddi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 xml:space="preserve">            Mrs Y. Leckram-Baungally, Attorney</w:t>
        <w:tab/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  <w:r>
        <w:br w:type="page"/>
      </w:r>
    </w:p>
    <w:p>
      <w:pPr>
        <w:pStyle w:val="Normal"/>
        <w:spacing w:lineRule="auto" w:line="360" w:before="0" w:after="0"/>
        <w:ind w:left="7920" w:firstLine="72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right="-46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rPr>
          <w:rFonts w:ascii="Bookman Old Style" w:hAnsi="Bookman Old Style" w:cs="Palatino Linotyp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Friday 29 March 2019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FF6699"/>
          <w:sz w:val="28"/>
          <w:szCs w:val="28"/>
        </w:rPr>
        <w:t>Argument @ 10:30 a.m.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Cs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240" w:before="0" w:after="12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:  Mr. V. Mohit</w:t>
      </w:r>
    </w:p>
    <w:p>
      <w:pPr>
        <w:pStyle w:val="Normal"/>
        <w:spacing w:lineRule="auto" w:line="240" w:before="0" w:after="120"/>
        <w:ind w:left="2160" w:firstLine="7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:  Mrs. K. Veerapen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rFonts w:cs="Arial" w:ascii="Bookman Old Style" w:hAnsi="Bookman Old Style"/>
          <w:sz w:val="20"/>
          <w:szCs w:val="20"/>
        </w:rPr>
        <w:t>Member : Mr. K. Lukeeram</w:t>
      </w:r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iCs/>
          <w:color w:val="000000"/>
        </w:rPr>
      </w:pPr>
      <w:r>
        <w:rPr>
          <w:rFonts w:cs="Castellar" w:ascii="Bookman Old Style" w:hAnsi="Bookman Old Style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112/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EAN ERIC SOONIL RAMDH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CARGO HANDLING CORPORATION LT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 :  (1) PORT LOUIS MARITIME EMPLOYEES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       </w:t>
      </w:r>
      <w:r>
        <w:rPr>
          <w:rFonts w:cs="Imprint MT Shadow" w:ascii="Bookman Old Style" w:hAnsi="Bookman Old Style"/>
          <w:b/>
          <w:bCs/>
          <w:color w:val="000000"/>
        </w:rPr>
        <w:t>(2) MR ALAIN EDOU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3) MR GINO MICHAEL DUV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4) MR MAGHEN SUNJEV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(5) MR DARIO STEEVE LAGUET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Imprint MT Shadow"/>
          <w:bCs/>
          <w:color w:val="000000"/>
          <w:sz w:val="16"/>
          <w:szCs w:val="16"/>
        </w:rPr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r D. Ramano, Counsel</w:t>
        <w:tab/>
        <w:t xml:space="preserve">            Mr A. Ramdass, Counsel                           Mr A. Sayed-Hossen, Couns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Imprint MT Shadow" w:ascii="Bookman Old Style" w:hAnsi="Bookman Old Style"/>
          <w:bCs/>
          <w:color w:val="000000"/>
          <w:sz w:val="18"/>
          <w:szCs w:val="18"/>
        </w:rPr>
        <w:t>Mr T. Dabycharun, Counsel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 xml:space="preserve">      Mr J. Gujadhur, Senior Attorney               Mr V. Reddi, Counse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Cs/>
          <w:sz w:val="16"/>
          <w:szCs w:val="16"/>
        </w:rPr>
        <w:tab/>
        <w:tab/>
        <w:tab/>
        <w:t xml:space="preserve">            Mrs Y. Leckram-Baungally, Attorney</w:t>
        <w:tab/>
        <w:t xml:space="preserve">       </w:t>
      </w:r>
      <w:r>
        <w:rPr>
          <w:rFonts w:cs="Imprint MT Shadow" w:ascii="Bookman Old Style" w:hAnsi="Bookman Old Style"/>
          <w:bCs/>
          <w:color w:val="000000"/>
          <w:sz w:val="16"/>
          <w:szCs w:val="16"/>
        </w:rPr>
        <w:t>Ms J. Somar, Counsel</w:t>
      </w:r>
      <w:r>
        <w:rPr>
          <w:rFonts w:cs="Bookman Old Style" w:ascii="Bookman Old Style" w:hAnsi="Bookman Old Style"/>
          <w:iCs/>
          <w:sz w:val="16"/>
          <w:szCs w:val="16"/>
        </w:rPr>
        <w:tab/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Labour dispute</w:t>
      </w:r>
    </w:p>
    <w:sectPr>
      <w:type w:val="nextPage"/>
      <w:pgSz w:w="11906" w:h="16838"/>
      <w:pgMar w:left="1440" w:right="1440" w:gutter="0" w:header="0" w:top="102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7:00Z</dcterms:created>
  <dc:creator>user</dc:creator>
  <dc:description/>
  <cp:keywords/>
  <dc:language>en-US</dc:language>
  <cp:lastModifiedBy>Mrs Jugroo</cp:lastModifiedBy>
  <cp:lastPrinted>2019-03-21T13:01:00Z</cp:lastPrinted>
  <dcterms:modified xsi:type="dcterms:W3CDTF">2019-03-2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331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DocHome">
    <vt:r8>203752328</vt:r8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