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2 January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508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61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PORTS OF MAURITIUS LTD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Cs/>
        </w:rPr>
        <w:t>THE AIRPORTS TERMINAL OPERATION LTD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                                           </w:t>
      </w:r>
      <w:r>
        <w:rPr>
          <w:rFonts w:cs="Bookman Old Style" w:ascii="Bookman Old Style" w:hAnsi="Bookman Old Style"/>
          <w:iCs/>
          <w:sz w:val="20"/>
          <w:szCs w:val="20"/>
        </w:rPr>
        <w:t>Mr Y. Lutchmeenaraidoo, Counsel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take a stand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ERT/ RN 158/18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MR DANIEL MARIE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AN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T. Dabycharun, Counsel</w:t>
        <w:tab/>
        <w:tab/>
        <w:tab/>
        <w:tab/>
        <w:t>Mr A. Ramdass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  <w:tab/>
        <w:t>Mr J. Gujadhur, Senior Attorne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8"/>
        </w:rPr>
        <w:t>Disputant to file statement of case</w:t>
      </w:r>
      <w:r>
        <w:rPr>
          <w:rFonts w:cs="Bookman Old Style" w:ascii="Bookman Old Style" w:hAnsi="Bookman Old Style"/>
          <w:b/>
          <w:i/>
          <w:iCs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i/>
          <w:iCs/>
          <w:sz w:val="16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i/>
          <w:iCs/>
          <w:sz w:val="16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 @ 1:00 p.m</w:t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508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0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MENT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TICS LTD</w:t>
        <w:tab/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Cs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</w:rPr>
        <w:t>Mr A. Sookhoo, Counsel</w:t>
      </w: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18"/>
          <w:szCs w:val="20"/>
        </w:rPr>
        <w:t xml:space="preserve">Applicant to file </w:t>
        <w:tab/>
        <w:tab/>
        <w:tab/>
        <w:tab/>
        <w:tab/>
        <w:tab/>
        <w:tab/>
        <w:tab/>
        <w:tab/>
        <w:tab/>
        <w:t>statement of case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2 Januar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Bookman Old Style" w:hAnsi="Bookman Old Style" w:cs="Imprint MT Shadow"/>
          <w:b/>
          <w:b/>
          <w:bCs/>
          <w:i/>
          <w:i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1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EAN HUGUES NOLAN JAGESU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: (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MR ANOOP SHARMA MAHADO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MR SHREE RAJVEERSINGH HUNGSRAZ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 xml:space="preserve">     Mr J.Gujadhur, Senior Attorney</w:t>
        <w:tab/>
        <w:t xml:space="preserve">             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</w:t>
        <w:tab/>
        <w:t xml:space="preserve">     Mr A.Ramdass, Counsel</w:t>
        <w:tab/>
        <w:tab/>
        <w:t xml:space="preserve">             Mr V. Reddi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  Ms P. Lutchma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/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Co-Respondents No 8 and 10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0"/>
          <w:szCs w:val="20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3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VA PILLAY CHELVANAIGU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  <w:lang w:val="fr-FR"/>
        </w:rPr>
        <w:t>1) MS LOUIS NICOLE RAMSAM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(2) MR GUY MART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JOCELYN ARMELIO AH-LAY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PARMENDRA DEELJOR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ROODRASINGH BHUJ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THE PORT-LOUIS MARITIME EMPLOYEES ASSOCIATI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 xml:space="preserve">    Mr A. Ramdass, Counsel</w:t>
        <w:tab/>
        <w:t xml:space="preserve">                      Mr V.Reddi, Counsel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 xml:space="preserve">    Mr J. Gujadhur, Senior Attorney</w:t>
        <w:tab/>
        <w:t xml:space="preserve">        Mr A. Sayed-Hossen, Counsel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               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Co-Respondents 1,2,4   and 5 to file Statement of Cas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2 Januar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4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EMMANUEL JAUFFRAY VAILLAN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MR MAMODE SALIM MALLECK HOSS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TERASEN MARDAYMOOTO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MRINAL BHIKARI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4) THE PORT-LOUIS MARITIME EMPLOYEES ASSOCIATION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 xml:space="preserve">   Mr J. Gujadhur, Senior Attorney</w:t>
        <w:tab/>
        <w:tab/>
        <w:t>Mr A. Sayed-Hossen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eddi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/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-Respondents No 4 to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5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NJIT  SAULIC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: (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MR ANOOP SHARMA MAHADO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MR SHREE RAJVEERSINGH HUNGSRAZ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THE PORT-LOUIS MARITIME EMPLOYEES ASSOCIATI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ab/>
        <w:tab/>
        <w:t>Mr V. Reddi, Counsel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  <w:tab/>
        <w:tab/>
        <w:t>Ms P. Lutchmun, Counsel</w:t>
        <w:tab/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cs="Imprint MT Shadow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Co-Respondents No 8    and 10 to file Statement of Cas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2 Januar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JAGHEN SUNJEV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MR ANOOP SHARMA MAHADO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MR SHREE RAJVEERSINGH HUNGSRA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 xml:space="preserve">     Mr A. Ramdass, Counsel</w:t>
        <w:tab/>
        <w:tab/>
        <w:t>Ms P. Lutchmun, Counsel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                                       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                Mr A. Sayed- Hossen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 xml:space="preserve">              Mr V. Reddi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Co-Respondents No 8     and 10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2 Januar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MRAJ  HURKH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 MR RENE GILBERT BRUNO STEEVE FRIVE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 MR JEAN CLAUDE JOSIAN JOMA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 MR EDDY CLAREL JUST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 MR PIERRE STEEVE HEN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 MR JOSIAN DENI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 MR MOHAMMUD ISMET ALLADE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 MR NANDKISHORE RAMCHURR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 MR DHANRAJ TREEBHOW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 MR DINESH MATA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MR FREDERIC FRANCO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1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ab/>
        <w:tab/>
        <w:t>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J. Gujadhur, Senior Attorney      </w:t>
        <w:tab/>
        <w:tab/>
        <w:t>Mr V.Reddi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Co-Respondents No 1,2,3,4,5,6,7,9,10 and 11 to file Statement of Cas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2 Januar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8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ECKRAZ  BISNAUTHSI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1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)  MR RENE GILBERT BRUNO STEEVE FRIVE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 MR JEAN CLAUDE JOSIAN JOMA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 MR EDDY CLAREL JUST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 MR PIERRE STEEVE HEN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 MR JOSIAN DENI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 MR MOHAMMUD ISMET ALLADE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 MR NANDKISHORE RAMCHURR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 MR DHANRAJ TREEBHOW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 MR DINESH MATA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MR FREDERIC FRANCO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1) MR RAMRAJ HURKH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12) MR BHAYE MONTASE FOKEER MOHAMUD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(13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16"/>
          <w:szCs w:val="20"/>
        </w:rPr>
        <w:t>Mr D. Ramano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J. Gujadhur, Senior Attorney      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20"/>
        </w:rPr>
        <w:t>Mr V. Reddi, Counsel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Co-Respondents No 1,2,3,4,5,6,7,9,10,12 and 13 to file Statement of Cas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Bookman Old Style" w:hAnsi="Bookman Old Style" w:eastAsia="Bookman Old Style" w:cs="Bookman Old Style"/>
          <w:b/>
          <w:b/>
          <w:i/>
          <w:i/>
          <w:iCs/>
          <w:sz w:val="24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4"/>
          <w:szCs w:val="28"/>
        </w:rPr>
        <w:t xml:space="preserve">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Bookman Old Style" w:hAnsi="Bookman Old Style" w:cs="Bookman Old Style"/>
          <w:b/>
          <w:b/>
          <w:bCs/>
          <w:i/>
          <w:i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F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2 January 2019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DUN  SOORAJ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</w:rPr>
        <w:t>I.P.O: (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1)  MR DHARMARAJEN THANDROY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 MR PARVESH DIGUMB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 MR NEETYANANDEO GOKHOO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4)  MR MEE JEAN PIER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(5)  MR LOUIS JOCELYN PECHE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6)  MR RAJESH BISSESS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7)  MR CLAUDE LAVAL RETOURN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8)  MR JEAN PATRICK STEVE MOORJ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9)  MR JEAN NORMAN DARICE JU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MR JAIRAJ DOOKH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1) MR FRANCISCO TONYNO MARIET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2) MR WILL DAVY STEPH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3) MR RAMNARAIN SOONU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4) MR JOSEPH ANTOINE ZAM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5) MR JEAN CLAUDIO RICHARD RA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6) MR CHETANAND FOKKER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7) MR VISHAL SUNKU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8) MR JEINSINGH DOME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9) MR JOSEPH ROBERT THIERRY ROUSS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0) MR BACHAN AJODA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1) MR PHAGOORAM HOOKOOM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2) MR KISHAN MUDHO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3) MR NOOR MOHAMMAD HOSS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4) THE PORT LOUIS MARITIME EMPLOYEES ASSOCIATION (PLMEA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ab/>
        <w:tab/>
        <w:t>Mr A. Sayed-Hossen, Counsel</w:t>
        <w:tab/>
        <w:tab/>
        <w:tab/>
        <w:tab/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Service anew on all Co-respondents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 respondent No 24 to file statement of case 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br/>
      </w:r>
    </w:p>
    <w:p>
      <w:pPr>
        <w:pStyle w:val="Normal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</w:t>
      </w: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2 Januar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ORGEN  RAMASSAM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</w:rPr>
        <w:t>I.P.O: (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1)  MR DHARMARAJEN THANDROY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 MR PARVESH DIGUMB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 MR NEETYANANDEO GOKHOO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en-US"/>
        </w:rPr>
        <w:t>(4)  MR MEE JEAN PIER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en-US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(5)  MR LOUIS JOCELYN PECHEUR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6)  MR RAJESH BISSESS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7)  MR CLAUDE LAVAL RETOURN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8)  MR JEAN PATRICK STEVE MOORJ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9)  MR JEAN NORMAN DARICE JU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MR JAIRAJ DOOKH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1) MR FRANCISCO TONYNO MARIET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2) MR WILL DAVY STEPH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3) MR RAMNARAIN SOONU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4) MR JOSEPH ANTOINE ZAM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5) MR JEAN CLAUDIO RICHARD RA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6) MR CHETANAND FOKKER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7) MR VISHAL SUNKU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8) MR JEINSINGH DOME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9) MR JOSEPH ROBERT THIERRY ROUSS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0) MR BACHAN AJODA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1) MR PHAGOORAM HOOKOOM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2) MR KISHAN MUDHO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3) MR NOOR MOHAMMAD HOSS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4) THE PORT LOUIS MARITIME EMPLOYEES ASSOCIATION (PLMEA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 xml:space="preserve">Mr A. Ramdass, Counsel              </w:t>
        <w:tab/>
        <w:t xml:space="preserve">  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</w:r>
    </w:p>
    <w:p>
      <w:pPr>
        <w:pStyle w:val="Normal"/>
        <w:spacing w:before="0" w:after="0"/>
        <w:ind w:left="6480" w:hanging="0"/>
        <w:rPr/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Service anew on all </w:t>
        <w:br/>
        <w:t>Co-respondents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2 January 2019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HENDRA MAYBAB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1) MR ABDOOL QAYYOOM NAUYEC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 MR LOUIS GINO BERTY KIRSLEY STE MARI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 MR WESTLEY BETCH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4)  MR SACHIN DEV MOONEW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5)  MR MAHMUD FIRDOSS ELAH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6)  MR GEORGES STEWART ROBERTS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7)  MR LOUIS JOHN CURTIS MARCEL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8)  MR IROY FRANCO BELLEROS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9)  MR GEORGE DIDIER DESIRE EVARI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MR KENNY NARAINSAMY RA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1) MR DON ERIC JULIO VERLO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2) MR DEEPAK DAUHO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3) MR JULIEN VICTOR SONAHE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4) MR SANIL BOONEANY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5) MR MOHAMAD ZAMIR MAHAMOODALLY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6) MR ABDOOL AZIZE IBNE SOLEIMAN AZ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7) MR SHAKIL BAULUM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8) MR DHANSAM MAHADO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9) MR JOSEPH PATRICK DESI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0) MR NADENSAMY MARDAYMOOTO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1) MR MARIO DIDIER FOUQUE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2) DESIRE PATRICK MODELIAR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3) MR JEAN MARC CHERY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4) MR LOUIS DJOHUN ROBERTSON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5) MR JOSIAN DANY JOSE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6) MR JEAN NOEL CLENFORD SARDES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7) MR DAPHNE NICHOLAS JASM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8) MR THESY JOVANY LABOUR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9) MR RISHIKESH MAHADNAC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30) MR JEAN LINDSAY EDDY FRANCOIS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31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                    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        Mr V. Reddi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>Mrs Y. Leckram-Baungally, Attorney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Service anew on Co respondent 16, 26, 27 and 28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Other Co-Respondents to file Statement of Case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 xml:space="preserve">BEFORE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 w:before="0" w:after="0"/>
        <w:ind w:left="144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2 January 2019</w:t>
      </w: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Mention @ 1.00 p.m</w:t>
        <w:tab/>
        <w:tab/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color w:val="000000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2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EAN ERIC SOONIL RAMDH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 :  (1) PORT 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  </w:t>
      </w:r>
      <w:r>
        <w:rPr>
          <w:rFonts w:cs="Imprint MT Shadow" w:ascii="Bookman Old Style" w:hAnsi="Bookman Old Style"/>
          <w:b/>
          <w:bCs/>
          <w:color w:val="000000"/>
        </w:rPr>
        <w:t>(2) MR ALAIN EDOU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3) MR GINO MICHAEL DUV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4) MR MAGHEN SUNJEV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5) MR DARIO STEEVE LAGUET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 xml:space="preserve">       Mr A. Ramdass, Counsel</w:t>
        <w:tab/>
        <w:tab/>
        <w:t>Mr A. Sayed-Hossen, Counsel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                                         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Co-Respondents No 1, 2, 4 and 5 to file Statement of C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 w:before="0" w:after="0"/>
        <w:ind w:left="144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2 January 2019</w:t>
      </w: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sz w:val="24"/>
          <w:szCs w:val="24"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5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NDRE HEROLD VERN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6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ICARDO DESIRE DONNY B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7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PAUL REX ALEXANDER ALLAG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8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CHRISTIAN JOEFFRER CHUNG KOO Y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9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AMEER ENAYATE MOORAD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 xml:space="preserve">I.P.O: </w:t>
        <w:tab/>
        <w:t>(1)   PORT</w:t>
      </w: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  <w:lang w:val="fr-FR"/>
        </w:rPr>
        <w:t>-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  <w:lang w:val="fr-FR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2)   ELISA LEE VALE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  <w:lang w:val="fr-FR"/>
        </w:rPr>
        <w:t xml:space="preserve">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3)   RIVET JEAN GIANI CARL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4)   PETRONILLE LOUIS STEE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5)   CHETTY NOR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6)   BAMMA VISHAL SIN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7)   JOLY HENSLEY MICHA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8)   MARIE THIERRY PRISLE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9)   FRANCOIS MICHAEL JO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PERRINE MA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Poonisamy, Counsel</w:t>
        <w:tab/>
        <w:t xml:space="preserve">                      Mr A.Ramdass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s D.Moohabeer</w:t>
        <w:tab/>
        <w:t xml:space="preserve">, Councel </w:t>
        <w:tab/>
        <w:t xml:space="preserve">        Mr J. Gujadhur, Senior Attorney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ab/>
        <w:tab/>
        <w:tab/>
        <w:tab/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contextualSpacing/>
        <w:rPr/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Co-Respondents No 3, 8, 9 and 10 to  file Statement of Cas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 I. Sivaramen, Vice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spacing w:lineRule="auto" w:line="240" w:before="0" w:after="0"/>
        <w:ind w:left="1440" w:firstLine="72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3 January 2019</w:t>
      </w: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Hearing  @ 1:00 p.m.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0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sz w:val="20"/>
          <w:szCs w:val="18"/>
        </w:rPr>
        <w:t>Member: Mr R. Hossenbaccus</w:t>
        <w:br/>
        <w:t>Member: Mrs K. Veerapen</w:t>
        <w:br/>
        <w:t xml:space="preserve">Member: Mr K. Lukeeram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6/18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 MUSLIM ABDU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AHATMA GANDHI  INSTIT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s. S. Atherton, Counsel</w:t>
        <w:tab/>
        <w:tab/>
        <w:tab/>
        <w:t>Mr. D. Manikaran, State Attorney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  <w:highlight w:val="yellow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  <w:highlight w:val="yellow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5 Januar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Hearing @ 2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Member: Ms L. Lactive</w:t>
        <w:br/>
        <w:br/>
        <w:t xml:space="preserve">    Member: Mr F. Acharauz</w:t>
        <w:br/>
        <w:br/>
        <w:t xml:space="preserve">   Member: Mr K. Lukeeram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3/18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MR TIKANAND DEW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RRIGATION AUTHOR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MR RADHAYSWUR MOOSOOH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. L. Nulliah, Counsel</w:t>
        <w:tab/>
        <w:tab/>
        <w:t>Ms. K. Ramessur, State Attorne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Labour Dispute</w:t>
      </w:r>
      <w:r>
        <w:br w:type="page"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 xml:space="preserve">BEFORE R. Hossen, President </w:t>
      </w:r>
    </w:p>
    <w:p>
      <w:pPr>
        <w:pStyle w:val="Normal"/>
        <w:widowControl w:val="false"/>
        <w:autoSpaceDE w:val="false"/>
        <w:spacing w:lineRule="auto" w:line="360" w:before="0" w:after="0"/>
        <w:ind w:left="3600" w:hanging="0"/>
        <w:contextualSpacing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oardroom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5 January 2019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iCs/>
          <w:sz w:val="20"/>
          <w:szCs w:val="24"/>
        </w:rPr>
      </w:pPr>
      <w:r>
        <w:rPr>
          <w:rFonts w:cs="Imprint MT Shadow" w:ascii="Bookman Old Style" w:hAnsi="Bookman Old Style"/>
          <w:b/>
          <w:bCs/>
          <w:i/>
          <w:iCs/>
          <w:sz w:val="20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Conciliatory Meeting in Boardroom @ 2: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</w:r>
      <w:r>
        <w:rPr>
          <w:rFonts w:cs="Bookman Old Style" w:ascii="Bookman Old Style" w:hAnsi="Bookman Old Style"/>
          <w:sz w:val="18"/>
          <w:szCs w:val="18"/>
        </w:rPr>
        <w:t>Decision: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8/17</w:t>
      </w:r>
    </w:p>
    <w:p>
      <w:pPr>
        <w:pStyle w:val="Normal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TRILOCKEENATH  SHARMA  DEW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PORTS  OF MAURITIUS CO.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Y. Varma, Counsel</w:t>
        <w:tab/>
        <w:tab/>
        <w:tab/>
        <w:t>Mr V. Ramkhalawon, Counsel</w:t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FF"/>
          <w:sz w:val="20"/>
          <w:szCs w:val="32"/>
        </w:rPr>
      </w:pPr>
      <w:r>
        <w:rPr>
          <w:rFonts w:cs="Imprint MT Shadow" w:ascii="Bookman Old Style" w:hAnsi="Bookman Old Style"/>
          <w:b/>
          <w:bCs/>
          <w:i/>
          <w:color w:val="0000FF"/>
          <w:sz w:val="20"/>
          <w:szCs w:val="32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04:00Z</dcterms:created>
  <dc:creator>user</dc:creator>
  <dc:description/>
  <dc:language>en-US</dc:language>
  <cp:lastModifiedBy>Mrs Jugroo</cp:lastModifiedBy>
  <cp:lastPrinted>2019-01-17T15:02:00Z</cp:lastPrinted>
  <dcterms:modified xsi:type="dcterms:W3CDTF">2019-01-22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