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1 Ma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ORESH  RAMPH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PRIVATE  SECONDARY  EDUCATION  AUTHORITY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</w:t>
        <w:tab/>
        <w:tab/>
        <w:tab/>
        <w:tab/>
        <w:t xml:space="preserve">Labour dispute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ANANT KUMAR UDHI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PRIVATE  SECONDARY  EDUCATION  AUTHORITY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</w:t>
        <w:tab/>
        <w:tab/>
        <w:tab/>
        <w:tab/>
        <w:t xml:space="preserve">Labour dispute 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Preliminary Meeting @ 1:00 p.m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OROOJDEV  SOOKOOWARE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AIRPORTS OF MAURITIUS CO LTD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</w:t>
        <w:tab/>
        <w:tab/>
        <w:tab/>
        <w:tab/>
        <w:t xml:space="preserve">Labour disput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KADIR S. K. HEERA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s R. Vydelingum, Principal State Attorney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r K. Manikaran, Senior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r K. Ragavoodoo, Counsel</w:t>
      </w:r>
      <w:r>
        <w:rPr>
          <w:rFonts w:cs="Bookman Old Style" w:ascii="Bookman Old Style" w:hAnsi="Bookman Old Style"/>
          <w:b/>
          <w:iCs/>
          <w:sz w:val="16"/>
          <w:szCs w:val="16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s A. Mohun,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18"/>
          <w:szCs w:val="28"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For Common dates</w:t>
      </w:r>
      <w:r>
        <w:br w:type="page"/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1 May 2019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VIKASH REEDH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s R. Vydelingum, Principal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r K. Manikaran, Senior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r K. Ragavoodoo, Counsel</w:t>
      </w:r>
      <w:r>
        <w:rPr>
          <w:rFonts w:cs="Bookman Old Style" w:ascii="Bookman Old Style" w:hAnsi="Bookman Old Style"/>
          <w:b/>
          <w:iCs/>
          <w:sz w:val="16"/>
          <w:szCs w:val="16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s A. Mohun,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For Common dates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ARAMANANDA CHINNACUNN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s R. Vydelingum, Principal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r K. Manikaran, Senior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r K. Ragavoodoo, Counsel</w:t>
      </w:r>
      <w:r>
        <w:rPr>
          <w:rFonts w:cs="Bookman Old Style" w:ascii="Bookman Old Style" w:hAnsi="Bookman Old Style"/>
          <w:b/>
          <w:iCs/>
          <w:sz w:val="16"/>
          <w:szCs w:val="16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s A. Mohun, State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For Common dates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HENDRY  STEPHAN  MARTIA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CARGO  HANDLING  CORPORATION  LTD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jc w:val="right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>Mr. A. Ramdass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3600" w:firstLine="72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>Mrs. D. Leckram-Baungally,  Attorney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600" w:firstLine="720"/>
        <w:contextualSpacing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For Common dates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1 Ma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HEMICAL MANUFACTURING AND CONNECTED TRADE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NA MEDICAL COLLEGE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4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UBLIC SERVICES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INISTRY OF EDUCATION AND HUMAN RESOURCES, TERTIARY EDUCATION AND SCIENTIFIC RESEARC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s R. Vydelingum, Principal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Applicant to file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S D. RAM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INISTRY OF FINANCE AND ECONOMIC DEVELOPMENT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s R. Vydelingum, Principal State Attorney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</w:t>
        <w:tab/>
        <w:tab/>
        <w:tab/>
        <w:t xml:space="preserve">    Disputant to file </w:t>
        <w:tab/>
        <w:tab/>
        <w:tab/>
        <w:tab/>
        <w:tab/>
        <w:tab/>
        <w:tab/>
        <w:tab/>
        <w:tab/>
        <w:tab/>
        <w:t xml:space="preserve">    Statement of Case </w:t>
      </w:r>
      <w:r>
        <w:br w:type="page"/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1 Ma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FARM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NNODI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B. Ramdenee, Counsel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Applicant to file Statement of Case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3 May 20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UNION OF ARTISANS AND ALLIED WORKERS OF CANE INDUSTR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GRAYS DISTILLING CO. LTD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</w:t>
        <w:tab/>
        <w:tab/>
        <w:tab/>
        <w:t xml:space="preserve">Bargaining Procedure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spacing w:lineRule="auto" w:line="240"/>
        <w:ind w:left="1440" w:firstLine="720"/>
        <w:rPr>
          <w:rFonts w:ascii="Bookman Old Style" w:hAnsi="Bookman Old Style" w:cs="Palatino Linotyp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3 May 2019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: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Cs/>
          <w:sz w:val="20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 xml:space="preserve">        </w:t>
      </w:r>
      <w:r>
        <w:rPr>
          <w:rFonts w:cs="Bookman Old Style" w:ascii="Bookman Old Style" w:hAnsi="Bookman Old Style"/>
          <w:iCs/>
          <w:sz w:val="20"/>
          <w:szCs w:val="18"/>
        </w:rPr>
        <w:t>Member:  Mr K. Mohit</w:t>
        <w:br/>
        <w:t xml:space="preserve">                     Member: Mr  R. Gungoo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 </w:t>
      </w:r>
      <w:r>
        <w:rPr>
          <w:rFonts w:cs="Bookman Old Style" w:ascii="Bookman Old Style" w:hAnsi="Bookman Old Style"/>
          <w:iCs/>
          <w:sz w:val="20"/>
          <w:szCs w:val="18"/>
        </w:rPr>
        <w:tab/>
        <w:tab/>
        <w:tab/>
        <w:tab/>
        <w:tab/>
        <w:t xml:space="preserve">       Member: Ms T. Jutt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9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ACCARAM  RAMM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NEW MAURITIUS HOTEL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. E. Mooneapillay, Counsel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r. Y. Hein, Counsel</w:t>
      </w:r>
    </w:p>
    <w:p>
      <w:pPr>
        <w:pStyle w:val="Normal"/>
        <w:spacing w:before="0" w:after="0"/>
        <w:ind w:left="5040" w:hanging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 xml:space="preserve"> </w:t>
        <w:tab/>
        <w:t>Voluntary Arbitration</w:t>
      </w:r>
    </w:p>
    <w:p>
      <w:pPr>
        <w:pStyle w:val="Normal"/>
        <w:spacing w:before="0" w:after="0"/>
        <w:ind w:left="5760" w:firstLine="72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</w:t>
      </w: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4 Ma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2: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Cs/>
          <w:sz w:val="20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 xml:space="preserve">       </w:t>
      </w:r>
      <w:r>
        <w:rPr>
          <w:rFonts w:cs="Bookman Old Style" w:ascii="Bookman Old Style" w:hAnsi="Bookman Old Style"/>
          <w:iCs/>
          <w:sz w:val="20"/>
          <w:szCs w:val="18"/>
        </w:rPr>
        <w:t>Member: Ms L. Lactive</w:t>
        <w:br/>
        <w:t xml:space="preserve">                     Member: Mr K. Ramdany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 </w:t>
      </w:r>
      <w:r>
        <w:rPr>
          <w:rFonts w:cs="Bookman Old Style" w:ascii="Bookman Old Style" w:hAnsi="Bookman Old Style"/>
          <w:iCs/>
          <w:sz w:val="20"/>
          <w:szCs w:val="18"/>
        </w:rPr>
        <w:tab/>
        <w:tab/>
        <w:tab/>
        <w:tab/>
        <w:tab/>
        <w:t xml:space="preserve">      Member: Mr G. Gokhoo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4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ENTERPRISE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LA CLEF DES CHAMPS (TARTUFFE LTD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>Mr. A. Moollan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>Mr. A. Rajah, Senior Attorney</w:t>
      </w:r>
    </w:p>
    <w:p>
      <w:pPr>
        <w:pStyle w:val="Normal"/>
        <w:spacing w:before="0" w:after="0"/>
        <w:ind w:left="5040" w:hanging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 xml:space="preserve"> </w:t>
        <w:tab/>
        <w:t>Order for Recognition</w:t>
      </w:r>
    </w:p>
    <w:p>
      <w:pPr>
        <w:pStyle w:val="Normal"/>
        <w:spacing w:before="0" w:after="0"/>
        <w:ind w:left="5760" w:firstLine="72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4 Ma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2:00 p.m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5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ANDRE HEROLD VERN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6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RICARDO DESIRE DONNY B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PAUL REX ALEXANDER ALLAG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8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CHRISTIAN JOEFFRER CHUNG KOO Y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9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SAMEER ENAYATE MOORAD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 xml:space="preserve">I.P.O: </w:t>
        <w:tab/>
        <w:t>(1)   PORT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  <w:lang w:val="fr-FR"/>
        </w:rPr>
        <w:t>-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fr-FR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2)   ELISA LEE VALE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fr-FR"/>
        </w:rPr>
        <w:t xml:space="preserve">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3)   RIVET JEAN GIANI CARL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4)   PETRONILLE LOUIS STEE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5)   CHETTY NOR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6)   BAMMA VISHAL SIN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7)   JOLY HENSLEY MICHA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8)   MARIE THIERRY PRISLE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9)   FRANCOIS MICHAEL J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PERRINE MA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. S. Poonisamy, Counsel</w:t>
        <w:tab/>
        <w:t xml:space="preserve">  Mr A.Ramdass, Counsel</w:t>
        <w:tab/>
        <w:t xml:space="preserve">           Mr A. Sayed-Hossen, Couns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s D.Mohabeer, Attorney </w:t>
        <w:tab/>
        <w:t xml:space="preserve">  Mr J. Gujadhur, Senior Attorney         Mr T. Dabycharun, Counsel</w:t>
        <w:tab/>
        <w:tab/>
        <w:tab/>
        <w:tab/>
        <w:tab/>
        <w:tab/>
        <w:tab/>
        <w:tab/>
        <w:t xml:space="preserve">   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 xml:space="preserve">                                                         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I. Somar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18"/>
          <w:szCs w:val="18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200"/>
        <w:ind w:left="6480" w:hanging="0"/>
        <w:rPr/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>Disputants to file amended Statement of Case</w:t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4:00Z</dcterms:created>
  <dc:creator>user</dc:creator>
  <dc:description/>
  <cp:keywords/>
  <dc:language>en-US</dc:language>
  <cp:lastModifiedBy>Mrs Jugroo</cp:lastModifiedBy>
  <cp:lastPrinted>2019-05-14T15:19:00Z</cp:lastPrinted>
  <dcterms:modified xsi:type="dcterms:W3CDTF">2019-05-1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