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INGANADEN SAWMYNAD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ANE INDUSTRY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THE NATIONAL CHILDREN’S COUNCI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CHILDREN’S COUNCI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 of Trade Un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LLEGE DE LA CONFIANC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IOVANNI 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LLEGE DE LA CONFIANC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LLEGE DE LA CONFIANC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LLEGE DE LA CONFIANC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NATH  RAMBAJ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FORMATION AND COMMUNICATION TECHNOLOGIES AUTHORIT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ab/>
        <w:tab/>
        <w:t>Mr B. Ramdenee, Counsel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R. Hurdoyal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rs A. Ghose,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7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NSTRUCTION, METAL, WOODEN AND RELATED INDUSTRIES EMPLOYEES UN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WENSENG INTERNATIONAL CO. LTD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A. Prayag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>Respondent to 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UBLIC SERVIC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INISTRY OF EDUCATION AND HUMAN RESOURCES TERTIARY EDUCATION AND SCIENTIFIC RESEARCH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. R. Vydelingum, Principal 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,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Reply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,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OFESSIONAL  PILOTS  UNION  (PPU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1)  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2)  MAURITIUS AIR LINE PILOTS’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3)  AIRLINE EMPLOYEES ASSOCIATION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L. Servansingh, Counsel</w:t>
        <w:tab/>
        <w:tab/>
        <w:tab/>
        <w:t>Mr K. Colunday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ervice anew on </w:t>
        <w:br/>
        <w:t>Co-Repondents no 2 &amp; 3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,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JENNIFER FRANCO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(2) MRS KAMINI D NURSIMMULO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H. Abdoula, Counsel</w:t>
        <w:tab/>
        <w:tab/>
        <w:t xml:space="preserve">  Mr K. Colunday, Counsel</w:t>
        <w:tab/>
        <w:tab/>
        <w:t>Mr V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Reply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,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March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IRAJ  KUMAR  DUSSOY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Moirt, Counsel</w:t>
        <w:tab/>
        <w:tab/>
        <w:tab/>
        <w:t xml:space="preserve">Ms H. Maherally, State Counsel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Punchu, State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For Common dates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,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0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</w:t>
      </w: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</w:t>
        <w:tab/>
        <w:t xml:space="preserve"> Member: Mrs K. Veerapen</w:t>
        <w:br/>
        <w:t xml:space="preserve">      Member: Ms T.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color w:val="000000"/>
        </w:rPr>
        <w:t>ERT/RN 114/18 – 12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HANSRAJ  ADAY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MOHAMMAD  A  ATCHI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SHLEY COOPPOOSAWM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SHAN KOMKO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GRAJ  NURK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INADEN  MINIAND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IAN  ISWAR  RAJKOOMA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UNMUGA  SUNDARAM  MURUGES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Mr R. Rault, Counsel</w:t>
        <w:tab/>
        <w:tab/>
        <w:tab/>
        <w:tab/>
        <w:t xml:space="preserve">            Mrs P. Varma, Principal State Counsel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Mrs F. Maudarbocus-Moolna, Senior Attorney          </w:t>
        <w:tab/>
      </w:r>
      <w:r>
        <w:rPr>
          <w:rFonts w:cs="Bookman Old Style" w:ascii="Bookman Old Style" w:hAnsi="Bookman Old Style"/>
          <w:sz w:val="18"/>
          <w:szCs w:val="18"/>
        </w:rPr>
        <w:t>Mr. D. Manikaran, State Attorney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3:00Z</dcterms:created>
  <dc:creator>user</dc:creator>
  <dc:description/>
  <cp:keywords/>
  <dc:language>en-US</dc:language>
  <cp:lastModifiedBy>Mrs Jugroo</cp:lastModifiedBy>
  <cp:lastPrinted>2019-03-15T13:55:00Z</cp:lastPrinted>
  <dcterms:modified xsi:type="dcterms:W3CDTF">2019-03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