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color w:val="0000FF"/>
          <w:sz w:val="32"/>
          <w:szCs w:val="32"/>
        </w:rPr>
      </w:pPr>
      <w:r>
        <w:rPr>
          <w:rFonts w:cs="Palatino Linotyp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u w:val="dotted"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8 February 2019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i/>
          <w:iCs/>
          <w:sz w:val="24"/>
          <w:szCs w:val="24"/>
        </w:rPr>
        <w:t xml:space="preserve"> </w:t>
      </w:r>
      <w:r>
        <w:rPr>
          <w:rFonts w:cs="Castellar" w:ascii="Bookman Old Style" w:hAnsi="Bookman Old Style"/>
          <w:b/>
          <w:bCs/>
          <w:color w:val="000000"/>
        </w:rPr>
        <w:t>ERT/RN 77/18 @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 2 p.m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K. Mohit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s T. Jutton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LEKA  DALWHOO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BELLE  MARE  BEACH  DEVELOPMENT  CO.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THE RESIDENCE MAURITI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6480" w:firstLine="720"/>
        <w:jc w:val="center"/>
        <w:rPr/>
      </w:pPr>
      <w:r>
        <w:rPr>
          <w:rFonts w:cs="Garamond" w:ascii="Bookman Old Style" w:hAnsi="Bookman Old Style"/>
          <w:b/>
          <w:bCs/>
          <w:i/>
          <w:sz w:val="20"/>
          <w:szCs w:val="20"/>
        </w:rPr>
        <w:t>Award</w:t>
      </w:r>
      <w:r>
        <w:rPr>
          <w:rFonts w:cs="Bookman Old Style" w:ascii="Bookman Old Style" w:hAnsi="Bookman Old Style"/>
          <w:iCs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  <w:t>Labour dispute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8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J. Paul 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ERT/RN 102/18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MRS MARIE CHRISTINE KATE OREEAWON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AND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AIR MAURITIUS LTD</w:t>
      </w:r>
    </w:p>
    <w:p>
      <w:pPr>
        <w:pStyle w:val="Normal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  <w:t>I.P.O: JENNIFER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. H. Abdoula, Counsel                  Mr K. Colunday, Counsel</w:t>
        <w:tab/>
        <w:t xml:space="preserve">             Mr V. Rungh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00"/>
          <w:sz w:val="16"/>
          <w:szCs w:val="16"/>
        </w:rPr>
      </w:pPr>
      <w:r>
        <w:rPr>
          <w:rFonts w:cs="Garamond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</w:rPr>
        <w:tab/>
        <w:tab/>
        <w:tab/>
        <w:tab/>
        <w:tab/>
        <w:tab/>
        <w:tab/>
        <w:tab/>
      </w:r>
      <w:r>
        <w:rPr>
          <w:rFonts w:cs="Garamond" w:ascii="Bookman Old Style" w:hAnsi="Bookman Old Style"/>
          <w:b/>
          <w:bCs/>
          <w:i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February 201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OFESSIONAL PILOT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1. AIR MAURITIUS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2. MAURITIUS AIR LINE PILOTS’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3. AIRLINE EMPLOYEES ASSOCIATION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left="57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vocation or variation of recognition of a Trade Un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.</w:t>
        <w:tab/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</w:rPr>
        <w:t>ERT/RN 68/13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MR RAJESHWAR  SIBAR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 TELECOM 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H. Duval, S.C</w:t>
        <w:tab/>
        <w:tab/>
        <w:tab/>
        <w:t>Mr D. Basset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>Mr H. Dhanjee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 xml:space="preserve">       Parties to sugges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 xml:space="preserve"> Common dat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Mention @ 1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ERT/RN 160/18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DEOSWAMY CUNNEAP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PHIL ALAIN DIDIER &amp; CO. LTD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r H. Ramlogu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>Mr G. Glover, S.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s S. Chuong, Counsel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Disputant to take </w:t>
      </w:r>
    </w:p>
    <w:p>
      <w:pPr>
        <w:pStyle w:val="Normal"/>
        <w:spacing w:lineRule="auto" w:line="240"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a stand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9 February 2019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MAHENDRANATH RAMBAJA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NFORMATION AND COMMUNICATION TECHNOLOGIES AUTHORITY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Respondent to bring letter from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7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NSTRUCTION, METAL, WOODEN AND RELATED INDUSTRIES EMPLOYEES UN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WENSENG INTERNATIONAL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0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PRIVATE SECTOR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FREEPORT DEVELOPMENT CO.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Cs/>
        </w:rPr>
        <w:t>I.P.O: PORT-LOUIS MARITIME EMPLOYEES ASSOCIATION (PLMEA)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>Mr Patrice Doger de Speville, S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Teck Yong, Counsel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                               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hun, Counsel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TRIBUNAL NO. 1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Mrs Y. Leckram-Baungally, Attorney</w:t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>Ms P. Luchm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 xml:space="preserve">                      Mr V.Reddi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>Mrs Y. Leckram-Baungally, Attorney</w:t>
        <w:tab/>
        <w:t xml:space="preserve">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J. Gujadhur, Senior Attorney</w:t>
        <w:tab/>
        <w:t xml:space="preserve">        Mr A. Sayed-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MRINAL BHIKAR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Mr J. Gujadhur, Senior Attorney</w:t>
        <w:tab/>
        <w:tab/>
        <w:t xml:space="preserve">Mr A. Sayed-Hossen, Counsel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Mrs Y. Leckram-Baungally, Attorney          </w:t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 xml:space="preserve">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 xml:space="preserve"> Mr V. Reddi,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         Mr J. Gujadhur, Senior Attorney</w:t>
        <w:tab/>
        <w:tab/>
        <w:t xml:space="preserve"> Ms J. Somar, Counsel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                Ms P. Luchmun, Counsel</w:t>
        <w:tab/>
        <w:tab/>
        <w:tab/>
        <w:tab/>
        <w:tab/>
        <w:tab/>
        <w:tab/>
        <w:t xml:space="preserve"> Mr A. Sayed-Hossen, Counsel</w:t>
      </w:r>
    </w:p>
    <w:p>
      <w:pPr>
        <w:pStyle w:val="Normal"/>
        <w:spacing w:lineRule="auto" w:line="240"/>
        <w:ind w:left="720" w:firstLine="72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Palatino Linotype"/>
          <w:b/>
          <w:b/>
          <w:bCs/>
          <w:i/>
          <w:i/>
          <w:iCs/>
          <w:sz w:val="16"/>
          <w:szCs w:val="28"/>
        </w:rPr>
      </w:pPr>
      <w:r>
        <w:rPr>
          <w:rFonts w:cs="Palatino Linotype" w:ascii="Bookman Old Style" w:hAnsi="Bookman Old Style"/>
          <w:b/>
          <w:bCs/>
          <w:i/>
          <w:i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Mr A. Ramdass, Counsel</w:t>
        <w:tab/>
        <w:tab/>
        <w:t xml:space="preserve">  Ms P. Luchmun, Counsel</w:t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Mr J. Gujadhur, Senior Attorney                 Mr A. Sayed- Hossen,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Mrs Y. Leckram-Baungally, Attorney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 J. Gujadhur, Senior Attorney      </w:t>
        <w:tab/>
        <w:tab/>
        <w:t>Mr V.Reddi, Counsel</w:t>
      </w:r>
    </w:p>
    <w:p>
      <w:pPr>
        <w:pStyle w:val="Normal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  <w:tab/>
        <w:t>Ms J. Somar, Counsel</w:t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s Y. Leckram-Baungally, Attorney </w:t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ind w:left="7200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>Mr J. Gujadhur, Senior Attorney</w:t>
        <w:tab/>
        <w:tab/>
        <w:t>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360" w:before="0" w:after="0"/>
        <w:ind w:left="7200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>Mr J. Gujadhur, Senior Attorney</w:t>
        <w:tab/>
        <w:t xml:space="preserve">        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Y. Leckram-Baungally, Attorney</w:t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360" w:before="0" w:after="0"/>
        <w:ind w:left="720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)  MR LOUIS GINO BERTY KIRSLEY STE MAR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WESTLEY BETCH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SACHIN DEV MOONEW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AHMUD FIRDOSS ELAHE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GEORGES STEWART ROBERTS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LOUIS JOHN CURTIS MARCELI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IROY FRANCO BELLEROS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1) MR DEEPAK DAUHO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4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5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9) MR SARAVANA GOINDE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360" w:before="0" w:after="0"/>
        <w:ind w:left="792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stellar"/>
          <w:b/>
          <w:b/>
          <w:bCs/>
          <w:i/>
          <w:i/>
          <w:iCs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</w:rPr>
      </w:pPr>
      <w:r>
        <w:rPr>
          <w:rFonts w:cs="Castellar" w:ascii="Bookman Old Style" w:hAnsi="Bookman Old Style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 Mr. K. Lukeeram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(1)   MR JEAN ERIC STEPHANO JEAN JACQUE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2)   MR DIRISH DOMAH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3)   MR NOORANEE SIDDIQ CARM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4)   MR JEAN DESIRE HERBERT D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5)   MR JOEL STEPHAN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6)   MR MICHAEL MERVIN LAMOTH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7)   MR JEAN KINSLEY GUIT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8)   MR JEAN PATRICK VALER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9)   MR JEAN YVES ALLAN RAM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10) MR DOMINIQUE PASCAL DUV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Y. D. Leckram-Baungally,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  <w:tab/>
        <w:t>Labour dispute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1 February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A. Lotu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 Mr. P. Burosee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  <w:u w:val="single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  <w:u w:val="single"/>
        </w:rPr>
        <w:t>CONSOLIDATED  CAS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1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ROOKSANA NUNHUCK</w:t>
      </w:r>
    </w:p>
    <w:p>
      <w:pPr>
        <w:pStyle w:val="Normal"/>
        <w:widowControl w:val="false"/>
        <w:autoSpaceDE w:val="false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8"/>
          <w:szCs w:val="18"/>
          <w:lang w:val="en-US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4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NEMCHUND SEETARAM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8"/>
          <w:szCs w:val="18"/>
          <w:lang w:val="en-US"/>
        </w:rPr>
      </w:pPr>
      <w:r>
        <w:rPr>
          <w:rFonts w:cs="AucoinLight" w:ascii="Bookman Old Style" w:hAnsi="Bookman Old Style"/>
          <w:color w:val="000000"/>
          <w:sz w:val="18"/>
          <w:szCs w:val="18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sz w:val="18"/>
          <w:szCs w:val="18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T. Runghen,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eastAsia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7:00Z</dcterms:created>
  <dc:creator>user</dc:creator>
  <dc:description/>
  <dc:language>en-US</dc:language>
  <cp:lastModifiedBy>Mrs Jugroo</cp:lastModifiedBy>
  <cp:lastPrinted>2019-02-15T13:07:00Z</cp:lastPrinted>
  <dcterms:modified xsi:type="dcterms:W3CDTF">2019-02-1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