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7 June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0:00 a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      </w:t>
        <w:tab/>
        <w:tab/>
      </w:r>
      <w:r>
        <w:rPr>
          <w:rFonts w:cs="Bookman Old Style" w:ascii="Bookman Old Style" w:hAnsi="Bookman Old Style"/>
          <w:iCs/>
          <w:sz w:val="20"/>
          <w:szCs w:val="18"/>
        </w:rPr>
        <w:t>Member:  Mr R. Hossenbaccus</w:t>
        <w:br/>
        <w:t xml:space="preserve">                          Member:  Mr K. Ramdany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ab/>
        <w:tab/>
        <w:tab/>
        <w:t xml:space="preserve">        Member:  Mr P. Burosee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Cs/>
          <w:sz w:val="20"/>
          <w:szCs w:val="18"/>
        </w:rPr>
      </w:pPr>
      <w:r>
        <w:rPr>
          <w:rFonts w:cs="Bookman Old Style" w:ascii="Bookman Old Style" w:hAnsi="Bookman Old Style"/>
          <w:b/>
          <w:iCs/>
          <w:sz w:val="20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PORTS OF MAURITIUS LIMITED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PORTS OF MAURITIUS LIMITED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M. Sauzier, S.C</w:t>
      </w:r>
    </w:p>
    <w:p>
      <w:pPr>
        <w:pStyle w:val="Normal"/>
        <w:spacing w:lineRule="auto" w:line="36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s S. Wong Tung, Attorney</w:t>
      </w:r>
      <w:r>
        <w:rPr>
          <w:rFonts w:cs="Bookman Old Style" w:ascii="Bookman Old Style" w:hAnsi="Bookman Old Style"/>
          <w:b/>
          <w:iCs/>
        </w:rPr>
        <w:t xml:space="preserve"> 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ailure to comply with Procedural Agreement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ERT/RN 1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MAURITIUS ESTATE DEVELOPMENT CORPORATION CO. LTD</w:t>
      </w:r>
    </w:p>
    <w:p>
      <w:pPr>
        <w:pStyle w:val="Normal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Order for Recognition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GREWALS MAURITIUS LTD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Access to workplac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GREWALS  LTD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P. Doger de Speville, S.C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s K. Teck Yong, Counsel</w:t>
      </w:r>
    </w:p>
    <w:p>
      <w:pPr>
        <w:pStyle w:val="Normal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Both parties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ALUCHIC LTEE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Both parties to file Statement of Cas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June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R RAJRUTTUN RAMTO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MR ISWARPARSADSING BANDHO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3) MR TOOMESWAR CANH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4) MR ANAND BOOJHAW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Mr D. Ramano, Counsel </w:t>
        <w:tab/>
        <w:tab/>
        <w:t xml:space="preserve"> Mr M. Seetaram, Principal State Counsel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 xml:space="preserve">to file amended  Statement of Cas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June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D. RAM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NISTRY OF FINANCE AND ECONOMIC DEVELOPMENT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s R. Vydelingum, Principal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 xml:space="preserve">             Ms S. Angad, Principal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ab/>
        <w:tab/>
        <w:t>Ms A. R. Seenauth,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576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s to file Statements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RESH  RAMPH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PRIVATE  SECONDARY  EDUCATION 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 R. Peeroo, S.C  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R. Vydelingum, Principal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Matar, Counsel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mira Peeroo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</w:t>
      </w:r>
      <w:r>
        <w:rPr>
          <w:rFonts w:cs="Bookman Old Style" w:ascii="Bookman Old Style" w:hAnsi="Bookman Old Style"/>
          <w:b/>
          <w:iCs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Statement of Case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NANT KUMAR UDHI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 SECONDARY  EDUCATION 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 R. Peeroo, S.C  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R. Vydelingum, Principal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Matar, Counsel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mira Peeroo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</w:t>
        <w:tab/>
        <w:tab/>
        <w:tab/>
        <w:t xml:space="preserve">  </w:t>
      </w:r>
    </w:p>
    <w:p>
      <w:pPr>
        <w:pStyle w:val="Normal"/>
        <w:spacing w:before="0" w:after="0"/>
        <w:ind w:left="5760" w:firstLine="72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</w:t>
      </w:r>
      <w:r>
        <w:rPr>
          <w:rFonts w:cs="Bookman Old Style" w:ascii="Bookman Old Style" w:hAnsi="Bookman Old Style"/>
          <w:b/>
          <w:iCs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June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ROOJDEV  SOOKOOWAR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AIRPORTS OF MAURITIUS CO LT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N. Moonesamy, Counsel</w:t>
      </w:r>
      <w:r>
        <w:rPr>
          <w:rFonts w:cs="Bookman Old Style" w:ascii="Bookman Old Style" w:hAnsi="Bookman Old Style"/>
          <w:b/>
          <w:iCs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V. Ramkhalawon, Counsel</w:t>
      </w:r>
      <w:r>
        <w:rPr>
          <w:rFonts w:cs="Bookman Old Style" w:ascii="Bookman Old Style" w:hAnsi="Bookman Old Style"/>
          <w:b/>
          <w:iCs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</w:t>
        <w:tab/>
        <w:tab/>
        <w:tab/>
        <w:t xml:space="preserve">  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 xml:space="preserve">    </w:t>
        <w:tab/>
        <w:tab/>
        <w:tab/>
        <w:tab/>
        <w:t>Respondent to file</w:t>
      </w:r>
      <w:r>
        <w:rPr>
          <w:rFonts w:cs="Bookman Old Style" w:ascii="Bookman Old Style" w:hAnsi="Bookman Old Style"/>
          <w:b/>
          <w:iCs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HENDRY  STEPHAN  MARTIA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 HANDLING  CORPORATION 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. A. Ramdass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T. Dabycharun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s. D. Leckram-Baungally,  At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600" w:firstLine="72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or Common date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June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5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ANDRE HEROLD VER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6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ICARDO DESIRE DONNY B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PAUL REX ALEXANDER ALLAG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8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CHRISTIAN JOEFFRER CHUNG KOO 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9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AMEER ENAYATE MOORAD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 xml:space="preserve">I.P.O: </w:t>
        <w:tab/>
        <w:t>(1)   PORT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  <w:lang w:val="fr-FR"/>
        </w:rPr>
        <w:t>-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2)   ELISA LEE VALE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3)   RIVET JEAN GIANI CAR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4)   PETRONILLE LOUIS STE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 CHETTY NO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 BAMMA VISHAL SIN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 JOLY HENSLEY MICH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8)   MARIE THIERRY PRISL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9)   FRANCOIS MICHAEL J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PERRINE 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S. Poonisamy, Counsel</w:t>
        <w:tab/>
        <w:t xml:space="preserve">  Mr A.Ramdass, Counsel</w:t>
        <w:tab/>
        <w:t xml:space="preserve">           Mr A. Sayed-Hossen, Couns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s D.Mohabeer, Attorney </w:t>
        <w:tab/>
        <w:t xml:space="preserve">  Mr J. Gujadhur, Senior Attorney         Mr T. Dabycharun, Counsel</w:t>
        <w:tab/>
        <w:tab/>
        <w:tab/>
        <w:tab/>
        <w:tab/>
        <w:tab/>
        <w:tab/>
        <w:tab/>
        <w:t xml:space="preserve">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 xml:space="preserve">                                                        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I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5655" w:hanging="0"/>
        <w:rPr/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 xml:space="preserve">Respondent to file amended Statement of Case and </w:t>
        <w:br/>
        <w:t>Co-Respondents Nos. 3,8,9 and 10 to file any amended Statements of Ca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June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2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Cs/>
          <w:sz w:val="20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      </w:t>
      </w:r>
      <w:r>
        <w:rPr>
          <w:rFonts w:cs="Bookman Old Style" w:ascii="Bookman Old Style" w:hAnsi="Bookman Old Style"/>
          <w:iCs/>
          <w:sz w:val="20"/>
          <w:szCs w:val="18"/>
        </w:rPr>
        <w:t>Member:  Mr K. Mohit</w:t>
        <w:br/>
        <w:t xml:space="preserve">                          Member:  Mrs K. Veerapen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ab/>
        <w:tab/>
        <w:tab/>
        <w:t xml:space="preserve">       Member:  Mr K. Lukeeram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ERIC SOONIL RAMD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 :  (1) PORT 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</w:t>
      </w:r>
      <w:r>
        <w:rPr>
          <w:rFonts w:cs="Imprint MT Shadow" w:ascii="Bookman Old Style" w:hAnsi="Bookman Old Style"/>
          <w:b/>
          <w:bCs/>
          <w:color w:val="000000"/>
        </w:rPr>
        <w:t>(2) MR ALAIN EDOU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3) MR GINO MICHAEL DU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4) MR MAGHEN SUNJEV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5) MR DARIO STEEVE LAGUET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      Mr A. Ramdass, Counsel       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J. Gujadhur, Senior Attorney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 xml:space="preserve">            Mrs Y. Leckram-Baungally, Attorney</w:t>
        <w:tab/>
        <w:t xml:space="preserve">       </w:t>
        <w:tab/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04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Palatino Linotype"/>
          <w:b/>
          <w:b/>
          <w:bCs/>
          <w:iCs/>
        </w:rPr>
      </w:pPr>
      <w:r>
        <w:rPr>
          <w:rFonts w:cs="Palatino Linotype" w:ascii="Bookman Old Style" w:hAnsi="Bookman Old Style"/>
          <w:b/>
          <w:bCs/>
          <w:iCs/>
        </w:rPr>
      </w:r>
    </w:p>
    <w:p>
      <w:pPr>
        <w:pStyle w:val="Normal"/>
        <w:spacing w:lineRule="auto" w:line="240" w:before="0" w:after="200"/>
        <w:ind w:left="720" w:firstLine="72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13:00Z</dcterms:created>
  <dc:creator>user</dc:creator>
  <dc:description/>
  <cp:keywords/>
  <dc:language>en-US</dc:language>
  <cp:lastModifiedBy>Mrs Jugroo</cp:lastModifiedBy>
  <cp:lastPrinted>2019-06-13T13:57:00Z</cp:lastPrinted>
  <dcterms:modified xsi:type="dcterms:W3CDTF">2019-06-1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