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7 September 2019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.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8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OMPAGNIE SUCRIÈRE DE BEL OMBRE LTD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ccess to workplac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.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9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SYNDICAT DES TRAVAILLEURS DES ETABLISSEMENTS PRIVÉ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BRANDHOUSE LTD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Failure to comply with 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rocedure agreement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7 September 2019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 xml:space="preserve">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4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MRS MARIE CHRISTINE MEUNI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SERVICE DIOCESAIN DE L’EDUCATION CATHOLI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 xml:space="preserve">            Mr M. King Fat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Mr T. Runghen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Mr G. Ng. Wong Hing, Attorney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ake a stand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5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Cs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CENTRAL ELECTRICITY BOAR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CENTRAL ELECTRICITY BOARD STAFF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K. Colunday, Counsel                       Mr A. Domingue, S.C</w:t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Parties to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take a stand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 xml:space="preserve">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55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CONOMIC DEVELOPMENT BOAR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Mr R. Chetty, S.C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Mrs U. Bhurtun, Counsel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.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7 September 2019</w:t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for balloting @ 2:00 p.m.</w:t>
        <w:tab/>
        <w:t xml:space="preserve">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</w:t>
      </w:r>
      <w:r>
        <w:rPr>
          <w:rFonts w:cs="Castellar" w:ascii="Bookman Old Style" w:hAnsi="Bookman Old Style"/>
          <w:b/>
          <w:bCs/>
          <w:color w:val="000000"/>
        </w:rPr>
        <w:t>ERT/RN 151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SYNDICAT DES TRAVAILLEURS DES ETABLISSEMENTS PRIVÉ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AURITIUS ESTATE DEVELOPMENT CORPORATION LTD</w:t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B. Ramdenee, counsel               Mr K. Colunday, Counsel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8 September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V.K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: Mr K. Lukeera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</w:t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MARIE YOLA ROSIANNE BENIE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CASINO DE MAURICE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I.P.O: (1) MR MANOJ MUNGUR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fr-FR"/>
        </w:rPr>
        <w:tab/>
      </w:r>
      <w:r>
        <w:rPr>
          <w:rFonts w:cs="Bookman Old Style" w:ascii="Bookman Old Style" w:hAnsi="Bookman Old Style"/>
          <w:b/>
          <w:iCs/>
        </w:rPr>
        <w:t>(2) MRS DANOLUCHMEE BUCTOW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Cs/>
        </w:rPr>
        <w:t xml:space="preserve">          </w:t>
      </w:r>
      <w:r>
        <w:rPr>
          <w:rFonts w:cs="Bookman Old Style" w:ascii="Bookman Old Style" w:hAnsi="Bookman Old Style"/>
          <w:b/>
          <w:iCs/>
        </w:rPr>
        <w:t>(3) MR SATISH BISSESSUR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J. Moirt, Counsel</w:t>
        <w:tab/>
        <w:tab/>
        <w:t xml:space="preserve">Mr R. Hurdoyal, Counsel </w:t>
        <w:tab/>
        <w:tab/>
        <w:t>Mr V. Runghen, Counsel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>Mrs A. Ghose, Attorney</w:t>
        <w:tab/>
        <w:tab/>
        <w:tab/>
        <w:t>Mr R. Posooa, Attorne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9 September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A.K. Lotun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A.F. Acharauz</w:t>
      </w:r>
    </w:p>
    <w:p>
      <w:pPr>
        <w:pStyle w:val="Normal"/>
        <w:spacing w:lineRule="auto" w:line="240" w:before="0" w:after="0"/>
        <w:ind w:left="2160" w:firstLine="72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:  Mr. K. Lukeeram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ADIR S. K. HEER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 K. Manikaran, Senior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rs P. Babboo,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</w:t>
      </w:r>
      <w:r>
        <w:rPr>
          <w:rFonts w:cs="Bookman Old Style" w:ascii="Bookman Old Style" w:hAnsi="Bookman Old Style"/>
          <w:b/>
          <w:iCs/>
          <w:sz w:val="16"/>
          <w:szCs w:val="16"/>
        </w:rPr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9 September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A.K. Lotun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A.F. Acharauz</w:t>
      </w:r>
    </w:p>
    <w:p>
      <w:pPr>
        <w:pStyle w:val="Normal"/>
        <w:spacing w:lineRule="auto" w:line="240" w:before="0" w:after="0"/>
        <w:ind w:left="2160" w:firstLine="72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:  Mr. K. Lukeeram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IKASH REEDH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 K. Manikaran, Senior State Attorney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rs P. Babboo, State Attorney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</w:t>
      </w:r>
      <w:r>
        <w:rPr>
          <w:rFonts w:cs="Bookman Old Style" w:ascii="Bookman Old Style" w:hAnsi="Bookman Old Style"/>
          <w:b/>
          <w:iCs/>
          <w:sz w:val="16"/>
          <w:szCs w:val="16"/>
        </w:rPr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9 September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A.K. Lotun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A.F. Acharauz</w:t>
      </w:r>
    </w:p>
    <w:p>
      <w:pPr>
        <w:pStyle w:val="Normal"/>
        <w:spacing w:lineRule="auto" w:line="240" w:before="0" w:after="0"/>
        <w:ind w:left="2160" w:firstLine="72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:  Mr. K. Lukeeram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ARAMANANDA CHINNACUNN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 K. Manikaran, Senior State Attorney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rs P. Babboo, State Attorney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</w:t>
      </w:r>
      <w:r>
        <w:rPr>
          <w:rFonts w:cs="Bookman Old Style" w:ascii="Bookman Old Style" w:hAnsi="Bookman Old Style"/>
          <w:b/>
          <w:iCs/>
          <w:sz w:val="16"/>
          <w:szCs w:val="16"/>
        </w:rPr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Labour Disput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1:00Z</dcterms:created>
  <dc:creator>user</dc:creator>
  <dc:description/>
  <cp:keywords/>
  <dc:language>en-US</dc:language>
  <cp:lastModifiedBy>ERT-User</cp:lastModifiedBy>
  <cp:lastPrinted>2019-09-13T09:29:00Z</cp:lastPrinted>
  <dcterms:modified xsi:type="dcterms:W3CDTF">2019-09-13T07:31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