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5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1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EWALS  LTD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P. Doger de Speville, S.C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K. Teck Yong, Counsel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Procedural Agreement </w:t>
      </w:r>
      <w:r>
        <w:br w:type="page"/>
      </w:r>
    </w:p>
    <w:p>
      <w:pPr>
        <w:pStyle w:val="Normal"/>
        <w:spacing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5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autoSpaceDE w:val="false"/>
        <w:spacing w:before="0" w:after="0"/>
        <w:ind w:left="288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ind w:left="2880" w:hanging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ind w:left="288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autoSpaceDE w:val="false"/>
        <w:spacing w:before="0" w:after="0"/>
        <w:ind w:left="2880" w:hanging="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s R. Vydelingum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K. Ragavoodoo, Counsel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0.0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    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4"/>
        </w:rPr>
      </w:pPr>
      <w:r>
        <w:rPr>
          <w:rFonts w:cs="Imprint MT Shadow" w:ascii="Bookman Old Style" w:hAnsi="Bookman Old Style"/>
          <w:bCs/>
          <w:color w:val="000000"/>
          <w:sz w:val="14"/>
          <w:szCs w:val="14"/>
        </w:rPr>
        <w:t>Mrs P. Dabee-Bunjun,Counsel     Mrs R. Camiah, Ag. Dep. Chief State Attorney    Mrs R. 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TATE INFORMATICS LTD STAFF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TATE  INFORMATICS  LTD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A. Sookhoo, Counsel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llective bargaining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EDUCATION AND SCIENTIFIC RESEAR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</w:rPr>
      </w:pPr>
      <w:r>
        <w:rPr>
          <w:rFonts w:cs="Bookman Old Style" w:ascii="Bookman Old Style" w:hAnsi="Bookman Old Style"/>
          <w:b/>
          <w:iCs/>
          <w:sz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 xml:space="preserve">       Mr J. Moirt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 xml:space="preserve">         Mr J. Chowrimootoo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R. Vydelingum, Principal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Respondent 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Respondent to fil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Statement of Case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ESTATE DEVELOPMENT CORPORATION CO.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or Common dates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AROJNEE  GUNES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HALINAH  RAMJUTAN-RUBE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VEGAMANEE  THIRAKALUTH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 SOOPRAMANIE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Poonisamy, Counsel</w:t>
        <w:tab/>
        <w:tab/>
      </w:r>
      <w:r>
        <w:rPr>
          <w:rFonts w:cs="Bookman Old Style" w:ascii="Bookman Old Style" w:hAnsi="Bookman Old Style"/>
          <w:sz w:val="18"/>
          <w:szCs w:val="18"/>
        </w:rPr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D. Mohabeer, Attorney</w:t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0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OOSHA DEVI SEECHURN (BORN KHOOBLALL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HARSHINI  SEENUND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G. Bhanji Soni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V.Dwarka, Senior Attorney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THE PORT-LOUIS MARITIME EMPLOYEES ASSOCIATION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I.P.O:</w:t>
        <w:tab/>
        <w:t>FREEPORT OPERATIONS MAURITIUS LTD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EEN TEAM CONTRACTING LTD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 to file 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 /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or Common dates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July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Disputant &amp; Respondent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to take a stand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7 July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                  Member: Mr  R. Gungoo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Ms T. Jutt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>Voluntary 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7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Submission @ 1:3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I.P.O: (1) JENNIFER FRANCO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</w:rPr>
        <w:t xml:space="preserve">(2) MRS KAMINI D NURSIMMULO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H. Abdoula, Counsel</w:t>
        <w:tab/>
        <w:tab/>
        <w:t xml:space="preserve">  Mr K. Colunday, Counsel</w:t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0:00Z</dcterms:created>
  <dc:creator>user</dc:creator>
  <dc:description/>
  <cp:keywords/>
  <dc:language>en-US</dc:language>
  <cp:lastModifiedBy>Mrs Jugroo</cp:lastModifiedBy>
  <cp:lastPrinted>2019-07-11T14:11:00Z</cp:lastPrinted>
  <dcterms:modified xsi:type="dcterms:W3CDTF">2019-07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