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6 April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UNION OF EMPLOYEES OF THE NATIONAL CHILDREN’S COUNCI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NATIONAL CHILDREN’S COUNCI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174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  <w:t xml:space="preserve">Access to Workplace </w:t>
      </w:r>
    </w:p>
    <w:p>
      <w:pPr>
        <w:pStyle w:val="Normal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 xml:space="preserve">       </w:t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3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PRIVATE  ENTERPRISES  EMPLOYEES 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OUTREMER  TELECOM  LTEE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>Mrs C. Parsooramen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174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Respondent to take a stand</w:t>
      </w:r>
    </w:p>
    <w:p>
      <w:pPr>
        <w:pStyle w:val="Normal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 xml:space="preserve">       </w:t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SYNDICAT DES TRAVAILLEURS DES ETABLISSEMENTS PRIV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 BRANDHOUSE 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B. Ramdenee, Counsel</w:t>
        <w:tab/>
        <w:tab/>
        <w:tab/>
        <w:tab/>
        <w:t>Mr  S. Mardemootoo, Attorne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s M.C. Poon Yow Tse, Attorney</w:t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Applicant to file    Statement of Case</w:t>
      </w:r>
    </w:p>
    <w:p>
      <w:pPr>
        <w:pStyle w:val="Normal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KADIR S. K. HEERAH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S. Mohamed, Counsel</w:t>
        <w:tab/>
        <w:tab/>
        <w:tab/>
        <w:tab/>
        <w:t>Mr K. Manikaran, Senior State Attorne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8"/>
          <w:szCs w:val="28"/>
        </w:rPr>
        <w:t>Ms A. Dhunnoo, Counsel</w:t>
        <w:tab/>
        <w:tab/>
        <w:tab/>
        <w:t>Ms A. Mohun, State Attorney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file Statement of Cas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6 April 2019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VIKASH REEDH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S. Mohamed, Counsel</w:t>
        <w:tab/>
        <w:tab/>
        <w:tab/>
        <w:tab/>
        <w:t>Mr K. Manikaran, Senior State Attorne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8"/>
          <w:szCs w:val="28"/>
        </w:rPr>
        <w:t>Ms A. Dhunnoo, Counsel</w:t>
        <w:tab/>
        <w:tab/>
        <w:tab/>
        <w:t>Ms A. Mohun,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file 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PARAMANANDA CHINNACUNNA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S. Mohamed, Counsel</w:t>
        <w:tab/>
        <w:tab/>
        <w:tab/>
        <w:tab/>
        <w:t>Mr K. Manikaran, Senior State Attorne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8"/>
          <w:szCs w:val="28"/>
        </w:rPr>
        <w:t>Ms A. Dhunnoo, Counsel</w:t>
        <w:tab/>
        <w:tab/>
        <w:tab/>
        <w:t>Ms A. Mohun, State Attorne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file 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2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RINGANADEN SAWMYNADE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CANE INDUSTRY AUTHORIT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N. Thakoor, Counsel</w:t>
        <w:tab/>
        <w:tab/>
        <w:tab/>
        <w:tab/>
        <w:t>Mr K. Manikaran, Senior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s P. Dabeesingh, Counsel</w:t>
        <w:tab/>
        <w:tab/>
        <w:tab/>
        <w:t>Ms S. Angad, Senior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ab/>
        <w:tab/>
        <w:tab/>
        <w:tab/>
        <w:tab/>
        <w:tab/>
        <w:t>Ms A. Mohun, State Attorney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file Statement of Cas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Palatino Linotype"/>
          <w:b/>
          <w:b/>
          <w:bCs/>
          <w:sz w:val="16"/>
          <w:szCs w:val="16"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>
          <w:rFonts w:ascii="Bookman Old Style" w:hAnsi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</w:t>
      </w:r>
      <w:r>
        <w:rPr>
          <w:rFonts w:cs="Palatino Linotype" w:ascii="Bookman Old Style" w:hAnsi="Bookman Old Style"/>
          <w:b/>
          <w:bCs/>
        </w:rPr>
        <w:t>BEFORE,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6 April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  <w:u w:val="single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  <w:u w:val="single"/>
        </w:rPr>
        <w:t>CONSOLIDATED  CAS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39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MARY JOYCE GLEN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JOHN WILLIAM DUDLEY CLARENCE MADANAMOOTH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1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ROOKSANA NUNHUCK</w:t>
      </w:r>
    </w:p>
    <w:p>
      <w:pPr>
        <w:pStyle w:val="Normal"/>
        <w:widowControl w:val="false"/>
        <w:autoSpaceDE w:val="false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2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RAJENDRASINGH SEEWOONARAIN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3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DOMINIC GOUG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6"/>
          <w:szCs w:val="16"/>
          <w:lang w:val="en-US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4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NEMCHUND SEETARAM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5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MARIE CHRISTIANE ANNICK JEANNO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 NARVADAS MOHINEE BEENESSREESING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 PRIYADHARSINEE MOOSU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B. Ramdenee, Counsel</w:t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ab/>
        <w:tab/>
        <w:t>Mr T. Runghen, Counsel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take a stand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18 April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8"/>
          <w:szCs w:val="24"/>
        </w:rPr>
      </w:pPr>
      <w:r>
        <w:rPr>
          <w:rFonts w:cs="Bookman Old Style" w:ascii="Bookman Old Style" w:hAnsi="Bookman Old Style"/>
          <w:b/>
          <w:i/>
          <w:iCs/>
          <w:sz w:val="28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240" w:after="0"/>
        <w:jc w:val="center"/>
        <w:rPr>
          <w:rFonts w:ascii="Bookman Old Style" w:hAnsi="Bookman Old Style" w:cs="Bookman Old Style"/>
          <w:iCs/>
          <w:sz w:val="20"/>
          <w:szCs w:val="18"/>
        </w:rPr>
      </w:pPr>
      <w:r>
        <w:rPr>
          <w:rFonts w:eastAsia="Bookman Old Style" w:cs="Bookman Old Style" w:ascii="Bookman Old Style" w:hAnsi="Bookman Old Style"/>
          <w:iCs/>
          <w:sz w:val="20"/>
          <w:szCs w:val="18"/>
        </w:rPr>
        <w:t xml:space="preserve">     </w:t>
      </w:r>
      <w:r>
        <w:rPr>
          <w:rFonts w:cs="Bookman Old Style" w:ascii="Bookman Old Style" w:hAnsi="Bookman Old Style"/>
          <w:iCs/>
          <w:sz w:val="20"/>
          <w:szCs w:val="18"/>
        </w:rPr>
        <w:tab/>
        <w:t xml:space="preserve">    Member: Ms L. Lactive</w:t>
        <w:br/>
        <w:t xml:space="preserve">       </w:t>
        <w:tab/>
        <w:t xml:space="preserve">         Member: Mr. F. Acharauz</w:t>
        <w:br/>
        <w:t xml:space="preserve">      </w:t>
        <w:tab/>
        <w:t xml:space="preserve">      Member: Mr G. Gokhoo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sz w:val="18"/>
          <w:szCs w:val="18"/>
        </w:rPr>
        <w:t>: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AIRAJ  KUMAR  DUSSOYE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HE STATE OF MAURITIUS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S REPRESENTED B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INISTRY OF HEALTH AND QUALITY OF LIF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Moirt, Counsel</w:t>
        <w:tab/>
        <w:tab/>
        <w:tab/>
        <w:t xml:space="preserve">Ms H. Maherally, State Counsel 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 D. Punchu, State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>Mrs S. Angad, Senior State Attorn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Labour disput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9 April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1:00 a.m</w:t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UNGUL MAHENDRA KUMA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COMMISSIONER OF PRISONS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1740"/>
        <w:rPr>
          <w:rFonts w:ascii="Bookman Old Style" w:hAnsi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  <w:t>Arbitra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1740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1:00 a.m </w:t>
        <w:tab/>
        <w:tab/>
        <w:t xml:space="preserve">       </w:t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SYNDICAT DES TRAVAILLEURS DES ETABLISSEMENTS PRIV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 BRANDHOUSE 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B. Ramdenee, Counsel</w:t>
        <w:tab/>
        <w:tab/>
        <w:tab/>
        <w:tab/>
        <w:t>Mr  S. Mardemootoo, Attorne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s M.C. Poon Yow Tse, Attorney</w:t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Respondent to take a Stand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9 April 2019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Hearing @ 2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240" w:after="0"/>
        <w:jc w:val="center"/>
        <w:rPr>
          <w:rFonts w:ascii="Bookman Old Style" w:hAnsi="Bookman Old Style" w:cs="Bookman Old Style"/>
          <w:iCs/>
          <w:sz w:val="20"/>
          <w:szCs w:val="18"/>
        </w:rPr>
      </w:pPr>
      <w:r>
        <w:rPr>
          <w:rFonts w:eastAsia="Bookman Old Style" w:cs="Bookman Old Style" w:ascii="Bookman Old Style" w:hAnsi="Bookman Old Style"/>
          <w:iCs/>
          <w:sz w:val="20"/>
          <w:szCs w:val="18"/>
        </w:rPr>
        <w:t xml:space="preserve">     </w:t>
      </w:r>
      <w:r>
        <w:rPr>
          <w:rFonts w:cs="Bookman Old Style" w:ascii="Bookman Old Style" w:hAnsi="Bookman Old Style"/>
          <w:iCs/>
          <w:sz w:val="20"/>
          <w:szCs w:val="18"/>
        </w:rPr>
        <w:tab/>
        <w:t xml:space="preserve">    Member: Mr K. Mohit</w:t>
        <w:br/>
        <w:t xml:space="preserve">       </w:t>
        <w:tab/>
        <w:t xml:space="preserve">           Member: Mr. F. Acharauz</w:t>
        <w:br/>
        <w:t xml:space="preserve">      </w:t>
        <w:tab/>
        <w:t xml:space="preserve">      Member: Ms T. Jutton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OFESSIONAL  PILOTS  UNION  (PPU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Cs/>
        </w:rPr>
        <w:t xml:space="preserve"> </w:t>
      </w: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(1)  AIR MAURITIUS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(2)  MAURITIUS AIR LINE PILOTS’ ASSOCIAT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(3)  AIRLINE EMPLOYEES ASSOCIATION</w:t>
      </w:r>
    </w:p>
    <w:p>
      <w:pPr>
        <w:pStyle w:val="Normal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 L. Servansingh, Counsel      </w:t>
        <w:tab/>
        <w:t xml:space="preserve">Mr K. Colunday, Counsel       </w:t>
        <w:tab/>
        <w:t>Mr G. Glover, S.C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ab/>
        <w:tab/>
        <w:tab/>
        <w:t xml:space="preserve">     </w:t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 V. Runghen, Counsel       </w:t>
        <w:tab/>
        <w:t xml:space="preserve">Mrs T. Huet, Counsel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 xml:space="preserve">        </w:t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 S. Chuong, Counsel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13:00Z</dcterms:created>
  <dc:creator>user</dc:creator>
  <dc:description/>
  <cp:keywords/>
  <dc:language>en-US</dc:language>
  <cp:lastModifiedBy>Mrs Jugroo</cp:lastModifiedBy>
  <cp:lastPrinted>2019-04-16T13:20:00Z</cp:lastPrinted>
  <dcterms:modified xsi:type="dcterms:W3CDTF">2019-04-16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DocHome">
    <vt:r8>203752328</vt:r8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xd_ProgID">
    <vt:lpwstr/>
  </property>
  <property fmtid="{D5CDD505-2E9C-101B-9397-08002B2CF9AE}" pid="21" name="xd_Signature">
    <vt:bool>0</vt:bool>
  </property>
</Properties>
</file>