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11 March 2019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ARASTATAL  AND  OTHER STATUTORY BODIES EMPLOYEES ASSOCIAT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NATIONAL LIBRARY</w:t>
      </w:r>
    </w:p>
    <w:p>
      <w:pPr>
        <w:pStyle w:val="Normal"/>
        <w:spacing w:lineRule="auto" w:line="24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rder for Recognition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ROFESSIONAL  PILOTS  UNION  (PPU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b/>
          <w:iCs/>
        </w:rPr>
        <w:t xml:space="preserve"> </w:t>
      </w: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(1)  AIR MAURITIUS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(2)  MAURITIUS AIR LINE PILOTS’ ASSOCIAT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(3)  AIRLINE EMPLOYEES ASSOCIATION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Revocation or variation of Recognition of  a Trade Un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UBLIC SERVICES WORKER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INISTRY OF EDUCATION AND HUMAN RESOURCES TERTIARY EDUCATION AND SCIENTIFIC RESEARCH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   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. D. K. Manikaran, Senior State Attorney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                                        </w:t>
      </w: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Applicant to file 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OLD STORAGE WORKER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NNODIS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. B. Ramdenee, Counsel</w:t>
      </w:r>
    </w:p>
    <w:p>
      <w:pPr>
        <w:pStyle w:val="Normal"/>
        <w:spacing w:lineRule="auto" w:line="24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Applicant to take a stand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11 March 2019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FARM WORKER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NNODIS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. B. Ramdenee, Counsel</w:t>
      </w:r>
    </w:p>
    <w:p>
      <w:pPr>
        <w:pStyle w:val="Normal"/>
        <w:spacing w:lineRule="auto" w:line="24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Applicant to take a stand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>ERT/ RN 158/18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>MR DANIEL MARIE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>AN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>CARGO HANDLING CORPORATION LT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(1)   MR JEAN ERIC STEPHANO JEAN JACQUES 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  MR DIRISH DOMAH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3)   MR NOORANEE SIDDIQ CARM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4)   MR JEAN DESIRE HERBERT D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5)   MR JOEL STEPHANO AH-LAY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6)   MR MICHAEL MERVIN LAMOTH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7)   MR JEAN KINSLEY GUIT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8)   MR JEAN PATRICK VALERA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9)   MR JEAN YVES ALLAN RAMS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10) MR DOMINIQUE PASCAL DUV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24"/>
          <w:szCs w:val="28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28"/>
        </w:rPr>
        <w:t>Mr T. Dabycharun, Counsel</w:t>
        <w:tab/>
        <w:tab/>
        <w:tab/>
        <w:tab/>
        <w:t>Mr A. Ramdass,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28"/>
        </w:rPr>
        <w:tab/>
        <w:tab/>
        <w:tab/>
        <w:tab/>
        <w:t>Mr J. Gujadhur, Senior Attorne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rs Y. D. Leckram-Baungally, Attorne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Co-Respondent to take a st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Service anew on Co-Respondent No. 10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4"/>
          <w:szCs w:val="28"/>
        </w:rPr>
      </w:pPr>
      <w:r>
        <w:rPr>
          <w:rFonts w:cs="Bookman Old Style" w:ascii="Bookman Old Style" w:hAnsi="Bookman Old Style"/>
          <w:b/>
          <w:i/>
          <w:iCs/>
          <w:sz w:val="24"/>
          <w:szCs w:val="28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11 March 2019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 xml:space="preserve">                                 </w:t>
        <w:tab/>
        <w:tab/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02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MARIE CHRISTINE KATE OREEAW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 (1) JENNIFER FRANCOIS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(2) MRS KAMINI D NURSIMMULOO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20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H. Abdoula, Counsel</w:t>
        <w:tab/>
        <w:tab/>
        <w:t xml:space="preserve">  Mr K. Colunday, Counsel</w:t>
        <w:tab/>
        <w:tab/>
        <w:t>Mr V. Runghen,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20"/>
        </w:rPr>
      </w:pPr>
      <w:r>
        <w:rPr>
          <w:rFonts w:cs="Bookman Old Style" w:ascii="Bookman Old Style" w:hAnsi="Bookman Old Style"/>
          <w:iCs/>
          <w:sz w:val="16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Co-Respondent No. 2</w:t>
      </w:r>
    </w:p>
    <w:p>
      <w:pPr>
        <w:pStyle w:val="Normal"/>
        <w:spacing w:lineRule="auto" w:line="240" w:before="0" w:after="0"/>
        <w:ind w:left="5760" w:hanging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to file Statement of Case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ab/>
        <w:tab/>
        <w:tab/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3 March 20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Balloting exercise @ 10:00 a.m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24"/>
        </w:rPr>
        <w:t>Decision</w:t>
      </w:r>
      <w:r>
        <w:rPr>
          <w:rFonts w:cs="Bookman Old Style" w:ascii="Bookman Old Style" w:hAnsi="Bookman Old Style"/>
          <w:b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FREEPORT DEVELOPMENT CO. LTD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Member:  Mr. F. Supparay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Member:  Mr. R. Gungoo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Member : Mr. K. Lukeeram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iCs/>
        </w:rPr>
        <w:t>ERT/RN 0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RIVATE SECTOR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FREEPORT DEVELOPMENT CO.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Cs/>
        </w:rPr>
        <w:t>I.P.O: PORT-LOUIS MARITIME EMPLOYEES ASSOCIATION (PLMEA)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Patrice Doger de Speville, SC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  <w:tab/>
        <w:tab/>
        <w:tab/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s K. Teck Yong,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i/>
          <w:iCs/>
          <w:sz w:val="16"/>
          <w:szCs w:val="16"/>
        </w:rPr>
        <w:t xml:space="preserve"> </w:t>
      </w:r>
      <w:r>
        <w:rPr>
          <w:rFonts w:eastAsia="Bookman Old Style" w:cs="Bookman Old Style" w:ascii="Bookman Old Style" w:hAnsi="Bookman Old Style"/>
          <w:iCs/>
          <w:sz w:val="16"/>
          <w:szCs w:val="16"/>
        </w:rPr>
        <w:t xml:space="preserve">                                           </w:t>
      </w:r>
      <w:r>
        <w:rPr>
          <w:rFonts w:cs="Bookman Old Style" w:ascii="Bookman Old Style" w:hAnsi="Bookman Old Style"/>
          <w:iCs/>
          <w:sz w:val="16"/>
          <w:szCs w:val="16"/>
        </w:rPr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R. Bhookhun, Counsel</w:t>
      </w:r>
      <w:r>
        <w:rPr>
          <w:rFonts w:cs="Bookman Old Style" w:ascii="Bookman Old Style" w:hAnsi="Bookman Old Style"/>
          <w:b/>
          <w:i/>
          <w:iCs/>
          <w:sz w:val="16"/>
          <w:szCs w:val="16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Order for Recognition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cs="Garamond"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u w:val="dotted"/>
        </w:rPr>
      </w:pPr>
      <w:r>
        <w:rPr>
          <w:rFonts w:cs="Palatino Linotyp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14 March 2019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s L. Lactive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K. Ramdany</w:t>
      </w:r>
    </w:p>
    <w:p>
      <w:pPr>
        <w:pStyle w:val="Normal"/>
        <w:spacing w:lineRule="auto" w:line="240"/>
        <w:ind w:left="2160" w:firstLine="72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C.</w:t>
      </w:r>
      <w:r>
        <w:rPr>
          <w:rFonts w:cs="AucoinLight" w:ascii="Bookman Old Style" w:hAnsi="Bookman Old Style"/>
          <w:bCs/>
          <w:sz w:val="20"/>
          <w:szCs w:val="20"/>
        </w:rPr>
        <w:t xml:space="preserve"> Fanchette</w:t>
      </w:r>
      <w:r>
        <w:rPr>
          <w:rFonts w:cs="Bookman Old Style" w:ascii="Bookman Old Style" w:hAnsi="Bookman Old Style"/>
          <w:b/>
          <w:iCs/>
          <w:sz w:val="20"/>
          <w:szCs w:val="20"/>
        </w:rPr>
        <w:tab/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rFonts w:cs="Bookman Old Style" w:ascii="Bookman Old Style" w:hAnsi="Bookman Old Style"/>
          <w:b/>
          <w:iCs/>
        </w:rPr>
        <w:t>ERT/RN 03/19</w:t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RIVATE SECTOR EMPLOYEES UNION</w:t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FROID DES MASCAREIGNES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.P.O: PORT - LOUIS MARITIME  EMPLOYEES ASS0CIAT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                                      </w:t>
      </w: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iCs/>
          <w:sz w:val="18"/>
          <w:szCs w:val="28"/>
        </w:rPr>
        <w:t>Mr M. King Fat, Counsel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port on Balloting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u w:val="dotted"/>
        </w:rPr>
      </w:pPr>
      <w:r>
        <w:rPr>
          <w:rFonts w:cs="Palatino Linotyp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14 March 20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30 p.m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24"/>
        </w:rPr>
        <w:t>Decision</w:t>
      </w:r>
      <w:r>
        <w:rPr>
          <w:rFonts w:cs="Bookman Old Style" w:ascii="Bookman Old Style" w:hAnsi="Bookman Old Style"/>
          <w:b/>
          <w:iCs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Member:  Mr. F. Supparay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Member:  Mr. R. Gungoo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Member : Mr. K. Lukeeram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iCs/>
        </w:rPr>
        <w:t>ERT/RN 0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RIVATE SECTOR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FREEPORT DEVELOPMENT CO.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Cs/>
        </w:rPr>
        <w:t>I.P.O: PORT-LOUIS MARITIME EMPLOYEES ASSOCIATION (PLMEA)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Patrice Doger de Speville, SC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  <w:tab/>
        <w:tab/>
        <w:tab/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s K. Teck Yong,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i/>
          <w:iCs/>
          <w:sz w:val="16"/>
          <w:szCs w:val="16"/>
        </w:rPr>
        <w:t xml:space="preserve"> </w:t>
      </w:r>
      <w:r>
        <w:rPr>
          <w:rFonts w:eastAsia="Bookman Old Style" w:cs="Bookman Old Style" w:ascii="Bookman Old Style" w:hAnsi="Bookman Old Style"/>
          <w:iCs/>
          <w:sz w:val="16"/>
          <w:szCs w:val="16"/>
        </w:rPr>
        <w:t xml:space="preserve">                                           </w:t>
      </w:r>
      <w:r>
        <w:rPr>
          <w:rFonts w:cs="Bookman Old Style" w:ascii="Bookman Old Style" w:hAnsi="Bookman Old Style"/>
          <w:iCs/>
          <w:sz w:val="16"/>
          <w:szCs w:val="16"/>
        </w:rPr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R. Bhookhun, Counsel</w:t>
      </w:r>
      <w:r>
        <w:rPr>
          <w:rFonts w:cs="Bookman Old Style" w:ascii="Bookman Old Style" w:hAnsi="Bookman Old Style"/>
          <w:b/>
          <w:i/>
          <w:iCs/>
          <w:sz w:val="16"/>
          <w:szCs w:val="16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port on Balloting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14 March 2019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 xml:space="preserve">                                 </w:t>
        <w:tab/>
        <w:tab/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2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AND RESTAURANTS EMPLOYEES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ORAL AZUR BEACH RESORT CO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20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D. Ramano, Counsel</w:t>
        <w:tab/>
        <w:tab/>
        <w:t xml:space="preserve">  Mr N. Dookhit, Counsel</w:t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T.  Dabycharun, Counsel</w:t>
        <w:tab/>
        <w:t xml:space="preserve">  Mr N. Appa Jala, Senior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20"/>
        </w:rPr>
      </w:pPr>
      <w:r>
        <w:rPr>
          <w:rFonts w:cs="Bookman Old Style" w:ascii="Bookman Old Style" w:hAnsi="Bookman Old Style"/>
          <w:iCs/>
          <w:sz w:val="16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osal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ab/>
        <w:tab/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14 March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30 p.m.</w:t>
      </w:r>
      <w:r>
        <w:rPr>
          <w:rFonts w:cs="Bookman Old Style" w:ascii="Bookman Old Style" w:hAnsi="Bookman Old Style"/>
          <w:i/>
          <w:iCs/>
        </w:rPr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C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Cs/>
          <w:sz w:val="18"/>
          <w:szCs w:val="18"/>
          <w:u w:val="single"/>
        </w:rPr>
        <w:t>Consolidated Case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5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ANDRE HEROLD VERN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6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RICARDO DESIRE DONNY B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7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PAUL REX ALEXANDER ALLAG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8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CHRISTIAN JOEFFRER CHUNG KOO YU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9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SAMEER ENAYATE MOORAD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 xml:space="preserve">I.P.O: </w:t>
        <w:tab/>
        <w:t>(1)   PORT</w:t>
      </w: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  <w:lang w:val="fr-FR"/>
        </w:rPr>
        <w:t>-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>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/>
          <w:b/>
          <w:b/>
          <w:bCs/>
          <w:color w:val="000000"/>
          <w:sz w:val="18"/>
          <w:szCs w:val="18"/>
          <w:lang w:val="fr-FR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  <w:lang w:val="fr-FR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2)   ELISA LEE VALE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/>
          <w:b/>
          <w:b/>
          <w:bCs/>
          <w:color w:val="000000"/>
          <w:sz w:val="18"/>
          <w:szCs w:val="18"/>
          <w:lang w:val="fr-FR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  <w:lang w:val="fr-FR"/>
        </w:rPr>
        <w:t xml:space="preserve">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3)   RIVET JEAN GIANI CARLE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4)   PETRONILLE LOUIS STEEV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5)   CHETTY NORA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6)   BAMMA VISHAL SIN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7)   JOLY HENSLEY MICHA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8)   MARIE THIERRY PRISLE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9)   FRANCOIS MICHAEL JO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0) PERRINE MA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. N. Poonisamy, Counsel</w:t>
        <w:tab/>
        <w:t xml:space="preserve">                      </w:t>
        <w:tab/>
        <w:t>Mr A.Ramdass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Mrs D.Mohabeer, Attorney </w:t>
        <w:tab/>
        <w:t xml:space="preserve">        </w:t>
        <w:tab/>
        <w:tab/>
        <w:t>Mr J. Gujadhur, Senior Attorney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ab/>
        <w:tab/>
        <w:tab/>
        <w:t xml:space="preserve">       </w:t>
        <w:tab/>
        <w:tab/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s Y. Leckram-Baungally,  Attorney</w:t>
      </w: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18"/>
          <w:szCs w:val="18"/>
        </w:rPr>
        <w:t xml:space="preserve"> </w:t>
      </w: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/>
      </w:pP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</w:rPr>
        <w:t>For common dates</w:t>
      </w: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08:00Z</dcterms:created>
  <dc:creator>user</dc:creator>
  <dc:description/>
  <cp:keywords/>
  <dc:language>en-US</dc:language>
  <cp:lastModifiedBy>Mrs Jugroo</cp:lastModifiedBy>
  <cp:lastPrinted>2019-03-07T15:08:00Z</cp:lastPrinted>
  <dcterms:modified xsi:type="dcterms:W3CDTF">2019-03-08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