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    Mrs. R. Vydelingum, Principal State Attorney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. S. Angad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</w:t>
      </w: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D. Ramessur, State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Labour dispute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2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7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NSTRUCTION, METAL, WOODEN AND RELATED INDUSTRIES EMPLOYEES UN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ENSENG INTERNATIONAL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NATH RAMBAJ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FORMATION AND COMMUNICATION TECHNOLOGIES AUTHORIT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bring letter from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>Parties to take a stand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2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28"/>
        </w:rPr>
        <w:t>Mr M. King Fat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>Order for Recognition</w:t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2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UNION OF EMPLOYEES OF C.E.B AND OTHER ENERGY SECTO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>Mr S. Sookia, 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3 February 2019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4 Febr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eastAsia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</w:rPr>
      </w:pPr>
      <w:r>
        <w:rPr>
          <w:rFonts w:cs="Castellar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PAY RESEARCH BUR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J. Moirt, Counsel</w:t>
        <w:tab/>
        <w:tab/>
        <w:t>Mr R. Daureeawo, S.C</w:t>
        <w:tab/>
        <w:tab/>
        <w:t xml:space="preserve">     Ms H. Servansingh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s N. Sakaulo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3:00Z</dcterms:created>
  <dc:creator>user</dc:creator>
  <dc:description/>
  <dc:language>en-US</dc:language>
  <cp:lastModifiedBy>Mrs Jugroo</cp:lastModifiedBy>
  <cp:lastPrinted>2019-02-08T09:21:00Z</cp:lastPrinted>
  <dcterms:modified xsi:type="dcterms:W3CDTF">2019-02-0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