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April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0.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</w:t>
        <w:tab/>
        <w:t xml:space="preserve"> Member: Mrs K. Veerapen</w:t>
        <w:br/>
        <w:t xml:space="preserve">      Member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color w:val="000000"/>
        </w:rPr>
        <w:t>ERT/RN 114/18 – 12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HANSRAJ  ADAY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MOHAMMAD  A  ATCHI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SHLEY COOPPOOSAWM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SHAN KOMKO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GRAJ  NURK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INADEN  MINIAND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IAN  ISWAR  RAJKOOMA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UNMUGA  SUNDARAM  MURUGES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Mr R. Rault, Counsel</w:t>
        <w:tab/>
        <w:tab/>
        <w:tab/>
        <w:tab/>
        <w:t xml:space="preserve">            Mrs P. Varma, Principal State Counsel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Mrs F. Maudarbocus-Moolna, Senior Attorney          </w:t>
        <w:tab/>
      </w:r>
      <w:r>
        <w:rPr>
          <w:rFonts w:cs="Bookman Old Style" w:ascii="Bookman Old Style" w:hAnsi="Bookman Old Style"/>
          <w:sz w:val="18"/>
          <w:szCs w:val="18"/>
        </w:rPr>
        <w:t>Mr. D. Manikaran, State Attorney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r D. Ramano, Counsel </w:t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Mrs. R. Vydelingum, Principal State Attorney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Z. Essop, Senior State Counsel           Ms. S. Angad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Ms K. D. Ramessur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 xml:space="preserve"> Ms B. Sawock, Senoir State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Labour dispute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Labour dispute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BALAKRISHNA 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Labour dispute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PRIVATE  ENTERPRISES  EMPLOYEES 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UTREMER  TELECOM  LTEE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.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Labour dispute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 BRANDHOUSE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Access to information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Preliminary Meeting @ 1:00 p.m 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 PRIVATE  INDUSTRIES  AND  ALLIED  WORKERS 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LAUDINE MONERET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ab/>
        <w:tab/>
        <w:t>Mr B. Ramdenee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A. Ghose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 and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360" w:before="0" w:after="0"/>
        <w:ind w:left="360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J.Moir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Respondent to fil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lineRule="auto" w:line="360"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 xml:space="preserve">      Mr. R. Vydelingum, Principal State Attorney</w:t>
      </w:r>
    </w:p>
    <w:p>
      <w:pPr>
        <w:pStyle w:val="Normal"/>
        <w:spacing w:lineRule="auto" w:line="360" w:before="0" w:after="0"/>
        <w:ind w:left="144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</w:rPr>
        <w:t>Mr. G. Ng Wong Hing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early Common dat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</w:rPr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1)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s J. Somar, Counse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nd of Co-Respondent No.11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Mr J. Gujadhur, Senior Attorney</w:t>
        <w:tab/>
        <w:tab/>
        <w:t xml:space="preserve">Mr A. Sayed-Hossen, Counsel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         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</w:t>
        <w:tab/>
        <w:tab/>
        <w:t xml:space="preserve">  Ms P. Luchmun, Counsel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504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 J. Gujadhur, Senior Attorney      </w:t>
        <w:tab/>
        <w:tab/>
        <w:t>Mr V.Reddi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spacing w:lineRule="auto" w:line="36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  <w:tab/>
        <w:tab/>
        <w:t>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  <w:tab/>
        <w:t xml:space="preserve">        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)  MR LOUIS GINO BERTY KIRSLEY STE MAR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WESTLEY BETCH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SACHIN DEV MOONEW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AHMUD FIRDOSS ELAH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GEORGES STEWART ROBERTS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LOUIS JOHN CURTIS MARCEL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IROY FRANCO BELLEROS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1) MR DEEPAK DAUH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4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5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9) MR SARAVANA GOINDE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92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Stand and Common dat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  <w:iCs/>
        </w:rPr>
      </w:pPr>
      <w:r>
        <w:rPr>
          <w:rFonts w:cs="Palatino Linotype" w:ascii="Bookman Old Style" w:hAnsi="Bookman Old Style"/>
          <w:b/>
          <w:bCs/>
          <w:iCs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1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ROOKSANA NUNHUCK</w:t>
      </w:r>
    </w:p>
    <w:p>
      <w:pPr>
        <w:pStyle w:val="Normal"/>
        <w:widowControl w:val="false"/>
        <w:autoSpaceDE w:val="false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62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amended   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April 2019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>Member: Mr R. Hossenbaccus</w:t>
        <w:br/>
        <w:t xml:space="preserve">       </w:t>
        <w:tab/>
        <w:t xml:space="preserve">      Member: Mrs K. Veerapen</w:t>
        <w:br/>
        <w:t xml:space="preserve">      </w:t>
        <w:tab/>
        <w:t xml:space="preserve">      Member: Mr C.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PAY RESEARCH BUR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>Mr J. Moirt, Counsel</w:t>
        <w:tab/>
        <w:t xml:space="preserve">       Mr R. Daureeawo, S.C</w:t>
        <w:tab/>
        <w:t xml:space="preserve">           Mrs C. Servansingh-Bhuruth, Senior State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Ms N. Sakaulo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April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 PILOTS  UNION  (PPU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1) 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2) 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3)  AIRLINE EMPLOYEES ASSOCIATION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L. Servansingh, Counsel</w:t>
        <w:tab/>
        <w:tab/>
        <w:tab/>
        <w:t>Mr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Applicant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1 April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0.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    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  <w:t>Mrs P. Dabee-Bunjun,Counsel            Mrs R. Camiah, Ag. Dep. Chief State Attorney    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1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1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 xml:space="preserve">  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 xml:space="preserve">  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 Arbitration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6:00Z</dcterms:created>
  <dc:creator>user</dc:creator>
  <dc:description/>
  <cp:keywords/>
  <dc:language>en-US</dc:language>
  <cp:lastModifiedBy>Mrs Jugroo</cp:lastModifiedBy>
  <cp:lastPrinted>2019-04-05T13:46:00Z</cp:lastPrinted>
  <dcterms:modified xsi:type="dcterms:W3CDTF">2019-04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DocHome">
    <vt:r8>203752328</vt:r8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