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5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YOLA ROSIANNE BE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ASINO DE MAURICE LTD</w:t>
      </w:r>
    </w:p>
    <w:p>
      <w:pPr>
        <w:pStyle w:val="Normal"/>
        <w:spacing w:lineRule="auto" w:line="24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7/19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Cs/>
        </w:rPr>
        <w:t>CONSTRUCTION, METAL, WOODEN AND RELATED INDUSTRIES EMPLOYEES UN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WENSENG INTERNATIONAL CO. LTD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ummons to issue on 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HEMICAL MANUFACTURING AND CONNECTED TRAD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EDISAVE COMPANY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K. Rucktooa, Counsel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0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UBLIC SERVICES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</w:rPr>
        <w:t>MINISTRY OF EDUCATION AND HUMAN RESOURCES TERTIARY EDUCATION AND SCIENTIFIC RESEARCH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D. K. Manikaran, Senior State Attorne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5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LD STORAGE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B. Ramdenee, Counsel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ARM WORKER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NODI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B. Ramdenee, Counsel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(1)   MR JEAN ERIC STEPHANO JEAN JACQUES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  MR DIRISH DOMAH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3)   MR NOORANEE SIDDIQ CARM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4)   MR JEAN DESIRE HERBERT D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5)   MR JOEL STEPHAN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6)   MR MICHAEL MERVIN LAMOTH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7)   MR JEAN KINSLEY GUIT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8)   MR JEAN PATRICK VALER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9)   MR JEAN YVES ALLAN RAM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10) MR DOMINIQUE PASCAL DUV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  <w:tab/>
        <w:tab/>
        <w:tab/>
        <w:tab/>
        <w:t>Mr A. Ramdass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Y. D. Leckram-Baungally,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8"/>
        </w:rPr>
        <w:tab/>
        <w:tab/>
        <w:tab/>
        <w:tab/>
        <w:tab/>
        <w:tab/>
        <w:t xml:space="preserve">          Co-Respondents to bring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8"/>
        </w:rPr>
        <w:tab/>
        <w:tab/>
        <w:tab/>
        <w:tab/>
        <w:tab/>
        <w:tab/>
        <w:t xml:space="preserve">          letter from Counsel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5 March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Disposal @ 1.00 p.m.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 xml:space="preserve">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MANAGER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IR MAURITIUS LTD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>Mr G. Glover, S.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20"/>
        </w:rPr>
      </w:pPr>
      <w:r>
        <w:rPr>
          <w:rFonts w:cs="Bookman Old Style" w:ascii="Bookman Old Style" w:hAnsi="Bookman Old Style"/>
          <w:iCs/>
          <w:sz w:val="16"/>
          <w:szCs w:val="20"/>
        </w:rPr>
        <w:t>Ms S. Chuong, Counsel</w:t>
        <w:tab/>
        <w:tab/>
        <w:tab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osal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BOARDROOM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05 March 20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2:00 p.m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24"/>
        </w:rPr>
        <w:t>Decision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Cs/>
        </w:rPr>
        <w:t>ERT/RN 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FREEPORT DEVELOPMENT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I.P.O: PORT-LOUIS MARITIME EMPLOYEES ASSOCIATION (PLMEA)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Patrice Doger de Speville, S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K. Teck Yong, Counsel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                             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R. Bhookhun, Counsel</w:t>
      </w:r>
      <w:r>
        <w:rPr>
          <w:rFonts w:cs="Bookman Old Style" w:ascii="Bookman Old Style" w:hAnsi="Bookman Old Style"/>
          <w:b/>
          <w:i/>
          <w:i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  <w:t>Preparatory meeting for Balloting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March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6699"/>
        </w:rPr>
        <w:t>Hearing @ 01:00 p.m.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s. L. Lactive</w:t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18"/>
          <w:szCs w:val="18"/>
        </w:rPr>
        <w:t>Member:  Mr. F.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 : Mr.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IRAJ KUMAR  DUSSOY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J. Moirt, Counsel</w:t>
        <w:tab/>
        <w:tab/>
        <w:tab/>
        <w:t>Ms D. Punchu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BOARDROOM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6 March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Conciliatory Meeting in Boardroom @ 1:00 p.m.</w:t>
        <w:tab/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HOTELS  AND RESTAURANT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lang w:val="fr-FR"/>
        </w:rPr>
      </w:pPr>
      <w:r>
        <w:rPr>
          <w:rFonts w:cs="Imprint MT Shadow" w:ascii="Bookman Old Style" w:hAnsi="Bookman Old Style"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BELLE  MARE  PLAGE 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  <w:lang w:val="fr-FR"/>
        </w:rPr>
        <w:tab/>
        <w:tab/>
        <w:tab/>
        <w:tab/>
        <w:t>Mr Y. Hein</w:t>
      </w:r>
      <w:r>
        <w:rPr>
          <w:rFonts w:cs="Bookman Old Style" w:ascii="Bookman Old Style" w:hAnsi="Bookman Old Style"/>
          <w:sz w:val="18"/>
          <w:szCs w:val="18"/>
        </w:rPr>
        <w:t>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TRIBUNAL NO. 2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7 March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3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G. Gokhoo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u w:val="single"/>
        </w:rPr>
      </w:pPr>
      <w:r>
        <w:rPr>
          <w:rFonts w:cs="Imprint MT Shadow" w:ascii="Bookman Old Style" w:hAnsi="Bookman Old Style"/>
          <w:b/>
          <w:bCs/>
          <w:color w:val="000000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 JEWAN-DOOLUB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Cs/>
          <w:color w:val="000000"/>
        </w:rPr>
      </w:pPr>
      <w:r>
        <w:rPr>
          <w:rFonts w:cs="Castellar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r D. Ramano, Counsel </w:t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8 March 2019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Balloting  exercise @ 9.30 a.m.</w:t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FROID DES MASCAREIGNES LTD</w:t>
      </w:r>
      <w:r>
        <w:rPr>
          <w:rFonts w:cs="Bookman Old Style" w:ascii="Bookman Old Style" w:hAnsi="Bookman Old Style"/>
          <w:b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Ramdany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C.</w:t>
      </w:r>
      <w:r>
        <w:rPr>
          <w:rFonts w:cs="AucoinLight" w:ascii="Bookman Old Style" w:hAnsi="Bookman Old Style"/>
          <w:bCs/>
          <w:sz w:val="20"/>
          <w:szCs w:val="20"/>
        </w:rPr>
        <w:t xml:space="preserve"> Fanchette</w:t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b/>
          <w:iCs/>
        </w:rPr>
        <w:t>ERT/RN 03/19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FROID DES MASCAREIGNE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ORT - LOUIS MARITIME  EMPLOYEES ASS0CI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Cs/>
          <w:sz w:val="18"/>
          <w:szCs w:val="28"/>
        </w:rPr>
        <w:t>Mr M. King Fat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left="432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0:00Z</dcterms:created>
  <dc:creator>user</dc:creator>
  <dc:description/>
  <cp:keywords/>
  <dc:language>en-US</dc:language>
  <cp:lastModifiedBy>Mrs Jugroo</cp:lastModifiedBy>
  <cp:lastPrinted>2019-03-01T11:13:00Z</cp:lastPrinted>
  <dcterms:modified xsi:type="dcterms:W3CDTF">2019-03-0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