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TRIBUNAL NO. 1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04 February 2019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Final Disposal @ 01:00 p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2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AND RESTAURANT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ORAL AZUR BEACH RESORT CO LT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D. Ramano, Counsel</w:t>
        <w:tab/>
        <w:tab/>
        <w:t>Mr N. Dookhit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T. Dabycharun, Counsel</w:t>
        <w:tab/>
        <w:tab/>
        <w:t>Mr N. Appa Jala, S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ind w:left="6480" w:firstLine="72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Final disposal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 xml:space="preserve">BEFORE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04 Februar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Hearing @ 0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K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R. Gungoo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s. T. Jutton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61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PORTS OF MAURITIUS LTD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Cs/>
        </w:rPr>
        <w:t>THE AIRPORTS TERMINAL OPERATION LTD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                                           </w:t>
      </w:r>
      <w:r>
        <w:rPr>
          <w:rFonts w:cs="Bookman Old Style" w:ascii="Bookman Old Style" w:hAnsi="Bookman Old Style"/>
          <w:iCs/>
          <w:sz w:val="20"/>
          <w:szCs w:val="20"/>
        </w:rPr>
        <w:t>Mr Y. Lutchmeenaraidoo, Counsel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Extension of Collective </w:t>
      </w:r>
    </w:p>
    <w:p>
      <w:pPr>
        <w:pStyle w:val="Normal"/>
        <w:spacing w:lineRule="auto" w:line="240"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Agreement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06 February 2019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0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IVATE SECTOR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FREEPORT DEVELOPMENT CO.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Cs/>
        </w:rPr>
        <w:t>I.P.O: PORT-LOUIS MARITIME EMPLOYEES ASSOCIATION (PLMEA)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>Mr Patrice Doger de Speville, S.C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s K.Teck Yong, Counsel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                                           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R. Bhookhun, Counsel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take a st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0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IVATE SECTOR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FROID DES MASCAREIGNES LTD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                                      </w:t>
      </w: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be assisted by Counsel</w:t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0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AHENDRANATH RAMBAJA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NFORMATION AND COMMUNICATION TECHNOLOGIES AUTHORITY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                                           </w:t>
      </w: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file Statement of Case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06 February 2019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>ERT/ RN 158/18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>MR DANIEL MARIE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>AN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>CARGO HANDLING CORPORATION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28"/>
        </w:rPr>
        <w:t>Mr T. Dabycharun, Counsel</w:t>
        <w:tab/>
        <w:tab/>
        <w:tab/>
        <w:tab/>
        <w:t>Mr A. Ramdass,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28"/>
        </w:rPr>
        <w:tab/>
        <w:tab/>
        <w:tab/>
        <w:tab/>
        <w:t>Mr J. Gujadhur, Senior Attorne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s Y. D. Leckram-Baungally, Attorne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6480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8"/>
        </w:rPr>
        <w:t>Respondent  to file statement of case</w:t>
      </w:r>
      <w:r>
        <w:rPr>
          <w:rFonts w:cs="Bookman Old Style" w:ascii="Bookman Old Style" w:hAnsi="Bookman Old Style"/>
          <w:b/>
          <w:i/>
          <w:iCs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6"/>
          <w:szCs w:val="28"/>
        </w:rPr>
      </w:pPr>
      <w:r>
        <w:rPr>
          <w:rFonts w:cs="Bookman Old Style" w:ascii="Bookman Old Style" w:hAnsi="Bookman Old Style"/>
          <w:b/>
          <w:i/>
          <w:iCs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8"/>
          <w:szCs w:val="28"/>
        </w:rPr>
      </w:pPr>
      <w:r>
        <w:rPr>
          <w:rFonts w:cs="Imprint MT Shadow" w:ascii="Bookman Old Style" w:hAnsi="Bookman Old Style"/>
          <w:bCs/>
          <w:color w:val="000000"/>
        </w:rPr>
        <w:t>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sz w:val="24"/>
          <w:szCs w:val="24"/>
          <w:u w:val="single"/>
        </w:rPr>
        <w:t>CONSOLIDATED CASES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Castellar" w:ascii="Bookman Old Style" w:hAnsi="Bookman Old Style"/>
          <w:b/>
          <w:bCs/>
          <w:color w:val="000000"/>
        </w:rPr>
        <w:t>ERT/RN 114/18 – 121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HANSRAJ  ADAYA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MOHAMMAD  A  ATCHIA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SHLEY COOPPOOSAWM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OSHAN KOMKO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YOGRAJ  NURKO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AMINADEN  MINIAND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IAN  ISWAR  RAJKOOMA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HUNMUGA  SUNDARAM  MURUGESA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PORTS AUTHORI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16"/>
          <w:szCs w:val="16"/>
        </w:rPr>
        <w:t>Mr R. Rault, Counsel</w:t>
        <w:tab/>
        <w:tab/>
        <w:tab/>
        <w:tab/>
        <w:t>Mrs P. Varma, Principal State Counsel</w:t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Mrs F. Maudarbocus-Moolna, Senior Attorney          </w:t>
        <w:tab/>
      </w:r>
      <w:r>
        <w:rPr>
          <w:rFonts w:cs="Bookman Old Style" w:ascii="Bookman Old Style" w:hAnsi="Bookman Old Style"/>
          <w:sz w:val="16"/>
          <w:szCs w:val="16"/>
        </w:rPr>
        <w:t>Mr. D. Manikaran, State Attorney</w:t>
        <w:br/>
      </w:r>
    </w:p>
    <w:p>
      <w:pPr>
        <w:pStyle w:val="Normal"/>
        <w:widowControl w:val="false"/>
        <w:autoSpaceDE w:val="false"/>
        <w:spacing w:lineRule="auto" w:line="360" w:before="0" w:after="0"/>
        <w:ind w:left="5760" w:firstLine="72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Parties to take a stand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06 February 2019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5085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9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ACCARAM RAMMA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NEW MAURITIUS HOTELS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E. Mooneapillay, Counsel</w:t>
        <w:tab/>
        <w:tab/>
        <w:tab/>
        <w:tab/>
        <w:t>Mr Y. Hein, Counsel</w:t>
      </w:r>
    </w:p>
    <w:p>
      <w:pPr>
        <w:pStyle w:val="Normal"/>
        <w:widowControl w:val="false"/>
        <w:autoSpaceDE w:val="false"/>
        <w:spacing w:before="0" w:after="0"/>
        <w:ind w:left="6480" w:hanging="0"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Parties to suggest Common da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8"/>
          <w:szCs w:val="28"/>
        </w:rPr>
      </w:pPr>
      <w:r>
        <w:rPr>
          <w:rFonts w:cs="Imprint MT Shadow" w:ascii="Bookman Old Style" w:hAnsi="Bookman Old Style"/>
          <w:bCs/>
          <w:color w:val="000000"/>
        </w:rPr>
        <w:t>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9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ADUN  SOORAJ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</w:rPr>
        <w:t>I.P.O: (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1)  MR DHARMARAJEN THANDROY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)  MR PARVESH DIGUMB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3)  MR NEETYANANDEO GOKHOO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4)  MR MEE JEAN PIERR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>(5)  MR LOUIS JOCELYN PECHE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6)  MR RAJESH BISSESS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7)  MR CLAUDE LAVAL RETOURN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8)  MR JEAN PATRICK STEVE MOORJ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9)  MR JEAN NORMAN DARICE JUL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0) MR JAIRAJ DOOKH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1) MR FRANCISCO TONYNO MARIET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2) MR WILL DAVY STEPH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3) MR RAMNARAIN SOONUT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4) MR JOSEPH ANTOINE ZAME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5) MR JEAN CLAUDIO RICHARD RA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6) MR CHETANAND FOKKER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7) MR VISHAL SUNKU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8) MR JEINSINGH DOME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9) MR JOSEPH ROBERT THIERRY ROUSSE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0) MR BACHAN AJODA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1) MR PHAGOORAM HOOKOOM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2) MR KISHAN MUDHO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3) MR NOOR MOHAMMAD HOSS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4) THE PORT LOUIS MARITIME EMPLOYEES ASSOCIATION (PLMEA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>Mr A. Ramdass, Counsel</w:t>
        <w:tab/>
        <w:tab/>
        <w:tab/>
        <w:t>Mr A. Sayed-Hossen, Counsel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 Mr T. Dabycharun, Counsel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>Mr J. Gujadhur, Senior Attorn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>Mrs Y. Leckram-Baungally, Attorney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cs="Imprint MT Shadow"/>
        </w:rPr>
      </w:pPr>
      <w:r>
        <w:rPr>
          <w:rFonts w:eastAsia="Bookman Old Style" w:cs="Bookman Old Style" w:ascii="Bookman Old Style" w:hAnsi="Bookman Old Style"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Co-Respondents Nos.1 to 23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>
          <w:rFonts w:ascii="Bookman Old Style" w:hAnsi="Bookman Old Style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to file Statement of Case</w:t>
      </w:r>
    </w:p>
    <w:p>
      <w:pPr>
        <w:pStyle w:val="Normal"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</w:t>
      </w: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06 Februar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OORGEN  RAMASSAM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</w:rPr>
        <w:t>I.P.O: (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1)  MR DHARMARAJEN THANDROY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)  MR PARVESH DIGUMB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3)  MR NEETYANANDEO GOKHOOL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en-US"/>
        </w:rPr>
        <w:t>(4)  MR MEE JEAN PIERR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en-US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>(5)  MR LOUIS JOCELYN PECHEUR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6)  MR RAJESH BISSESS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7)  MR CLAUDE LAVAL RETOURN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8)  MR JEAN PATRICK STEVE MOORJ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9)  MR JEAN NORMAN DARICE JUL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0) MR JAIRAJ DOOKH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1) MR FRANCISCO TONYNO MARIET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2) MR WILL DAVY STEPH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3) MR RAMNARAIN SOONUT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4) MR JOSEPH ANTOINE ZAME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5) MR JEAN CLAUDIO RICHARD RA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6) MR CHETANAND FOKKER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7) MR VISHAL SUNKU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8) MR JEINSINGH DOME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9) MR JOSEPH ROBERT THIERRY ROUSSE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0) MR BACHAN AJODA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1) MR PHAGOORAM HOOKOOM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2) MR KISHAN MUDHO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3) MR NOOR MOHAMMAD HOSS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4) THE PORT LOUIS MARITIME EMPLOYEES ASSOCIATION (PLMEA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D. Ramano, Counsel</w:t>
        <w:tab/>
        <w:tab/>
        <w:t>Mr A. Ramdass, Counsel                    Mr A. Sayed-Hossen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T. Dabycharun, Counsel</w:t>
        <w:tab/>
        <w:t>Mr J. Gujadhur, Senior Attorne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>Mrs Y. Leckram-Baungally, Attorney</w:t>
        <w:tab/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Co-Respondents Nos.1 to 23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>
          <w:rFonts w:ascii="Bookman Old Style" w:hAnsi="Bookman Old Style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to file Statement of Case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4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4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8"/>
          <w:szCs w:val="28"/>
        </w:rPr>
      </w:pPr>
      <w:r>
        <w:rPr>
          <w:rFonts w:cs="Imprint MT Shadow" w:ascii="Bookman Old Style" w:hAnsi="Bookman Old Style"/>
          <w:bCs/>
          <w:color w:val="000000"/>
        </w:rPr>
        <w:t>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</w:rPr>
        <w:t>ERT/RN 68/13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MR RAJESHWAR  SIBART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 TELECOM 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H. Duval, S.C</w:t>
        <w:tab/>
        <w:tab/>
        <w:tab/>
        <w:t>Mr D. Basset, S.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  <w:t>Mr H. Dhanjee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ab/>
        <w:tab/>
        <w:tab/>
        <w:tab/>
        <w:t xml:space="preserve">       Parties to sugges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ab/>
        <w:tab/>
        <w:tab/>
        <w:tab/>
        <w:t xml:space="preserve"> Common dates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BOARDROOM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06 February 2019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  <w:t>Conciliatory Meeting in Boardroom @ 1:00 p.m.</w:t>
        <w:tab/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  <w:lang w:val="fr-FR"/>
        </w:rPr>
      </w:pPr>
      <w:r>
        <w:rPr>
          <w:rFonts w:cs="Castellar" w:ascii="Bookman Old Style" w:hAnsi="Bookman Old Style"/>
          <w:b/>
          <w:bCs/>
          <w:color w:val="000000"/>
          <w:lang w:val="fr-FR"/>
        </w:rPr>
        <w:t>ERT/RN 139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HOTELS  AND RESTAURANTS  EMPLOYEES 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  <w:lang w:val="fr-FR"/>
        </w:rPr>
      </w:pPr>
      <w:r>
        <w:rPr>
          <w:rFonts w:cs="Imprint MT Shadow" w:ascii="Bookman Old Style" w:hAnsi="Bookman Old Style"/>
          <w:bCs/>
          <w:color w:val="000000"/>
          <w:lang w:val="fr-FR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BELLE  MARE  PLAGE  HOTEL (CONSTANCE INDUSTRIES LTD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D. Ramano, Counsel</w:t>
      </w:r>
      <w:r>
        <w:rPr>
          <w:rFonts w:cs="Bookman Old Style" w:ascii="Bookman Old Style" w:hAnsi="Bookman Old Style"/>
          <w:sz w:val="18"/>
          <w:szCs w:val="18"/>
          <w:lang w:val="fr-FR"/>
        </w:rPr>
        <w:tab/>
        <w:tab/>
        <w:tab/>
        <w:tab/>
        <w:t>Mr Y. Hein</w:t>
      </w:r>
      <w:r>
        <w:rPr>
          <w:rFonts w:cs="Bookman Old Style" w:ascii="Bookman Old Style" w:hAnsi="Bookman Old Style"/>
          <w:sz w:val="18"/>
          <w:szCs w:val="18"/>
        </w:rPr>
        <w:t>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T. Dabycharun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Voluntary Arbitratio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06 February 2019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0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OFESSIONAL PILOT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1. AIR MAURITIUS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2. MAURITIUS AIR LINE PILOTS’ ASSOCIAT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3. AIRLINE EMPLOYEES ASSOCIATION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                                           </w:t>
      </w: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Revocation or variation of recognition of a Trade Union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06 February 2019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Mention @ 1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26"/>
          <w:szCs w:val="26"/>
          <w:u w:val="single"/>
        </w:rPr>
      </w:pPr>
      <w:r>
        <w:rPr>
          <w:rFonts w:cs="Castellar" w:ascii="Bookman Old Style" w:hAnsi="Bookman Old Style"/>
          <w:b/>
          <w:bCs/>
          <w:sz w:val="26"/>
          <w:szCs w:val="26"/>
          <w:u w:val="single"/>
        </w:rPr>
        <w:t>Consolidated Cases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16"/>
          <w:szCs w:val="16"/>
          <w:u w:val="single"/>
        </w:rPr>
      </w:pPr>
      <w:r>
        <w:rPr>
          <w:rFonts w:cs="Castellar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BHAGIRATHI PYNEEAND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8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VERONIQUE MARJORIE LISEBETH AH LEUNG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9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SHAMINE BEGUM DOOBOR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20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MARIE-NOELLE CORINNE GELL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18"/>
          <w:szCs w:val="18"/>
        </w:rPr>
        <w:t>Mr D. Ramano, Counsel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ab/>
        <w:tab/>
        <w:t>Mr V. Runghen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Parties to suggest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common dates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07 February 2019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Mention @ 1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ERT/RN 160/18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DEOSWAMY CUNNEAPE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Cs/>
        </w:rPr>
        <w:t>PHIL ALAIN DIDIER &amp; CO. LTD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r H. Ramlogun, Counsel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>Mr G. Glover, S.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ab/>
        <w:tab/>
        <w:t>Ms S. Chuong, Counsel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07 February 2019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30 p.m.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 xml:space="preserve">                                 </w:t>
        <w:tab/>
        <w:tab/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56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MANAGERS ASSOCIAT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AIR MAURITIUS LTD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20"/>
        </w:rPr>
      </w:pPr>
      <w:r>
        <w:rPr>
          <w:rFonts w:cs="Bookman Old Style" w:ascii="Bookman Old Style" w:hAnsi="Bookman Old Style"/>
          <w:iCs/>
          <w:sz w:val="16"/>
          <w:szCs w:val="20"/>
        </w:rPr>
        <w:t>Ms S. Chung, Counsel</w:t>
        <w:tab/>
        <w:tab/>
        <w:tab/>
        <w:t>Mr R. Chetty, Senior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20"/>
        </w:rPr>
      </w:pPr>
      <w:r>
        <w:rPr>
          <w:rFonts w:cs="Bookman Old Style" w:ascii="Bookman Old Style" w:hAnsi="Bookman Old Style"/>
          <w:iCs/>
          <w:sz w:val="16"/>
          <w:szCs w:val="20"/>
        </w:rPr>
        <w:t>Mr G. Glover, Senior Counsel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Parties to report progress</w:t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55:00Z</dcterms:created>
  <dc:creator>user</dc:creator>
  <dc:description/>
  <dc:language>en-US</dc:language>
  <cp:lastModifiedBy>Mrs Jugroo</cp:lastModifiedBy>
  <cp:lastPrinted>2019-01-31T10:55:00Z</cp:lastPrinted>
  <dcterms:modified xsi:type="dcterms:W3CDTF">2019-02-07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