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Continuation  @ 10.30 a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 AND HUMAN RESOURCES, TERTIARY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2)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  <w:t>Mrs P. Dabee-Bunjun,Counsel            Mrs R. Camiah, Ag. Dep. Chief State Attorney        Mrs R. Vydelingum, Principal.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Januar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MENT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TICS LTD</w:t>
      </w:r>
    </w:p>
    <w:p>
      <w:pPr>
        <w:pStyle w:val="Normal"/>
        <w:spacing w:lineRule="auto" w:line="240" w:before="0" w:after="0"/>
        <w:ind w:left="6480" w:firstLine="12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>Failure to comply with a procedure agreement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ERT/RN 15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IUS  FREEPORT  DEVELOPMENT CO. LTD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7065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Order for recognition</w:t>
      </w:r>
    </w:p>
    <w:p>
      <w:pPr>
        <w:pStyle w:val="Normal"/>
        <w:widowControl w:val="false"/>
        <w:autoSpaceDE w:val="false"/>
        <w:spacing w:lineRule="auto" w:line="240" w:before="0" w:after="0"/>
        <w:ind w:left="7065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5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60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EOSWAMY CUNNEAP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HIL ALAIN DIDIER &amp; CO.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H. Ramlogun, Counsel</w:t>
        <w:tab/>
        <w:tab/>
        <w:tab/>
        <w:t>Mr G.Glover, Senior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s S.Chuong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4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>Disputant to file statement of case</w:t>
      </w:r>
      <w:r>
        <w:rPr>
          <w:rFonts w:cs="Bookman Old Style" w:ascii="Bookman Old Style" w:hAnsi="Bookman Old Style"/>
          <w:b/>
          <w:i/>
          <w:iCs/>
          <w:sz w:val="24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Respondent to take a stand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HANDRANI  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M. Ahnee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Respondent to take a stand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Januar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SH KHOOD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        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TEVE ANTOI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Cs/>
          <w:sz w:val="20"/>
          <w:szCs w:val="20"/>
        </w:rPr>
      </w:pPr>
      <w:r>
        <w:rPr>
          <w:rFonts w:cs="Garamond" w:ascii="Bookman Old Style" w:hAnsi="Bookman Old Style"/>
          <w:bCs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6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SONIA APPAD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Cs/>
          <w:sz w:val="20"/>
          <w:szCs w:val="20"/>
        </w:rPr>
      </w:pPr>
      <w:r>
        <w:rPr>
          <w:rFonts w:cs="Garamond" w:ascii="Bookman Old Style" w:hAnsi="Bookman Old Style"/>
          <w:bCs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Cs/>
          <w:sz w:val="20"/>
          <w:szCs w:val="20"/>
        </w:rPr>
      </w:pPr>
      <w:r>
        <w:rPr>
          <w:rFonts w:cs="Garamond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ANUPAMA ASKUR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8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SS MARIA PATRICIA BRINDA DHOO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BURT VENP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CLAUDE T.K TOUNG CHEO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LAIN SEEN VOON TO CHOON KW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January 2019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V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WAHEDA BIBI NAZE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6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VIR NARRAI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EEKASHSING HARRIS MAG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5 Januar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MANAGER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 MAURITIUS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>Ms S. Chung, Counsel</w:t>
        <w:tab/>
        <w:tab/>
        <w:tab/>
        <w:t>Mr R. Chetty, Senior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>Mr G. Glover, Senior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20"/>
        </w:rPr>
        <w:t>Parties to report progress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6 Januar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in Boardroom @ 11.00 a.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I.P.O : </w:t>
      </w:r>
      <w:r>
        <w:rPr>
          <w:rFonts w:cs="Bookman Old Style" w:ascii="Bookman Old Style" w:hAnsi="Bookman Old Style"/>
          <w:b/>
          <w:iCs/>
          <w:sz w:val="20"/>
          <w:szCs w:val="20"/>
        </w:rPr>
        <w:t>PORT LOUIS MARTIME EMPLOYEES ASSOCIATION</w:t>
      </w:r>
    </w:p>
    <w:p>
      <w:pPr>
        <w:pStyle w:val="Normal"/>
        <w:spacing w:lineRule="auto" w:line="240"/>
        <w:ind w:left="288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 M. King Fat, Counsel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Balloting Exerci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R. Hossen, 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6 January 2019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 xml:space="preserve">Continuation 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@ 1:30 p.m.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s T. Jutt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LEKA  DALWHOO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BELLE  MARE  BEACH  DEVELOPMENT  CO. LT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THE RESIDENCE MAURITIU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720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Submissions</w:t>
      </w:r>
      <w:r>
        <w:rPr>
          <w:rFonts w:cs="Bookman Old Style" w:ascii="Bookman Old Style" w:hAnsi="Bookman Old Style"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 xml:space="preserve">    Thursday 17 Jan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N. Dookhit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  <w:tab/>
        <w:tab/>
        <w:t>Mr N. Appa Jala, S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arties to report progress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8 January 2018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 @ 2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ab/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s T. Jutto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color w:val="000000"/>
        </w:rPr>
        <w:t>ERT/RN 114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HANSRAJ  ADAY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s S. Angad, Senior State Attorney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8"/>
          <w:szCs w:val="28"/>
        </w:rPr>
      </w:pPr>
      <w:r>
        <w:rPr>
          <w:rFonts w:cs="Imprint MT Shadow" w:ascii="Bookman Old Style" w:hAnsi="Bookman Old Style"/>
          <w:bCs/>
          <w:color w:val="000000"/>
        </w:rPr>
        <w:t>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br/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 @ 2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ab/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s T. Jutto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5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MOHAMMAD  A  ATCHI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s S. Angad, Senior State Attorney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</w:r>
    </w:p>
    <w:p>
      <w:pPr>
        <w:pStyle w:val="Normal"/>
        <w:spacing w:lineRule="auto" w:line="240"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spacing w:lineRule="auto" w:line="240"/>
        <w:ind w:left="5760" w:firstLine="720"/>
        <w:jc w:val="center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8 January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 @ 2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ab/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  <w:sz w:val="20"/>
          <w:szCs w:val="20"/>
        </w:rPr>
        <w:t>Member: Ms T. Jutt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SHLEY COOPPOOSAW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s S. Angad, Senior State Attorney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 @ 2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ab/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  <w:sz w:val="20"/>
          <w:szCs w:val="20"/>
        </w:rPr>
        <w:t>Member: Ms T. Jutt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SHAN KOMKO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s S. Angad, Senior State Attorney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8 January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 @ 2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ab/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  <w:sz w:val="20"/>
          <w:szCs w:val="20"/>
        </w:rPr>
        <w:t>Member: Ms T. Jutton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GRAJ  NUR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s S. Angad, Senior State Attorney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 @ 1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ab/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  <w:sz w:val="20"/>
          <w:szCs w:val="20"/>
        </w:rPr>
        <w:t>Member: Ms T. Jutt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INADEN  MINI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s S. Angad, Senior State Attorney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 @ 1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ab/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  <w:sz w:val="20"/>
          <w:szCs w:val="20"/>
        </w:rPr>
        <w:t>Member: Ms T. Jutt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0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IAN  ISWAR  RAJKOOMA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s S. Angad, Senior State Attorney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8 January 20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 @ 2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ab/>
        <w:t>Decision: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  <w:sz w:val="20"/>
          <w:szCs w:val="20"/>
        </w:rPr>
        <w:t>Member: Ms T. Jutt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1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UNMUGA  SUNDARAM  MURUGES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RTS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Mr R. Rault, Counsel</w:t>
        <w:tab/>
        <w:tab/>
        <w:tab/>
        <w:tab/>
        <w:t>Ms S. Angad, Senior State Attorney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Mrs F. Maudarbocus-Moolna, Senior Attorney          </w:t>
        <w:tab/>
      </w:r>
      <w:r>
        <w:rPr>
          <w:rFonts w:cs="Bookman Old Style" w:ascii="Bookman Old Style" w:hAnsi="Bookman Old Style"/>
          <w:sz w:val="16"/>
          <w:szCs w:val="16"/>
        </w:rPr>
        <w:t>Mr. D. Manikaran, State Attorney</w:t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720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Labour dispute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3:00Z</dcterms:created>
  <dc:creator>user</dc:creator>
  <dc:description/>
  <cp:keywords/>
  <dc:language>en-US</dc:language>
  <cp:lastModifiedBy>Blendax1</cp:lastModifiedBy>
  <cp:lastPrinted>2019-01-11T10:46:00Z</cp:lastPrinted>
  <dcterms:modified xsi:type="dcterms:W3CDTF">2019-01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