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2 Septem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.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25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GULSHAN RAJ ANAND TEELU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rs R. Vydelingum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Parties t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report Progre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S PAMELA NARAIN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r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cs="Imprint MT Shadow" w:ascii="Bookman Old Style" w:hAnsi="Bookman Old Style"/>
          <w:b/>
          <w:bCs/>
          <w:i/>
          <w:sz w:val="20"/>
        </w:rPr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  <w:r>
        <w:rPr>
          <w:rFonts w:cs="Imprint MT Shadow" w:ascii="Bookman Old Style" w:hAnsi="Bookman Old Style"/>
          <w:b/>
          <w:bCs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Parties t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report Progress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4 September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 AND RESTAURANTS 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 MARE  PLAGE 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Parties to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report Progress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5 Septem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5 Septem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 xml:space="preserve">Decision: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Bookman Old Style" w:ascii="Bookman Old Style" w:hAnsi="Bookman Old Style"/>
          <w:iCs/>
          <w:sz w:val="20"/>
          <w:szCs w:val="18"/>
        </w:rPr>
        <w:t>Member:  Mr K. Mohit</w:t>
        <w:br/>
        <w:t xml:space="preserve">    Member: Mr  R. Gungoo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</w:t>
      </w:r>
      <w:r>
        <w:rPr>
          <w:rFonts w:cs="Bookman Old Style" w:ascii="Bookman Old Style" w:hAnsi="Bookman Old Style"/>
          <w:iCs/>
          <w:sz w:val="20"/>
          <w:szCs w:val="18"/>
        </w:rPr>
        <w:t>Member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CCARAM  RA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EW MAURITIUS HOTEL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E. Mooneapillay, Counsel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. Y. Hein, Counsel</w:t>
      </w:r>
    </w:p>
    <w:p>
      <w:pPr>
        <w:pStyle w:val="Normal"/>
        <w:spacing w:before="0" w:after="0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</w:t>
        <w:tab/>
        <w:t>Voluntary Arbitration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6 September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 Mr J.Gujadhur, Senior Attorney</w:t>
        <w:tab/>
        <w:t xml:space="preserve">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 xml:space="preserve">     Mr A.Ramdass, Counsel</w:t>
        <w:tab/>
        <w:tab/>
        <w:t xml:space="preserve">   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Mrs Y. Leckram-Baungally, Attorney</w:t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>Ms P. Luchm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>Parties to take a stand</w:t>
      </w:r>
      <w:r>
        <w:br w:type="page"/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6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lang w:val="en-US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Mr J. Gujadhur, Senior Attorney</w:t>
        <w:tab/>
        <w:tab/>
        <w:t xml:space="preserve">Mr A. Sayed-Hossen, Counsel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Mrs Y. Leckram-Baungally, Attorney          </w:t>
        <w:tab/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 xml:space="preserve">     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6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 xml:space="preserve"> Mr V. Reddi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         Mr J. Gujadhur, Senior Attorney</w:t>
        <w:tab/>
        <w:tab/>
        <w:t xml:space="preserve"> Ms J. Somar, Counsel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                Ms P. Luchmun, Counsel</w:t>
        <w:tab/>
        <w:tab/>
        <w:tab/>
        <w:tab/>
        <w:tab/>
        <w:tab/>
        <w:tab/>
        <w:t xml:space="preserve"> Mr A. Sayed-Hossen, Counsel</w:t>
      </w:r>
    </w:p>
    <w:p>
      <w:pPr>
        <w:pStyle w:val="Normal"/>
        <w:ind w:left="504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Parties to take a stand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6 September 2019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Mr A. Ramdass, Counsel</w:t>
        <w:tab/>
        <w:tab/>
        <w:t xml:space="preserve">  Ms P. Luchmun, Counsel</w:t>
        <w:tab/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Mr J. Gujadhur, Senior Attorney                 Mr A. Sayed- Hosse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Mrs Y. Leckram-Baungally, Attorney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Parties to take a stand                                      </w:t>
      </w:r>
    </w:p>
    <w:p>
      <w:pPr>
        <w:pStyle w:val="Normal"/>
        <w:spacing w:lineRule="auto" w:line="240"/>
        <w:ind w:left="5760" w:firstLine="720"/>
        <w:rPr>
          <w:rFonts w:ascii="Bookman Old Style" w:hAnsi="Bookman Old Styl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6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 J. Gujadhur, Senior Attorney      </w:t>
        <w:tab/>
        <w:tab/>
        <w:t>Mr V.Reddi, Counsel</w:t>
      </w:r>
    </w:p>
    <w:p>
      <w:pPr>
        <w:pStyle w:val="Normal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</w:t>
        <w:tab/>
        <w:tab/>
        <w:t>Ms J. Somar, Counsel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  <w:highlight w:val="yellow"/>
        </w:rPr>
        <w:t>Parties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s Y. Leckram-Baungally, Attorney </w:t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>Parties to take a stan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6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>Mr J. Gujadhur, Senior Attorney</w:t>
        <w:tab/>
        <w:tab/>
        <w:t>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6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>Mr A. Ramdass, Counsel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>Mr J. Gujadhur, Senior Attorney</w:t>
        <w:tab/>
        <w:t xml:space="preserve">        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Y. Leckram-Baungally, Attorney</w:t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6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)  MR LOUIS GINO BERTY KIRSLEY STE MA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WESTLEY BETCH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SACHIN DEV MOONEW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AHMUD FIRDOSS ELAH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GEORGES STEWART ROBERTS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LOUIS JOHN CURTIS MARCEL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IROY FRANCO BELLEROS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1) MR DEEPAK DAUH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2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4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5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6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7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9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0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3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4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5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6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7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8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9) MR SARAVANA GOINDE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3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     Mr J. Gujadhur, Senior Attorney               Mr V. Reddi, Counsel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5:00Z</dcterms:created>
  <dc:creator>user</dc:creator>
  <dc:description/>
  <cp:keywords/>
  <dc:language>en-US</dc:language>
  <cp:lastModifiedBy>Windows User</cp:lastModifiedBy>
  <cp:lastPrinted>2019-09-05T15:05:00Z</cp:lastPrinted>
  <dcterms:modified xsi:type="dcterms:W3CDTF">2019-09-0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