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.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9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MR COONJBEEHARRYSINGH BISS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ATIONAL TRANSPORT AUTHORI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(1) THE MINISTRY OF CIVIL SERVICE AND ADMINISTRATIVE REFORM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      </w:t>
      </w:r>
      <w:r>
        <w:rPr>
          <w:rFonts w:cs="Bookman Old Style" w:ascii="Bookman Old Style" w:hAnsi="Bookman Old Style"/>
          <w:b/>
          <w:iCs/>
        </w:rPr>
        <w:t>(2) PAY RESEARCH BUREAU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.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50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LUX HOTEL STAFF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UX HOTEL/HOLIDAY &amp; LEISURE RESOR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Access to workplace</w:t>
      </w:r>
    </w:p>
    <w:p>
      <w:pPr>
        <w:pStyle w:val="Normal"/>
        <w:spacing w:lineRule="auto" w:line="240"/>
        <w:ind w:right="-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.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51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  <w:lang w:val="fr-FR"/>
        </w:rPr>
      </w:pPr>
      <w:r>
        <w:rPr>
          <w:rFonts w:cs="Bookman Old Style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MAURITIUS ESTATE DEVELOPMENT CORPORATION LIMITED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f a trade Union</w:t>
      </w:r>
    </w:p>
    <w:p>
      <w:pPr>
        <w:pStyle w:val="Normal"/>
        <w:spacing w:lineRule="auto" w:line="240"/>
        <w:ind w:right="-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.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2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CHEMICAL MANUFACTURING AND CONNECTED TRAD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WELLKIN HOSPITA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Unfair labour practic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D. RAM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FINANCE AND ECONOMIC DEVELOPMEN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s R. Vydelingum, Principal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 xml:space="preserve">            Ms S. Angad, Principal State Attorne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  <w:tab/>
        <w:t>Ms A. R. Seenauth,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Report Progress</w:t>
      </w:r>
    </w:p>
    <w:p>
      <w:pPr>
        <w:pStyle w:val="Normal"/>
        <w:spacing w:before="0" w:after="0"/>
        <w:ind w:left="57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0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MOHAMMAD YOUSOUF RAHEE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MAHESSLALL BEEDASS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2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YESUDAS BEEHAR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16"/>
          <w:szCs w:val="1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PERSAN BEETU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JANSINGH BHANTOO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EETLALL COUMAR BISSESS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  <w:r>
        <w:br w:type="page"/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IV SHARMA CHAMILAL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AN BENJAMIN CHARL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ETENDRA CHU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VIN CONTO NAIK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EIK ABDOOL NADIIM DARBAR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GIV DINDOY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2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VINAYE DO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RAMESH DOOK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ABDEL MOSADEK DOWLU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  <w:r>
        <w:br w:type="page"/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5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KOSSEELA DUSS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6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S SAMIIRAH EDUN-KAUDE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67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 xml:space="preserve">MRS MARIE-NOELLE FRANCISQUE LISEBE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RAN GOBUR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9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ISS KOVILAMBAL GOUND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SHURRUNDIN SHAH I. A IMAM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S USHA KIRAN I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REMDUTH ITT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BELALL JAD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4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DOORKESH JEAW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5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BAYA JHUGR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URAJ KHOOD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7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MUHAMMAD IQBAL KHURWOL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IANCHAND KOWL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9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MUSLIM KUREE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ALLCHAND SEEWOOSAG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SAJID KHAIR LALLMAHOME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OLIVER GERALDO LA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GYANDEV LUCKYRA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TIADUTH LUTC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5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RANJEET MA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ANDANEE MA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AMEEM MOHAMMAD MAYG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EP RAJ MONGLE NAIKO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9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HANSRAJ MUNOOSING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RAJ NARAYY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SUDEVSINGH PANDOH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2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S ANISHTEE PEERT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KISSOONDUTH PERS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UBIRAJ PITT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  <w:r>
        <w:br w:type="page"/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5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DEOPRAKASH PURYA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6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RAJACK CASSA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7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RAJASINGH RAMBHUJ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HROOVANAND RAMDHE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9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AVINASH PRAKASH RAMJU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0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S MEENAKSHI DEVI RAMJUS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S ANSUYAH DEVI RAMKORUN REDD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NOCHANE PRAG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VIKASHSINGH RAMSUR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4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SANJIVA REDDI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5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S PRATIMA DAHOO SOOKA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HAMMAD HUSSEIN TE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7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GOINDAH VEERASAWM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8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ISS MOAZZAMMAH WOOZEE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9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KRITANANDSING RUGHOOB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NEE RUNGA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GOVIND SAGU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2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RAJESS KUMAR SHAMLOL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AYNOOL ABEDEEN SOOGU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6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AROJNEE GUNES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HALINAH RAMJUTAN-RU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VEGAMANEE THIRAKALUTH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AJASAVANEE SOOPRAMANIE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Poonisamy, Counsel</w:t>
        <w:tab/>
        <w:tab/>
      </w:r>
      <w:r>
        <w:rPr>
          <w:rFonts w:cs="Bookman Old Style" w:ascii="Bookman Old Style" w:hAnsi="Bookman Old Style"/>
          <w:sz w:val="18"/>
          <w:szCs w:val="18"/>
        </w:rPr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D. Mohabeer, Attorney</w:t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0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OOSHA DEVI SEECHURN (BORN KHOOBLALL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2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DHARSHINI SEENUND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G. Bhanji Soni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V. Dwarka, Senior Attorney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August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 CHRISTINE MEUNI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SERVICE DIOCESAIN DE L’EDUCATION CATHOLIQU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M. King Fat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G. Ng. Wong Hing, Attorney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9:00Z</dcterms:created>
  <dc:creator>user</dc:creator>
  <dc:description/>
  <cp:keywords/>
  <dc:language>en-US</dc:language>
  <cp:lastModifiedBy>Mrs Jugroo</cp:lastModifiedBy>
  <cp:lastPrinted>2019-08-08T12:42:00Z</cp:lastPrinted>
  <dcterms:modified xsi:type="dcterms:W3CDTF">2019-08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