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01 July 2019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Argument or Continuation @ 1:00 p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R. Hossenbaccus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K. Ramdany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. K. Lukeeram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2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MARIE CHRISTINE KATE OREEAW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I.P.O: (1) JENNIFER FRANCOIS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ab/>
      </w:r>
      <w:r>
        <w:rPr>
          <w:rFonts w:cs="Imprint MT Shadow" w:ascii="Bookman Old Style" w:hAnsi="Bookman Old Style"/>
          <w:b/>
          <w:bCs/>
          <w:color w:val="000000"/>
        </w:rPr>
        <w:t xml:space="preserve">(2) MRS KAMINI D NURSIMMULOO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H. Abdoula, Counsel</w:t>
        <w:tab/>
        <w:tab/>
        <w:t xml:space="preserve">  Mr K. Colunday, Counsel</w:t>
        <w:tab/>
        <w:tab/>
        <w:t>Mr V. Runghen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20"/>
        </w:rPr>
      </w:pPr>
      <w:r>
        <w:rPr>
          <w:rFonts w:cs="Bookman Old Style" w:ascii="Bookman Old Style" w:hAnsi="Bookman Old Style"/>
          <w:iCs/>
          <w:sz w:val="16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2 July 2019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4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IVATE ENTERPRISES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THE PORT-LOUIS MARITIME EMPLOYEES ASSOCIATION</w:t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vocation or Variation of Recognition of Trade Union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Preliminary Meeting @ 1:00 p.m 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4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S NUSSHRIN MUDH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UNIVERSITY OF MAURITIU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Preliminary Meeting @ 1:00 p.m 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ERT/RN 14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 xml:space="preserve">MRS MARIE CHRISTINE MEUNIE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SERVICE DIOCESAIN DE L’EDUCATION CATHOLIQUE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i/>
          <w:i/>
          <w:iCs/>
          <w:sz w:val="32"/>
          <w:szCs w:val="32"/>
        </w:rPr>
      </w:pPr>
      <w:r>
        <w:rPr>
          <w:rFonts w:cs="Garamond" w:ascii="Bookman Old Style" w:hAnsi="Bookman Old Style"/>
          <w:b/>
          <w:i/>
          <w:iCs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2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MOHAMMAD  YOUSOUF  RAHEEM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5040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MAHESSLALL  BEEDASS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YESUDAS  BEEHARR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PERSAN  BEETUL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4320" w:firstLine="72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2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AJANSINGH BHANTOOA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4320" w:firstLine="72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HEETLALL COUMAR BISSESSU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JIV SHARMA CHAMILALL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file 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JEAN BENJAMIN CHARLES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4320" w:firstLine="72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2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JEETENDRA CHUTT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5040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NAVIN CONTO NAIK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4320" w:firstLine="72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HEIK ABDOOL NADIIM DARBARR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4320" w:firstLine="72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ANGIV DINDOYAL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4320" w:firstLine="72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2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VINAYE  DOMA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4320" w:firstLine="72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3/19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MESH  DOOK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ind w:left="432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MOHAMMAD ABDEL MOSADEK DOWLUT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4320" w:firstLine="72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KOSSEELA  DUSS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4320" w:firstLine="72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2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SAMIIRAH  EDUN-KAUDEE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MARIE-NOELLE  FRANCISQUE  LISEBET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4320" w:firstLine="72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KIRAN GOBURDH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4320" w:firstLine="72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SS KOVILAMBAL  GOUNDA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4320" w:firstLine="72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2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NASHURRUNDIN SHAH I. A IMAMD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4320" w:firstLine="72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USHA KIRAN  ITT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PREMDUTH  ITT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4320" w:firstLine="72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BELALL  JADD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4320" w:firstLine="72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2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DOORKESH  JEAWO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4320" w:firstLine="72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BAYA  JHUGR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4320" w:firstLine="72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URAJ  KHOOD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4320" w:firstLine="72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MUHAMMAD  IQBAL  KHURWOLA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lineRule="auto" w:line="240"/>
        <w:ind w:left="360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2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GIANCHAND  KOWLESS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4320" w:firstLine="72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MUSLIM  KUREEM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4320" w:firstLine="72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LALLCHAND SEEWOOSAGA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5040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AJID  KHAIR  LALLMAHOME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lineRule="auto" w:line="240"/>
        <w:ind w:left="432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2 July 2019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JEAN OLIVER GERALDO LAROS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4320" w:firstLine="72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GYANDEV  LUCKYRAM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ind w:left="432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ATIADUTH  LUTCHU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5040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NJEET  MAD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lineRule="auto" w:line="240"/>
        <w:ind w:left="504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  <w:r>
        <w:br w:type="page"/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2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  <w:t>`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CHANDANEE  MAUDH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4320" w:firstLine="72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HAMEEM MOHAMMAD MAYGH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4320" w:firstLine="72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DEEP RAJ MONGLE NAIKO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HANSRAJ  MUNOOSING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lineRule="auto" w:line="240"/>
        <w:ind w:left="432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2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  <w:t>`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VIRAJ  NARAYY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UDEVSINGH  PANDOH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ANISHTEE  PEERTY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4320" w:firstLine="72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KISSOONDUTH  PERS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lineRule="auto" w:line="240"/>
        <w:ind w:left="432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2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  <w:t>`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OUBIRAJ  PITTE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4320" w:firstLine="72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DEOPRAKASH  PURYAG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JACK  CASSAM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5040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JASINGH  RAMBHUJ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lineRule="auto" w:line="240"/>
        <w:ind w:left="432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2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  <w:t>`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DHROOVANAND  RAMDHEA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4320" w:firstLine="72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AVINASH  PRAKASH  RAMJUS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4320" w:firstLine="72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MEENAKSHI  DEVI  RAMJUS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5040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ANSUYAH  DEVI  RAMKORUN  REDDI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lineRule="auto" w:line="240"/>
        <w:ind w:left="432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2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  <w:t>`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RAMNOCHANE  PRAGAS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VIKASHSINGH  RAMSURR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5040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ANJIVA  REDDI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4320" w:firstLine="72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PRATIMA  DAHOO  SOOKAL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lineRule="auto" w:line="240"/>
        <w:ind w:left="432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2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  <w:t>`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UHAMMAD  HUSSEIN  TENG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5040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GOINDAH  VEERASAWM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5040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SS MOAZZAMMAH  WOOZEER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KRITANANDSING  RUGHOOBU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lineRule="auto" w:line="240"/>
        <w:ind w:left="432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2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  <w:t>`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ANEE  RUNGAD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5040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GOVIND  SAGUM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5040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JESS  KUMAR  SHAMLOLL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5040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JAYNOOL  ABEDEEN  SOOGU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lineRule="auto" w:line="240" w:before="240" w:after="0"/>
        <w:ind w:left="504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2 July 2019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ERT/RN 115/19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SYNDICAT DES TRAVAILLEURS DES ETABLISSEMENTS PRIV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GREWALS  LTD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>Mr B. Ramdenee, Counsel</w:t>
        <w:tab/>
        <w:tab/>
        <w:t>Mr P. Doger de Speville, S.C</w:t>
      </w:r>
    </w:p>
    <w:p>
      <w:pPr>
        <w:pStyle w:val="Normal"/>
        <w:spacing w:before="0" w:after="0"/>
        <w:ind w:left="2880" w:firstLine="72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s K. Teck Yong, Counsel</w:t>
      </w:r>
    </w:p>
    <w:p>
      <w:pPr>
        <w:pStyle w:val="Normal"/>
        <w:spacing w:before="0" w:after="0"/>
        <w:ind w:left="6480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SYNDICAT DES TRAVAILLEURS DES ETABLISSEMENTS PRIV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LUCHIC LTEE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B. Ramdenee, Counsel</w:t>
        <w:tab/>
        <w:tab/>
        <w:t>Mr R. Bhookhun, Counsel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SYNDICAT DES TRAVAILLEURS DES ETABLISSEMENTS PRIV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ESTATE DEVELOPMENT CORPORATION CO. LT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iCs/>
          <w:sz w:val="18"/>
          <w:szCs w:val="18"/>
        </w:rPr>
        <w:t>Mr B. Ramdenee, Counsel</w:t>
        <w:tab/>
        <w:tab/>
        <w:t>Mr K. Colunday, Counsel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Applicant 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SYNDICAT DES TRAVAILLEURS DES ETABLISSEMENTS PRIV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GREWALS MAURITIUS LT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iCs/>
          <w:sz w:val="18"/>
          <w:szCs w:val="18"/>
        </w:rPr>
        <w:t>Ms K. Teck Yong, Counsel</w:t>
        <w:tab/>
      </w:r>
    </w:p>
    <w:p>
      <w:pPr>
        <w:pStyle w:val="Normal"/>
        <w:spacing w:lineRule="auto" w:line="240" w:before="24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Parties to report progress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2 July 2019</w:t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4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S D. RAMSAM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INISTRY OF FINANCE AND ECONOMIC DEVELOPMENT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widowControl w:val="false"/>
        <w:autoSpaceDE w:val="false"/>
        <w:spacing w:lineRule="auto" w:line="360" w:before="0" w:after="0"/>
        <w:ind w:left="720" w:firstLine="720"/>
        <w:rPr/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    </w:t>
      </w:r>
      <w:r>
        <w:rPr>
          <w:rFonts w:cs="Bookman Old Style" w:ascii="Bookman Old Style" w:hAnsi="Bookman Old Style"/>
          <w:iCs/>
          <w:sz w:val="16"/>
          <w:szCs w:val="16"/>
        </w:rPr>
        <w:t>Mrs R. Vydelingum, Principal State Attorne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ab/>
        <w:tab/>
        <w:tab/>
        <w:t xml:space="preserve">            Ms S. Angad, Principal State Attorne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ab/>
        <w:tab/>
        <w:tab/>
        <w:tab/>
        <w:tab/>
        <w:t>Ms A. R. Seenauth, State Attorne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s to file Statements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4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OORESH  RAMPHU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PRIVATE  SECONDARY  EDUCATION  AUTHORI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Mr R. Peeroo, S.C  </w:t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s R. Vydelingum, Principal State Attorney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 Matar, Counsel</w:t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 K. Manikaran, Senior State Attorney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s Amira Peeroo, Counsel</w:t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</w:r>
      <w:r>
        <w:rPr>
          <w:rFonts w:cs="Imprint MT Shadow" w:ascii="Bookman Old Style" w:hAnsi="Bookman Old Style"/>
          <w:b/>
          <w:bCs/>
          <w:color w:val="000000"/>
        </w:rPr>
        <w:tab/>
      </w: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  <w:tab/>
        <w:tab/>
        <w:t xml:space="preserve">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Statement of Case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4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ANANT KUMAR UDHI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IVATE  SECONDARY  EDUCATION  AUTHORI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Mr R. Peeroo, S.C  </w:t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s R. Vydelingum, Principal State Attorney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 Matar, Counsel</w:t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 K. Manikaran, Senior State Attorney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s Amira Peeroo, Counsel</w:t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</w:t>
        <w:tab/>
        <w:tab/>
        <w:tab/>
        <w:t xml:space="preserve">  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Respondent to file </w:t>
      </w:r>
    </w:p>
    <w:p>
      <w:pPr>
        <w:pStyle w:val="Normal"/>
        <w:spacing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 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2 July 2019</w:t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4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OOROOJDEV  SOOKOOWAREE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AIRPORTS OF MAURITIUS CO LTD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N. Moonesamy, Counsel</w:t>
      </w:r>
      <w:r>
        <w:rPr>
          <w:rFonts w:cs="Bookman Old Style" w:ascii="Bookman Old Style" w:hAnsi="Bookman Old Style"/>
          <w:b/>
          <w:iCs/>
        </w:rPr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V. Ramkhalawon, Counsel</w:t>
      </w:r>
      <w:r>
        <w:rPr>
          <w:rFonts w:cs="Bookman Old Style" w:ascii="Bookman Old Style" w:hAnsi="Bookman Old Style"/>
          <w:b/>
          <w:iCs/>
        </w:rPr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</w:t>
        <w:tab/>
        <w:tab/>
        <w:tab/>
        <w:t xml:space="preserve">    </w:t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Respondent to file</w:t>
      </w:r>
      <w:r>
        <w:rPr>
          <w:rFonts w:cs="Bookman Old Style" w:ascii="Bookman Old Style" w:hAnsi="Bookman Old Style"/>
          <w:b/>
          <w:iCs/>
        </w:rPr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 xml:space="preserve">   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6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S SAROJNEE  GUNESH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EVELOPMENT  BANK OF MAURITIUS LTD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Palatino Linotype"/>
          <w:b/>
          <w:b/>
          <w:b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retain services of Counsel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7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S SHALINAH  RAMJUTAN-RUBEE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EVELOPMENT  BANK OF MAURITIUS LTD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Palatino Linotype"/>
          <w:b/>
          <w:b/>
          <w:b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retain services of Counsel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8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S VEGAMANEE  THIRAKALUTHY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EVELOPMENT  BANK OF MAURITIUS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Palatino Linotype"/>
          <w:b/>
          <w:b/>
          <w:b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retain services of Counsel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2 July 2019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9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S AJASAVANEE  SOOPRAMANIE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EVELOPMENT  BANK OF MAURITIUS LT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s D. Mohabeer, Attorney</w:t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0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S OOSHA DEVI SEECHURN (BORN KHOOBLALL)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EVELOPMENT  BANK OF MAURITIUS LTD</w:t>
      </w:r>
    </w:p>
    <w:p>
      <w:pPr>
        <w:pStyle w:val="Normal"/>
        <w:widowControl w:val="false"/>
        <w:autoSpaceDE w:val="false"/>
        <w:spacing w:before="0" w:after="0"/>
        <w:ind w:left="6480" w:hanging="0"/>
        <w:rPr>
          <w:rFonts w:ascii="Bookman Old Style" w:hAnsi="Bookman Old Style" w:cs="Palatino Linotype"/>
          <w:b/>
          <w:b/>
          <w:b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retain services of Counsel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1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TATE INFORMATICS LTD STAFF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STATE  INFORMATICS  LTD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A. Sookhoo, Counsel</w:t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2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DHARSHINI  SEENUNDU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EVELOPMENT  BANK OF MAURITIUS LTD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Palatino Linotype"/>
          <w:b/>
          <w:b/>
          <w:b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retain services of Counsel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cs="Castellar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2 Jul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EODUTH FOKEERCH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POST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R RAJRUTTUN RAMTOH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2) MR ISWARPARSADSING BANDHO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3) MR TOOMESWAR CANHY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4) MR ANAND BOOJHAWO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Mr D. Ramano, Counsel </w:t>
        <w:tab/>
        <w:tab/>
        <w:t xml:space="preserve"> Mr M. Seetaram, Principal State Counsel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Cs/>
          <w:sz w:val="16"/>
          <w:szCs w:val="16"/>
        </w:rPr>
        <w:t>Mr K. Manikaran, Senior State Attorney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</w:t>
      </w: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 xml:space="preserve">to file amended 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Palatino Linotype"/>
          <w:b/>
          <w:b/>
          <w:bCs/>
          <w:sz w:val="16"/>
          <w:szCs w:val="16"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</w:t>
      </w:r>
      <w:r>
        <w:rPr>
          <w:rFonts w:cs="Palatino Linotype" w:ascii="Bookman Old Style" w:hAnsi="Bookman Old Style"/>
          <w:b/>
          <w:bCs/>
        </w:rPr>
        <w:t>BEFORE  I.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2 July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2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RINGANADEN SAWMYNADE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CANE INDUSTRY AUTHORIT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N. Thakoor, Counsel</w:t>
        <w:tab/>
        <w:tab/>
        <w:tab/>
        <w:tab/>
        <w:t>Mr K. Manikaran, Senior State Attorney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28"/>
        </w:rPr>
        <w:t>Ms P. Dabeesingh, Counsel</w:t>
        <w:tab/>
        <w:tab/>
        <w:tab/>
        <w:t>Ms S. Angad, Senior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ab/>
        <w:tab/>
        <w:tab/>
        <w:tab/>
        <w:tab/>
        <w:tab/>
        <w:t>Ms A. Mohun, State Attorney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Common date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Palatino Linotype"/>
          <w:b/>
          <w:b/>
          <w:bCs/>
          <w:sz w:val="16"/>
          <w:szCs w:val="16"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</w:t>
      </w: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2 July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astellar" w:ascii="Bookman Old Style" w:hAnsi="Bookman Old Style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16"/>
          <w:u w:val="single"/>
        </w:rPr>
      </w:pPr>
      <w:r>
        <w:rPr>
          <w:rFonts w:cs="Bookman Old Style" w:ascii="Bookman Old Style" w:hAnsi="Bookman Old Style"/>
          <w:b/>
          <w:iCs/>
          <w:sz w:val="20"/>
          <w:szCs w:val="16"/>
          <w:u w:val="single"/>
        </w:rPr>
        <w:t>CONSOLIDATED CAS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Castellar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astellar" w:ascii="Bookman Old Style" w:hAnsi="Bookman Old Style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39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MARY JOYCE GLEN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JOHN WILLIAM DUDLEY CLARENCE MADANAMOOTH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1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ROOKSANA NUNHUCK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Palatino Linotype"/>
          <w:b/>
          <w:b/>
          <w:bCs/>
          <w:sz w:val="16"/>
          <w:szCs w:val="16"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</w:t>
      </w: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2 July 2019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2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RAJENDRASINGH SEEWOONARAIN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3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DOMINIC GOUG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4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NEMCHUND SEETARAM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Palatino Linotype"/>
          <w:b/>
          <w:b/>
          <w:bCs/>
          <w:sz w:val="16"/>
          <w:szCs w:val="16"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</w:t>
      </w: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2 July 2019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5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MARIE CHRISTIANE ANNICK JEANNO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B. Ramdenee, Counsel</w:t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ab/>
        <w:tab/>
        <w:t>Mr T. Runghen, Counsel</w:t>
      </w:r>
    </w:p>
    <w:p>
      <w:pPr>
        <w:pStyle w:val="Normal"/>
        <w:spacing w:before="0" w:after="0"/>
        <w:jc w:val="center"/>
        <w:rPr>
          <w:rFonts w:ascii="Bookman Old Style" w:hAnsi="Bookman Old Style" w:eastAsia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40" w:before="0" w:after="0"/>
        <w:ind w:left="432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>Co-Respondents No. 1 to 8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ab/>
        <w:tab/>
        <w:tab/>
        <w:t xml:space="preserve"> </w:t>
        <w:tab/>
        <w:tab/>
        <w:t>To file Statements of Case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b/>
          <w:b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5355" w:leader="none"/>
        </w:tabs>
        <w:spacing w:lineRule="auto" w:line="240" w:before="24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Palatino Linotype" w:ascii="Bookman Old Style" w:hAnsi="Bookman Old Style"/>
          <w:b/>
          <w:bCs/>
        </w:rPr>
        <w:tab/>
        <w:tab/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05 July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13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Bookman Old Style" w:cs="Bookman Old Style" w:ascii="Bookman Old Style" w:hAnsi="Bookman Old Style"/>
          <w:iCs/>
          <w:sz w:val="20"/>
          <w:szCs w:val="18"/>
        </w:rPr>
        <w:t xml:space="preserve">    </w:t>
      </w:r>
      <w:r>
        <w:rPr>
          <w:rFonts w:cs="Bookman Old Style" w:ascii="Bookman Old Style" w:hAnsi="Bookman Old Style"/>
          <w:iCs/>
          <w:sz w:val="20"/>
          <w:szCs w:val="18"/>
        </w:rPr>
        <w:t>Member: Mr K. Mohit</w:t>
        <w:br/>
        <w:t xml:space="preserve">           Member: Mrs K. Veerapen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Cs/>
          <w:sz w:val="20"/>
          <w:szCs w:val="18"/>
        </w:rPr>
        <w:t xml:space="preserve">         </w:t>
      </w:r>
      <w:r>
        <w:rPr>
          <w:rFonts w:cs="Bookman Old Style" w:ascii="Bookman Old Style" w:hAnsi="Bookman Old Style"/>
          <w:iCs/>
          <w:sz w:val="20"/>
          <w:szCs w:val="18"/>
        </w:rPr>
        <w:tab/>
        <w:tab/>
        <w:tab/>
        <w:tab/>
        <w:tab/>
        <w:t>Member: Mr K. Lukeeram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i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Visit at Locus @ 11:00 a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9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 AND RESTAURANTS  EMPLOYEES 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BELLE  MARE  PLAGE  HOTEL (CONSTANCE INDUSTRIES LTD)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D. Ramano, 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>Mr Y. Hein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T. Dabycharun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Voluntary Arbitration</w:t>
      </w:r>
    </w:p>
    <w:p>
      <w:pPr>
        <w:pStyle w:val="Normal"/>
        <w:tabs>
          <w:tab w:val="clear" w:pos="720"/>
          <w:tab w:val="left" w:pos="295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b/>
          <w:b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6699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4710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2:00Z</dcterms:created>
  <dc:creator>user</dc:creator>
  <dc:description/>
  <cp:keywords/>
  <dc:language>en-US</dc:language>
  <cp:lastModifiedBy>Windows User</cp:lastModifiedBy>
  <cp:lastPrinted>2019-06-28T11:37:00Z</cp:lastPrinted>
  <dcterms:modified xsi:type="dcterms:W3CDTF">2019-07-04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